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ad53655.68ea6dad5365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ad53655.68ea6dad5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ad5365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rk Lutes Quoted in &amp;quot;New Medicare Demands Spell Doom for Old Payment System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5-01-27'&gt;January 27, 2015&lt;/time&gt;&amp;nbsp;&amp;nbsp;|&amp;nbsp;&amp;nbsp;Media Coverage&lt;/p&gt;&lt;p class=3D'news-info-spacer'&gt;&amp;nbsp;&lt;/p&gt;&lt;p class=3D"introText"&gt;&lt;strong&gt;Mark E. Lutes&lt;/strong&gt;, Chair of the firm=E2=80=99s Board of Directors and a Member of the firm=E2=80=99s Health Care and Life Sciences practice, in the Washington, DC, office, was quoted in &lt;em&gt;Law360, &lt;/em&gt;in =E2=80=9CNew Medicare Demands Spell Doom for Old Payment System,=E2=80=9D by=C2=A0Jeff Overley. &lt;em&gt;&lt;a href=3D"http://www.law360.com/articles/615375/new-medicare-demands-spell-doom-for-old-payment-system-" target=3D"_blank" aria-label=3D" (opens in a new tab)" rel=3D"noreferrer noopener" class=3D"ek-link"&gt;(Read the full version =E2=80=94 subscription required.)&lt;/a&gt;&lt;/em&gt;&lt;/p&gt; &lt;p class=3D'body-text'&gt;Following is an excerpt: &lt;/p&gt; &lt;figure class=3D"wp-block-pullquote"&gt;  &lt;p class=3D"blockquote"  class=3D'body-text'&gt;"There will be a lot of variation in how much incentivization is actually accomplished," Epstein Becker Green member Mark E. Lutes said. =E2=80=A6&lt;/p&gt; &lt;p class=3D"blockquote"  class=3D'body-text'&gt;"When you have a customer with that kind of weight,=E2=80=9D Lutes said, "it wakes you up as to how you're going to operate your business."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ad5343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ad53655.68ea6dad5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ad5365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ad53655.68ea6dad5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ad5365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ad53655.68ea6dad5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ad5365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ad5363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ad5363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ad53655.68ea6dad5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ad5365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ad53655.68ea6dad5365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