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8362bb6.68ea6e8362b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8362bb6.68ea6e8362bb7</w:t>
      </w:r>
    </w:p>
    <w:p>
      <w:pPr>
        <w:pStyle w:val="PreformattedText"/>
        <w:bidi w:val="0"/>
        <w:spacing w:before="0" w:after="0"/>
        <w:jc w:val="left"/>
        <w:rPr/>
      </w:pPr>
      <w:r>
        <w:rPr/>
        <w:t>Content-Location: file:///C:/68ea6e8362b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E2=80=9CObamacare Threatens to Overwhelm CEO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hief Executive&lt;/p&gt;&lt;p class=3D'news-info'&gt;&lt;time datetime=3D'2014-09-17'&gt;September 17, 2014&lt;/time&gt;&amp;nbsp;&amp;nbsp;|&amp;nbsp;&amp;nbsp;Media Coverage&lt;/p&gt;&lt;p class=3D'news-info-spacer'&gt;&amp;nbsp;&lt;/p&gt;&lt;p class=3D"introText"&gt;&lt;strong&gt;Mark Lutes&lt;/strong&gt;, Epstein Becker Green Chair and Member of the Firm in the Health Care and Life Sciences practice in the firm=E2=80=99s Washington, D.C. office, was quoted in an article titled =E2=80=9CObamacare Threatens to Overwhelm CEOs.=E2=80=9D&lt;/p&gt; &lt;p class=3D'body-text'&gt;Following is an excerpt:&lt;/p&gt; &lt;figure class=3D"wp-block-pullquote"&gt;  &lt;p class=3D"blockquote"  class=3D'body-text'&gt;Because they now have to cover both healthy and less healthy individuals, insurance providers have raised premiums to cover risk for their whole book of business, which has changed. But the fluctuations in premium prices should be leveling out now, says Mark Lutes, a senior member of Epstein Becker Green=E2=80=99s healthcare and life sciences practice and the firm=E2=80=99s chairman. =E2=80=9CCarriers have been baking in the increased costs of some of the coverage parameter changes that the ACA has caused, so while there are adjustments to price being made to accommodate the changes, there should be a decent estimate of those already.=E2=80=9D As insurers get more comfortable with the new landscape, he says, the market will likely become more competitive and prices could potentially come dow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8362a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8362bb6.68ea6e8362bb7</w:t>
      </w:r>
    </w:p>
    <w:p>
      <w:pPr>
        <w:pStyle w:val="PreformattedText"/>
        <w:bidi w:val="0"/>
        <w:spacing w:before="0" w:after="0"/>
        <w:jc w:val="left"/>
        <w:rPr/>
      </w:pPr>
      <w:r>
        <w:rPr/>
        <w:t>Content-Location: file:///C:/68ea6e8362b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6e8362bb6.68ea6e8362bb7</w:t>
      </w:r>
    </w:p>
    <w:p>
      <w:pPr>
        <w:pStyle w:val="PreformattedText"/>
        <w:bidi w:val="0"/>
        <w:spacing w:before="0" w:after="0"/>
        <w:jc w:val="left"/>
        <w:rPr/>
      </w:pPr>
      <w:r>
        <w:rPr/>
        <w:t>Content-Location: file:///C:/68ea6e8362bb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8362bb6.68ea6e8362bb7</w:t>
      </w:r>
    </w:p>
    <w:p>
      <w:pPr>
        <w:pStyle w:val="PreformattedText"/>
        <w:bidi w:val="0"/>
        <w:spacing w:before="0" w:after="0"/>
        <w:jc w:val="left"/>
        <w:rPr/>
      </w:pPr>
      <w:r>
        <w:rPr/>
        <w:t>Content-Location: file:///C:/68ea6e8362b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8362b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8362b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8362bb6.68ea6e8362bb7</w:t>
      </w:r>
    </w:p>
    <w:p>
      <w:pPr>
        <w:pStyle w:val="PreformattedText"/>
        <w:bidi w:val="0"/>
        <w:spacing w:before="0" w:after="0"/>
        <w:jc w:val="left"/>
        <w:rPr/>
      </w:pPr>
      <w:r>
        <w:rPr/>
        <w:t>Content-Location: file:///C:/68ea6e8362b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8362bb6.68ea6e8362b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