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a42ba0f.68ea6ca42ba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2ba0f.68ea6ca42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2ba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Where Healthcare Is Now on March to Value-Based P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1-28'&gt;January 28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Modern Healthcare, &lt;/em&gt;in &lt;a aria-label=3D" (opens in a new tab)" href=3D"http://www.modernhealthcare.com/article/20150128/NEWS/301289952" target=3D"_blank" rel=3D"noreferrer noopener" class=3D"ek-link"&gt;=E2=80=9CWhere Healthcare Is Now on March to Value-Based Pay,=E2=80=9D&lt;/a&gt; by Melanie Evans and Bob Herman.&lt;/p&gt; &lt;p class=3D'body-text'&gt;Following is an excerpt: &lt;/p&gt; &lt;figure class=3D"wp-block-pullquote"&gt;  &lt;p class=3D"blockquote"  class=3D'body-text'&gt;=E2=80=9CEmployers have the most skin in the game=E2=80=9D in the commercial market for value-based care, so HHS has a stake in employers' commitment to new payment models, said Mark Lutes, a healthcare lawyer and board chair of Epstein Becker Green. =E2=80=9CHHS is trying to incent and suggest here that there are common needs across employers and the government as purchasers,=E2=80=9D Lutes said. =E2=80=9CThey are collectively trying to change the way they bu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a42b8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2ba0f.68ea6ca42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2ba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2ba0f.68ea6ca42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2ba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2ba0f.68ea6ca42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2ba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42b9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a42b9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2ba0f.68ea6ca42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a42ba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a42ba0f.68ea6ca42ba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