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abd146.68ea073abd1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abd146.68ea073abd147</w:t>
      </w:r>
    </w:p>
    <w:p>
      <w:pPr>
        <w:pStyle w:val="PreformattedText"/>
        <w:bidi w:val="0"/>
        <w:spacing w:before="0" w:after="0"/>
        <w:jc w:val="left"/>
        <w:rPr/>
      </w:pPr>
      <w:r>
        <w:rPr/>
        <w:t>Content-Location: file:///C:/68ea073abd1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tin Monaco and John Barry Featured in =E2=80=9CEpstein Becker Green Adds NJ Health Duo=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5-08-05'&gt;August 5, 2025&lt;/time&gt;&amp;nbsp;&amp;nbsp;|&amp;nbsp;&amp;nbsp;Media Coverage&lt;/p&gt;&lt;p class=3D'news-info-spacer'&gt;&amp;nbsp;&lt;/p&gt;&lt;p class=3D"introText"&gt;&lt;strong&gt;Martin L. Monaco, Jr.,&lt;/strong&gt; Member of the Firm, and &lt;strong&gt;John D. Barry,&lt;/strong&gt; Senior Counsel, in the Health Care &amp; Life Sciences practice, in the firm=E2=80=99s Newark office, were featured in &lt;em&gt;Law360 Pulse, &lt;/em&gt;in =E2=80=9CEpstein Becker Green Adds NJ Health Duo,=E2=80=9D by Rose Krebs. &lt;a href=3D"https://www.law360.com/pulse/articles/2373188"&gt;&lt;em&gt;(Read the full version =E2=80=93 subscription required.)&lt;/em&gt;&lt;/a&gt;&lt;/p&gt;  &lt;p class=3D'body-text'&gt;Following is an excerpt:&lt;/p&gt;  &lt;p class=3D"blockquote30"&gt;Epstein Becker Green has added two attorneys from New Jersey firm Wilentz Goldman &amp; Spitzer PA to bolster its healthcare and life sciences practice, including one it is welcoming back to the firm. =E2=80=A6&lt;/p&gt;  &lt;p class=3D"blockquote30"&gt;Mark E. Lutes, Chair of the firm's Board of Directors, said in a statement that the duo brings "a dynamic combination of transactional proficiency and strategic insight" to Epstein Becker Green.&lt;/p&gt;  &lt;p class=3D"blockquote30"&gt;"Their proven track records in navigating high-stakes health care deals, from private equity ventures to hospital transactions, position us to deliver outsized value and a measured approach to our clients in an uncertain environment," Lutes said. "Their arrival marks an exciting step forward in expanding our transactional and regulatory capabilities in New Jersey and also throughout the country more broadly, thanks to our extensive national networ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3abce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8826_directory.jpeg" /&gt; &lt;w:wrap type=3D"topAndBottom"/&gt; &lt;/v:shape&gt; &lt;/p&gt;&lt;p class=3D'side-title'&gt;&lt;a href=3D'https://www.ebglaw.com/people/john-d-barry'&gt;John D. Barry&lt;/a&gt;&lt;/p&gt;&lt;p class=3D'side-position'&gt;Senior Counsel&lt;/p&gt;&lt;p class=3D'side-areaid'&gt;&lt;a href=3D'https://www.ebglaw.com/services/health-care-mergers-and-acquisitions'&gt;Health Care Mergers and Acquisitions&lt;/a&gt;&lt;/p&gt;&lt;p class=3D'side-office'&gt;&lt;a href=3D'https://www.ebglaw.com/contact/newark'&gt;Newark&lt;/a&gt;&lt;/p&gt;&lt;p class=3D'side-phone'&gt;973-639-5238&lt;/p&gt;&lt;p class=3D'side-email'&gt;jdbarry@ebglaw.com&lt;/p&gt;&lt;p class=3D'side-keepwithreset'&gt;&amp;#8203;&lt;/p&gt;&lt;p class=3D'side-photo'&gt; &lt;v:shape id=3D"_pdoc_68ea073abce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765_directory.jpeg" /&gt; &lt;w:wrap type=3D"topAndBottom"/&gt; &lt;/v:shape&gt; &lt;/p&gt;&lt;p class=3D'side-title'&gt;&lt;a href=3D'https://www.ebglaw.com/people/martin-monaco-jr'&gt;Martin L. Monaco, Jr.&lt;/a&gt;&lt;/p&gt;&lt;p class=3D'side-position'&gt;Member of the Firm&lt;/p&gt;&lt;p class=3D'side-areaid'&gt;&lt;a href=3D'https://www.ebglaw.com/services/tax-and-tax-exempt-counseling'&gt;Tax and Tax-Exempt Counseling&lt;/a&gt;&lt;/p&gt;&lt;p class=3D'side-office'&gt;&lt;a href=3D'https://www.ebglaw.com/contact/newark'&gt;Newark&lt;/a&gt;&lt;/p&gt;&lt;p class=3D'side-phone'&gt;973-639-8267&lt;/p&gt;&lt;p class=3D'side-email'&gt;mmonaco@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governance'&gt;Corporate Governance&lt;/a&gt;&lt;/p&gt;&lt;p class=3D'side-nokeepwith-title'&gt;&lt;a href=3D'https://www.ebglaw.com/services/corporate-practice-of-medicine'&gt;Corporate Practice of Medicine&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abd146.68ea073abd147</w:t>
      </w:r>
    </w:p>
    <w:p>
      <w:pPr>
        <w:pStyle w:val="PreformattedText"/>
        <w:bidi w:val="0"/>
        <w:spacing w:before="0" w:after="0"/>
        <w:jc w:val="left"/>
        <w:rPr/>
      </w:pPr>
      <w:r>
        <w:rPr/>
        <w:t>Content-Location: file:///C:/68ea073abd1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RAAAQMDAwIEAgcFBQYEBwEB</w:t>
      </w:r>
    </w:p>
    <w:p>
      <w:pPr>
        <w:pStyle w:val="PreformattedText"/>
        <w:bidi w:val="0"/>
        <w:spacing w:before="0" w:after="0"/>
        <w:jc w:val="left"/>
        <w:rPr/>
      </w:pPr>
      <w:r>
        <w:rPr/>
        <w:t>AQIDBAUGEQAHIRIxCBNBUSJhCRQycYGRoRUjsdHwChZCweEXJDNSYvElNENyNURTY3OCspJ0/8QAHQ</w:t>
      </w:r>
    </w:p>
    <w:p>
      <w:pPr>
        <w:pStyle w:val="PreformattedText"/>
        <w:bidi w:val="0"/>
        <w:spacing w:before="0" w:after="0"/>
        <w:jc w:val="left"/>
        <w:rPr/>
      </w:pPr>
      <w:r>
        <w:rPr/>
        <w:t>EAAQUBAQEBAAAAAAAAAAAAAAECAwQFBgcICf/EAEIRAAIBAwIDBQYEBQMDAwQDAAECAwAEERIhBTFB</w:t>
      </w:r>
    </w:p>
    <w:p>
      <w:pPr>
        <w:pStyle w:val="PreformattedText"/>
        <w:bidi w:val="0"/>
        <w:spacing w:before="0" w:after="0"/>
        <w:jc w:val="left"/>
        <w:rPr/>
      </w:pPr>
      <w:r>
        <w:rPr/>
        <w:t>EyJRYfAGcYGRscEUMqHRByNC4fEVM1IkNGIWcpIIQ4KiJVPC/9oADAMBAAIRAxEAPwDuUqlail1ph1</w:t>
      </w:r>
    </w:p>
    <w:p>
      <w:pPr>
        <w:pStyle w:val="PreformattedText"/>
        <w:bidi w:val="0"/>
        <w:spacing w:before="0" w:after="0"/>
        <w:jc w:val="left"/>
        <w:rPr/>
      </w:pPr>
      <w:r>
        <w:rPr/>
        <w:t>5CHSoYBOCSCMDJ9f641dTkd6zJTkjNY5SqbTnEkKy53z6FPHb8dV7kYUgbbip7f/fHTanRT/wk/MD+</w:t>
      </w:r>
    </w:p>
    <w:p>
      <w:pPr>
        <w:pStyle w:val="PreformattedText"/>
        <w:bidi w:val="0"/>
        <w:spacing w:before="0" w:after="0"/>
        <w:jc w:val="left"/>
        <w:rPr/>
      </w:pPr>
      <w:r>
        <w:rPr/>
        <w:t>OoD+X3D7VcqLu75ULiopHcuKH35yB6fIflqK0ybmZR1Wprk/yYsnqapa+kksG4bohQHKNGLy2nEKUo</w:t>
      </w:r>
    </w:p>
    <w:p>
      <w:pPr>
        <w:pStyle w:val="PreformattedText"/>
        <w:bidi w:val="0"/>
        <w:spacing w:before="0" w:after="0"/>
        <w:jc w:val="left"/>
        <w:rPr/>
      </w:pPr>
      <w:r>
        <w:rPr/>
        <w:t>FQUMdXbGtGCF2l/IScHlVJ3QDvMMfTHl65eVMR4L6R+wKk/GvFgxZKXo/1dbowSgpCVhBP4/no4vDc</w:t>
      </w:r>
    </w:p>
    <w:p>
      <w:pPr>
        <w:pStyle w:val="PreformattedText"/>
        <w:bidi w:val="0"/>
        <w:spacing w:before="0" w:after="0"/>
        <w:jc w:val="left"/>
        <w:rPr/>
      </w:pPr>
      <w:r>
        <w:rPr/>
        <w:t>dnHoQgbZHmBzq1YNBrJJBznHhv4+uddLmx7kVyyqWYawuP5aw2odikOKxge389Y9kCEbVs2Tn51ZvC</w:t>
      </w:r>
    </w:p>
    <w:p>
      <w:pPr>
        <w:pStyle w:val="PreformattedText"/>
        <w:bidi w:val="0"/>
        <w:spacing w:before="0" w:after="0"/>
        <w:jc w:val="left"/>
        <w:rPr/>
      </w:pPr>
      <w:r>
        <w:rPr/>
        <w:t>NYxuMDH606Fcx+zZn/APzuc/gdPugRE2Dmo7b/AHV3wM1BO83HGoVYWytePOXny857KJIx8+dCITGh</w:t>
      </w:r>
    </w:p>
    <w:p>
      <w:pPr>
        <w:pStyle w:val="PreformattedText"/>
        <w:bidi w:val="0"/>
        <w:spacing w:before="0" w:after="0"/>
        <w:jc w:val="left"/>
        <w:rPr/>
      </w:pPr>
      <w:r>
        <w:rPr/>
        <w:t>Iz6PSn61Erb4IJ9b1zteIWfvJJ3abFqVGtxqe1WkJkrblONNOs/WgcBHTgpDfHGe+pYOHLIsjtA688</w:t>
      </w:r>
    </w:p>
    <w:p>
      <w:pPr>
        <w:pStyle w:val="PreformattedText"/>
        <w:bidi w:val="0"/>
        <w:spacing w:before="0" w:after="0"/>
        <w:jc w:val="left"/>
        <w:rPr/>
      </w:pPr>
      <w:r>
        <w:rPr/>
        <w:t>bsMnPPmNvRqzNdHCorqQBg7D7j1mpwUWVX41jwnZch41MwWg8pwqUtbhbOTkkZOdTywyxogVSp/Xn1</w:t>
      </w:r>
    </w:p>
    <w:p>
      <w:pPr>
        <w:pStyle w:val="PreformattedText"/>
        <w:bidi w:val="0"/>
        <w:spacing w:before="0" w:after="0"/>
        <w:jc w:val="left"/>
        <w:rPr/>
      </w:pPr>
      <w:r>
        <w:rPr/>
        <w:t>qpCVdz2h2Pr196tY8Cjk53bBTlQW4uQuqS1FThUVFBCMY6ySE47DONVYFdS+tdJ/vS3JQkaDkfrU2a</w:t>
      </w:r>
    </w:p>
    <w:p>
      <w:pPr>
        <w:pStyle w:val="PreformattedText"/>
        <w:bidi w:val="0"/>
        <w:spacing w:before="0" w:after="0"/>
        <w:jc w:val="left"/>
        <w:rPr/>
      </w:pPr>
      <w:r>
        <w:rPr/>
        <w:t>hxGdP/AEK//k/z06YjQw8Af7VHCO+PHIqK0GQyHawouAdT7gPbjC1J7e2kthiGM+Kj6UXH+9J13qsj</w:t>
      </w:r>
    </w:p>
    <w:p>
      <w:pPr>
        <w:pStyle w:val="PreformattedText"/>
        <w:bidi w:val="0"/>
        <w:spacing w:before="0" w:after="0"/>
        <w:jc w:val="left"/>
        <w:rPr/>
      </w:pPr>
      <w:r>
        <w:rPr/>
        <w:t>xJW9VqxWKgumoclLTOy0gDCFD4ScqJPHP6d9a1pP2IXLDnyPT5VSli7TIA39evjTQ2vtpd78QD6uYj</w:t>
      </w:r>
    </w:p>
    <w:p>
      <w:pPr>
        <w:pStyle w:val="PreformattedText"/>
        <w:bidi w:val="0"/>
        <w:spacing w:before="0" w:after="0"/>
        <w:jc w:val="left"/>
        <w:rPr/>
      </w:pPr>
      <w:r>
        <w:rPr/>
        <w:t>4WtYUkEnkJx+Jwfy1ak4nHgjUAR1FRpYOVIK5DdPv5VJ2xqZddLp8aPPDjjrIShI6QAQDgknJ9DqvL</w:t>
      </w:r>
    </w:p>
    <w:p>
      <w:pPr>
        <w:pStyle w:val="PreformattedText"/>
        <w:bidi w:val="0"/>
        <w:spacing w:before="0" w:after="0"/>
        <w:jc w:val="left"/>
        <w:rPr/>
      </w:pPr>
      <w:r>
        <w:rPr/>
        <w:t>x6UIAO8225/tSx8BRhkgr8hU5Nt90o1t0ZuFVGnA6gKIS0lThJOCB8P9caxrjiQkcyOhdz4ePxxitS</w:t>
      </w:r>
    </w:p>
    <w:p>
      <w:pPr>
        <w:pStyle w:val="PreformattedText"/>
        <w:bidi w:val="0"/>
        <w:spacing w:before="0" w:after="0"/>
        <w:jc w:val="left"/>
        <w:rPr/>
      </w:pPr>
      <w:r>
        <w:rPr/>
        <w:t>LhjRL2aMAq+PvoVc+9rlRiyYcCnrQl5DjXmvLCfhWME9A5+zn89Z8k0s2RpCKeucnHrzq/FbRxYJOo</w:t>
      </w:r>
    </w:p>
    <w:p>
      <w:pPr>
        <w:pStyle w:val="PreformattedText"/>
        <w:bidi w:val="0"/>
        <w:spacing w:before="0" w:after="0"/>
        <w:jc w:val="left"/>
        <w:rPr/>
      </w:pPr>
      <w:r>
        <w:rPr/>
        <w:t>jy9fSo6hS23pDrailchZccOOMqx255Gn6m06c7U5o8nVjn960Oy5akFpTznlHujOE5zn09NKqL+bHP</w:t>
      </w:r>
    </w:p>
    <w:p>
      <w:pPr>
        <w:pStyle w:val="PreformattedText"/>
        <w:bidi w:val="0"/>
        <w:spacing w:before="0" w:after="0"/>
        <w:jc w:val="left"/>
        <w:rPr/>
      </w:pPr>
      <w:r>
        <w:rPr/>
        <w:t>6+6mlidic4orc56sk/icnA599TJgEdPdUDZ2zQNYyO3b9B6/w1NyqNhke6tWlqGtSwAe3pnkk55xjv</w:t>
      </w:r>
    </w:p>
    <w:p>
      <w:pPr>
        <w:pStyle w:val="PreformattedText"/>
        <w:bidi w:val="0"/>
        <w:spacing w:before="0" w:after="0"/>
        <w:jc w:val="left"/>
        <w:rPr/>
      </w:pPr>
      <w:r>
        <w:rPr/>
        <w:t>oorXnvwT2HGO/wDWNHWitZI5xk5Az7dvl7DSnIJIIH9+lHhWGhQeY50fevO/8eP0Pz07TsDjPiKK1q</w:t>
      </w:r>
    </w:p>
    <w:p>
      <w:pPr>
        <w:pStyle w:val="PreformattedText"/>
        <w:bidi w:val="0"/>
        <w:spacing w:before="0" w:after="0"/>
        <w:jc w:val="left"/>
        <w:rPr/>
      </w:pPr>
      <w:r>
        <w:rPr/>
        <w:t>x6YI/PB/Pj/TjTghAbHM03O4xuPpWHfS/+I6Yo58xnPretJx35z6gg/nnPvpMnJBGNunOkHTAwSev1</w:t>
      </w:r>
    </w:p>
    <w:p>
      <w:pPr>
        <w:pStyle w:val="PreformattedText"/>
        <w:bidi w:val="0"/>
        <w:spacing w:before="0" w:after="0"/>
        <w:jc w:val="left"/>
        <w:rPr/>
      </w:pPr>
      <w:r>
        <w:rPr/>
        <w:t>rWeCD8j6jn5frp2McqawBYZ61gfXGTnuCOeB3OD89GNueKTJHlU6t0FvsORZ8N4tOdaD0gkJV8QHPt</w:t>
      </w:r>
    </w:p>
    <w:p>
      <w:pPr>
        <w:pStyle w:val="PreformattedText"/>
        <w:bidi w:val="0"/>
        <w:spacing w:before="0" w:after="0"/>
        <w:jc w:val="left"/>
        <w:rPr/>
      </w:pPr>
      <w:r>
        <w:rPr/>
        <w:t>wdWlGWGDj1661jvJpOeY5UbWRc0qoTaZFloUFhQBKslKsJ+0k+vOo7osFAIyCRVizdHlO+GHIe/wAP</w:t>
      </w:r>
    </w:p>
    <w:p>
      <w:pPr>
        <w:pStyle w:val="PreformattedText"/>
        <w:bidi w:val="0"/>
        <w:spacing w:before="0" w:after="0"/>
        <w:jc w:val="left"/>
        <w:rPr/>
      </w:pPr>
      <w:r>
        <w:rPr/>
        <w:t>X3qUCceUn2wMc/Pj79Qc1+FXqjpupBEmtUZZOCh4YI7nkg5+XOjh4X8XLnqop93/ALEeDuGPoVHveG</w:t>
      </w:r>
    </w:p>
    <w:p>
      <w:pPr>
        <w:pStyle w:val="PreformattedText"/>
        <w:bidi w:val="0"/>
        <w:spacing w:before="0" w:after="0"/>
        <w:jc w:val="left"/>
        <w:rPr/>
      </w:pPr>
      <w:r>
        <w:rPr/>
        <w:t>x4NchtmTCYklPRkOICvf011liqaw2MH4ftWFcFgCAar0unbaXErqTRYQj9LqjlpJbJAPxBPSDkjn1H</w:t>
      </w:r>
    </w:p>
    <w:p>
      <w:pPr>
        <w:pStyle w:val="PreformattedText"/>
        <w:bidi w:val="0"/>
        <w:spacing w:before="0" w:after="0"/>
        <w:jc w:val="left"/>
        <w:rPr/>
      </w:pPr>
      <w:r>
        <w:rPr/>
        <w:t>y1fuXgZ4onGdXlnHnRarMUd4zyGwzjPuq5fwysPRtrbdZklZeRFUlwrz1dSXF56s+vJ1xVzEIby4Rc</w:t>
      </w:r>
    </w:p>
    <w:p>
      <w:pPr>
        <w:pStyle w:val="PreformattedText"/>
        <w:bidi w:val="0"/>
        <w:spacing w:before="0" w:after="0"/>
        <w:jc w:val="left"/>
        <w:rPr/>
      </w:pPr>
      <w:r>
        <w:rPr/>
        <w:t>adRIx8K2lcvDCx5kevXlT5VsFVNmJHrHdGfvQRj+vfVK4GUYdSKsW5xID4EfeoWVCjyfq9VL5C0Lee</w:t>
      </w:r>
    </w:p>
    <w:p>
      <w:pPr>
        <w:pStyle w:val="PreformattedText"/>
        <w:bidi w:val="0"/>
        <w:spacing w:before="0" w:after="0"/>
        <w:jc w:val="left"/>
        <w:rPr/>
      </w:pPr>
      <w:r>
        <w:rPr/>
        <w:t>UlJ7dJye3rjnWzDbqiQkjPr1+tU5JcvIB41Cq5tr6ZWKw5JRTYylh5x1TimwFdfWVDkfPXSxiExR5Y</w:t>
      </w:r>
    </w:p>
    <w:p>
      <w:pPr>
        <w:pStyle w:val="PreformattedText"/>
        <w:bidi w:val="0"/>
        <w:spacing w:before="0" w:after="0"/>
        <w:jc w:val="left"/>
        <w:rPr/>
      </w:pPr>
      <w:r>
        <w:rPr/>
        <w:t>KFHgD6zVAyTa22NBZdgqcMaMUBMdpTZ6Anjg8gnPtqneT2SKAcE58vt0+dWLZbgtk7Bqn5sjcVsWJb</w:t>
      </w:r>
    </w:p>
    <w:p>
      <w:pPr>
        <w:pStyle w:val="PreformattedText"/>
        <w:bidi w:val="0"/>
        <w:spacing w:before="0" w:after="0"/>
        <w:jc w:val="left"/>
        <w:rPr/>
      </w:pPr>
      <w:r>
        <w:rPr/>
        <w:t>qaY89HhICvNJUrpB620hWeftcH8tcvfXduJSyHORyAzg/CtKO2lYbfrS/r++NuJYfYp5kTHihaW1NN</w:t>
      </w:r>
    </w:p>
    <w:p>
      <w:pPr>
        <w:pStyle w:val="PreformattedText"/>
        <w:bidi w:val="0"/>
        <w:spacing w:before="0" w:after="0"/>
        <w:jc w:val="left"/>
        <w:rPr/>
      </w:pPr>
      <w:r>
        <w:rPr/>
        <w:t>ENFRBAytQAAzrIlumkyI4mGerAAfrv8quxWejBkYDyG5qLqq5UVPyXUOlAkLWooB4wtZUfv5V+mlW4</w:t>
      </w:r>
    </w:p>
    <w:p>
      <w:pPr>
        <w:pStyle w:val="PreformattedText"/>
        <w:bidi w:val="0"/>
        <w:spacing w:before="0" w:after="0"/>
        <w:jc w:val="left"/>
        <w:rPr/>
      </w:pPr>
      <w:r>
        <w:rPr/>
        <w:t>eOJUDflGM7U9rSN3Z2HM5+PnSeXSI0yR1vMfWX3XOEqR5iluKOEhCUjKlEngAE+mNMNxIdgT86mW3j</w:t>
      </w:r>
    </w:p>
    <w:p>
      <w:pPr>
        <w:pStyle w:val="PreformattedText"/>
        <w:bidi w:val="0"/>
        <w:spacing w:before="0" w:after="0"/>
        <w:jc w:val="left"/>
        <w:rPr/>
      </w:pPr>
      <w:r>
        <w:rPr/>
        <w:t>UE6R4/eiC4LssSyHvqdy3HbduzQUhVOnz4yKskr+x5lJY65TZOOOpkZzx3GsybithB/v8AEYoiemsF</w:t>
      </w:r>
    </w:p>
    <w:p>
      <w:pPr>
        <w:pStyle w:val="PreformattedText"/>
        <w:bidi w:val="0"/>
        <w:spacing w:before="0" w:after="0"/>
        <w:jc w:val="left"/>
        <w:rPr/>
      </w:pPr>
      <w:r>
        <w:rPr/>
        <w:t>uu2lNT78ht+9aVvwviFwSLbh804A5rE2nl/zICcj/wAqQ7fiA2ncfcYZuKW55Z6S6i27iDC8LCCppx</w:t>
      </w:r>
    </w:p>
    <w:p>
      <w:pPr>
        <w:pStyle w:val="PreformattedText"/>
        <w:bidi w:val="0"/>
        <w:spacing w:before="0" w:after="0"/>
        <w:jc w:val="left"/>
        <w:rPr/>
      </w:pPr>
      <w:r>
        <w:rPr/>
        <w:t>VMBcTznhPbnHB1l/8AqfghP/eMR49hcY5+cWdufLGAcb7Vrj2T480at/p+kNvgyQ6htncdp8OfPbNO</w:t>
      </w:r>
    </w:p>
    <w:p>
      <w:pPr>
        <w:pStyle w:val="PreformattedText"/>
        <w:bidi w:val="0"/>
        <w:spacing w:before="0" w:after="0"/>
        <w:jc w:val="left"/>
        <w:rPr/>
      </w:pPr>
      <w:r>
        <w:rPr/>
        <w:t>FR7xtS4FBui3HRqk6eDGYnsJmchJIMJ9SHgsBScjoyM9tadtxDh14xS04hDcyD+lZBrzsNo20yHc4P</w:t>
      </w:r>
    </w:p>
    <w:p>
      <w:pPr>
        <w:pStyle w:val="PreformattedText"/>
        <w:bidi w:val="0"/>
        <w:spacing w:before="0" w:after="0"/>
        <w:jc w:val="left"/>
        <w:rPr/>
      </w:pPr>
      <w:r>
        <w:rPr/>
        <w:t>c57VlXPDr+z3urKW3B/qZCF+DYK/HNH60KHUFAjHHxDBHtkHt6a087lSNLDmDzzVAjIGDk0FUkjv8A</w:t>
      </w:r>
    </w:p>
    <w:p>
      <w:pPr>
        <w:pStyle w:val="PreformattedText"/>
        <w:bidi w:val="0"/>
        <w:spacing w:before="0" w:after="0"/>
        <w:jc w:val="left"/>
        <w:rPr/>
      </w:pPr>
      <w:r>
        <w:rPr/>
        <w:t>6HB/r8hpabQJxJ5PuMf1x205Tg++omXG+c5oE4g+34ZB45/PUoOfOomGRQNScH5HP/bUqsCSDUNalJ</w:t>
      </w:r>
    </w:p>
    <w:p>
      <w:pPr>
        <w:pStyle w:val="PreformattedText"/>
        <w:bidi w:val="0"/>
        <w:spacing w:before="0" w:after="0"/>
        <w:jc w:val="left"/>
        <w:rPr/>
      </w:pPr>
      <w:r>
        <w:rPr/>
        <w:t>/jntz3OT8+40/GOu3+KawyMgZ5/etKkjnIx35xz2/XjS1EQRzFaCBnkDI9xz/DR8KSsSkHvkenpxj7</w:t>
      </w:r>
    </w:p>
    <w:p>
      <w:pPr>
        <w:pStyle w:val="PreformattedText"/>
        <w:bidi w:val="0"/>
        <w:spacing w:before="0" w:after="0"/>
        <w:jc w:val="left"/>
        <w:rPr/>
      </w:pPr>
      <w:r>
        <w:rPr/>
        <w:t>xxoorEo7Y9e/rj/TShsHP3pMH3V50E9vTg+nP8udKG3yeR9esUcsedYFOOCB8uOOCfb56A5zk70FQe</w:t>
      </w:r>
    </w:p>
    <w:p>
      <w:pPr>
        <w:pStyle w:val="PreformattedText"/>
        <w:bidi w:val="0"/>
        <w:spacing w:before="0" w:after="0"/>
        <w:jc w:val="left"/>
        <w:rPr/>
      </w:pPr>
      <w:r>
        <w:rPr/>
        <w:t>lalI9s4PzPH8hoDDVk9aCNsAbVrKc/mfz+/wC7SkgNkHejnnbFainB7jHoT+Xtp4I5c/P+w+tJjlnG</w:t>
      </w:r>
    </w:p>
    <w:p>
      <w:pPr>
        <w:pStyle w:val="PreformattedText"/>
        <w:bidi w:val="0"/>
        <w:spacing w:before="0" w:after="0"/>
        <w:jc w:val="left"/>
        <w:rPr/>
      </w:pPr>
      <w:r>
        <w:rPr/>
        <w:t>B8Kx6cE+/rkj19ifTSnfYHBFNK5O5x51Y9fVmu1OCwlBV1Nqb4Hskg8/hq6qhicNjHKsWVSvJefr9q</w:t>
      </w:r>
    </w:p>
    <w:p>
      <w:pPr>
        <w:pStyle w:val="PreformattedText"/>
        <w:bidi w:val="0"/>
        <w:spacing w:before="0" w:after="0"/>
        <w:jc w:val="left"/>
        <w:rPr/>
      </w:pPr>
      <w:r>
        <w:rPr/>
        <w:t>1WzQRTHqd5yQVpcGFOAdQ4I+E/j6aqXAZRjOVyDVizChgSAGGc/X+2PGpAp4ZT8kj+udNPI+6r1MFu</w:t>
      </w:r>
    </w:p>
    <w:p>
      <w:pPr>
        <w:pStyle w:val="PreformattedText"/>
        <w:bidi w:val="0"/>
        <w:spacing w:before="0" w:after="0"/>
        <w:jc w:val="left"/>
        <w:rPr/>
      </w:pPr>
      <w:r>
        <w:rPr/>
        <w:t>i0TPpryVhJaWFHnBI68kfP11FajFxJIDgqvr6VJcnMMa/wDlUcNyruehsgMoL/SUApQkqPv6dvX89a</w:t>
      </w:r>
    </w:p>
    <w:p>
      <w:pPr>
        <w:pStyle w:val="PreformattedText"/>
        <w:bidi w:val="0"/>
        <w:spacing w:before="0" w:after="0"/>
        <w:jc w:val="left"/>
        <w:rPr/>
      </w:pPr>
      <w:r>
        <w:rPr/>
        <w:t>0XFVgbvJnnVNrAygYOBUdWLgmy6gpxdPUWwsrQtTWSlSjnjnkY9+2Pw1K/F4pXDlCoX5H9qfFZSwoU</w:t>
      </w:r>
    </w:p>
    <w:p>
      <w:pPr>
        <w:pStyle w:val="PreformattedText"/>
        <w:bidi w:val="0"/>
        <w:spacing w:before="0" w:after="0"/>
        <w:jc w:val="left"/>
        <w:rPr/>
      </w:pPr>
      <w:r>
        <w:rPr/>
        <w:t>2P2Pzqcm0G6dt0O12YFXloguxvNyHkKBX1q6h0BKT1Hn09tY13eo0zyBSdf/AIknwxtV2G1cxquQMZ</w:t>
      </w:r>
    </w:p>
    <w:p>
      <w:pPr>
        <w:pStyle w:val="PreformattedText"/>
        <w:bidi w:val="0"/>
        <w:spacing w:before="0" w:after="0"/>
        <w:jc w:val="left"/>
        <w:rPr/>
      </w:pPr>
      <w:r>
        <w:rPr/>
        <w:t>5kCj259/bdXDkxqSmVMedbcQhYYW21kgpBK3SOM89jrOeeaXYQlRnmSB+m5+lXI7aOMEs+W8s1G+df</w:t>
      </w:r>
    </w:p>
    <w:p>
      <w:pPr>
        <w:pStyle w:val="PreformattedText"/>
        <w:bidi w:val="0"/>
        <w:spacing w:before="0" w:after="0"/>
        <w:jc w:val="left"/>
        <w:rPr/>
      </w:pPr>
      <w:r>
        <w:rPr/>
        <w:t>FTlpebCUNpdUTnJJGcjt74xnV83twVVMgKPnUH4SPUzE6iaRpdWolROCVEkjAJJPOSNMNzcMADKcCn</w:t>
      </w:r>
    </w:p>
    <w:p>
      <w:pPr>
        <w:pStyle w:val="PreformattedText"/>
        <w:bidi w:val="0"/>
        <w:spacing w:before="0" w:after="0"/>
        <w:jc w:val="left"/>
        <w:rPr/>
      </w:pPr>
      <w:r>
        <w:rPr/>
        <w:t>rbxDcLmvUgk9R5+Z99QOzMCSxJHnUqoq7gYNCkox7EnH4HP/bVerKqB50LbSQBzjn5nPv+GmMwwRT8</w:t>
      </w:r>
    </w:p>
    <w:p>
      <w:pPr>
        <w:pStyle w:val="PreformattedText"/>
        <w:bidi w:val="0"/>
        <w:spacing w:before="0" w:after="0"/>
        <w:jc w:val="left"/>
        <w:rPr/>
      </w:pPr>
      <w:r>
        <w:rPr/>
        <w:t>ZJxypBbibo2TtXTmKhd9UcYkVBt1VEt+mson3JXvJd8l5dKpSn2x9Sbfwh6bIdjwWFkNuyUuqQ2vNv</w:t>
      </w:r>
    </w:p>
    <w:p>
      <w:pPr>
        <w:pStyle w:val="PreformattedText"/>
        <w:bidi w:val="0"/>
        <w:spacing w:before="0" w:after="0"/>
        <w:jc w:val="left"/>
        <w:rPr/>
      </w:pPr>
      <w:r>
        <w:rPr/>
        <w:t>uIWnD0V7mTDPnSijVI+NjpXIwAdi7FUB21atqv2FhdcQl7C1h7RxzJ2Reo1NgjOOQGW8sGoB334mNx</w:t>
      </w:r>
    </w:p>
    <w:p>
      <w:pPr>
        <w:pStyle w:val="PreformattedText"/>
        <w:bidi w:val="0"/>
        <w:spacing w:before="0" w:after="0"/>
        <w:jc w:val="left"/>
        <w:rPr/>
      </w:pPr>
      <w:r>
        <w:rPr/>
        <w:t>L6XJp9If/uJb0lDraaVQpjqq3JirW4kN165WCh115TKkdbUEQ4+SUqD4AWrg+J+0l3eI0QIs7duaRk</w:t>
      </w:r>
    </w:p>
    <w:p>
      <w:pPr>
        <w:pStyle w:val="PreformattedText"/>
        <w:bidi w:val="0"/>
        <w:spacing w:before="0" w:after="0"/>
        <w:jc w:val="left"/>
        <w:rPr/>
      </w:pPr>
      <w:r>
        <w:rPr/>
        <w:t>lmHhJJszZIBKqETP8ASRz9O4P7HWtsyz3K/jrlORbIjU+KIeZ6AuCQCcYPJp6NQpk5/wDdo6QpanFr</w:t>
      </w:r>
    </w:p>
    <w:p>
      <w:pPr>
        <w:pStyle w:val="PreformattedText"/>
        <w:bidi w:val="0"/>
        <w:spacing w:before="0" w:after="0"/>
        <w:jc w:val="left"/>
        <w:rPr/>
      </w:pPr>
      <w:r>
        <w:rPr/>
        <w:t>Q2GutxauVKCU8qOMk5JyRzrkZrsKcJtnfYfb1+ld/a8OAUbYVdgOmOeB055/WntodlrZaA6AsnpACk</w:t>
      </w:r>
    </w:p>
    <w:p>
      <w:pPr>
        <w:pStyle w:val="PreformattedText"/>
        <w:bidi w:val="0"/>
        <w:spacing w:before="0" w:after="0"/>
        <w:jc w:val="left"/>
        <w:rPr/>
      </w:pPr>
      <w:r>
        <w:rPr/>
        <w:t>kZKgcAEqyM5PpnnuedVO3kbPe0486umziBXbPj19YpaqtZKm0qejjCEpKCUlJQ4k5+BQSohQynsQQQ</w:t>
      </w:r>
    </w:p>
    <w:p>
      <w:pPr>
        <w:pStyle w:val="PreformattedText"/>
        <w:bidi w:val="0"/>
        <w:spacing w:before="0" w:after="0"/>
        <w:jc w:val="left"/>
        <w:rPr/>
      </w:pPr>
      <w:r>
        <w:rPr/>
        <w:t>Dp3auVGoBlH/ACGceQBBPWqsllEdQxnOxAPQ+I8D+vWlhRL5vi0uhmFUk3DS2xkUS5HHXktoIePlwK</w:t>
      </w:r>
    </w:p>
    <w:p>
      <w:pPr>
        <w:pStyle w:val="PreformattedText"/>
        <w:bidi w:val="0"/>
        <w:spacing w:before="0" w:after="0"/>
        <w:jc w:val="left"/>
        <w:rPr/>
      </w:pPr>
      <w:r>
        <w:rPr/>
        <w:t>wMyqaPMcHB89hJQMMEca3+H+13EeHaIzOLy2Uj+XMS2BjGEl/3U8smRFPKMjIrkeKew3DuIK8lvGbG</w:t>
      </w:r>
    </w:p>
    <w:p>
      <w:pPr>
        <w:pStyle w:val="PreformattedText"/>
        <w:bidi w:val="0"/>
        <w:spacing w:before="0" w:after="0"/>
        <w:jc w:val="left"/>
        <w:rPr/>
      </w:pPr>
      <w:r>
        <w:rPr/>
        <w:t>5O+uLCgnu/njx2b7DGQEc5J11IK0txLdvNX1KCt6BXm465Um3aiAiotsMBv6xKhOtjyqxTkFwZfjkl</w:t>
      </w:r>
    </w:p>
    <w:p>
      <w:pPr>
        <w:pStyle w:val="PreformattedText"/>
        <w:bidi w:val="0"/>
        <w:spacing w:before="0" w:after="0"/>
        <w:jc w:val="left"/>
        <w:rPr/>
      </w:pPr>
      <w:r>
        <w:rPr/>
        <w:t>CSlUhmOVBGvTuC+0HDuOJi2YwXirqe3kIEigfmZCNpo12y6bqN5EjyBXlHGfZ7ifAnH46IG3YgJMhz</w:t>
      </w:r>
    </w:p>
    <w:p>
      <w:pPr>
        <w:pStyle w:val="PreformattedText"/>
        <w:bidi w:val="0"/>
        <w:spacing w:before="0" w:after="0"/>
        <w:jc w:val="left"/>
        <w:rPr/>
      </w:pPr>
      <w:r>
        <w:rPr/>
        <w:t>GxJICnPeRzj8jjc7I0gGqletJIPqOfvH6/192tusQ7jFAnEkY+WT+Hv+mpVYYA61AQQcGgC0nnI578</w:t>
      </w:r>
    </w:p>
    <w:p>
      <w:pPr>
        <w:pStyle w:val="PreformattedText"/>
        <w:bidi w:val="0"/>
        <w:spacing w:before="0" w:after="0"/>
        <w:jc w:val="left"/>
        <w:rPr/>
      </w:pPr>
      <w:r>
        <w:rPr/>
        <w:t>e3y41Kv5hULjetJSR93b+sHUvXzpnurUpPc+v6Y/y0vKo2B3JOxrT08k8flzgjByfv0VHWtQwf09hn</w:t>
      </w:r>
    </w:p>
    <w:p>
      <w:pPr>
        <w:pStyle w:val="PreformattedText"/>
        <w:bidi w:val="0"/>
        <w:spacing w:before="0" w:after="0"/>
        <w:jc w:val="left"/>
        <w:rPr/>
      </w:pPr>
      <w:r>
        <w:rPr/>
        <w:t>07nRRWOiivxGdFFYqGQfz7c/x0UVqII78fPjRRWop74B7j35z65Ppz+miitZHv6H9RpwUncdf1pCR8</w:t>
      </w:r>
    </w:p>
    <w:p>
      <w:pPr>
        <w:pStyle w:val="PreformattedText"/>
        <w:bidi w:val="0"/>
        <w:spacing w:before="0" w:after="0"/>
        <w:jc w:val="left"/>
        <w:rPr/>
      </w:pPr>
      <w:r>
        <w:rPr/>
        <w:t>q86RnJHp6/n/npCcjwApatEuG76FAipcemxh6gF1vOB7Dq1dMkabs4GPMZrNKs5AVST7vGmorG7VBj</w:t>
      </w:r>
    </w:p>
    <w:p>
      <w:pPr>
        <w:pStyle w:val="PreformattedText"/>
        <w:bidi w:val="0"/>
        <w:spacing w:before="0" w:after="0"/>
        <w:jc w:val="left"/>
        <w:rPr/>
      </w:pPr>
      <w:r>
        <w:rPr/>
        <w:t>GK5GdQ+4y4FqQ0Qo9PqOO3Gqc11Ge6vePu93w9YqzDaS6gSunHjtQ2b4h6O3FQiHAnSZHQB2Q00Dxk</w:t>
      </w:r>
    </w:p>
    <w:p>
      <w:pPr>
        <w:pStyle w:val="PreformattedText"/>
        <w:bidi w:val="0"/>
        <w:spacing w:before="0" w:after="0"/>
        <w:jc w:val="left"/>
        <w:rPr/>
      </w:pPr>
      <w:r>
        <w:rPr/>
        <w:t>FxauRwewOqjXMzghIiPNiB+g3rQW1jB70gPkASfsKYq69zKtcswPhsRGmwQ22HPMIBxkkgAZwPTREZ</w:t>
      </w:r>
    </w:p>
    <w:p>
      <w:pPr>
        <w:pStyle w:val="PreformattedText"/>
        <w:bidi w:val="0"/>
        <w:spacing w:before="0" w:after="0"/>
        <w:jc w:val="left"/>
        <w:rPr/>
      </w:pPr>
      <w:r>
        <w:rPr/>
        <w:t>U1ksNT+HTn41LJDE+kY7q03c6ZInHqkr8wk9ikEc59DpRnqxNOChdgKAJQhGCEpGckgJAGMe+O/89H</w:t>
      </w:r>
    </w:p>
    <w:p>
      <w:pPr>
        <w:pStyle w:val="PreformattedText"/>
        <w:bidi w:val="0"/>
        <w:spacing w:before="0" w:after="0"/>
        <w:jc w:val="left"/>
        <w:rPr/>
      </w:pPr>
      <w:r>
        <w:rPr/>
        <w:t>2owN8DBrblQI47Z4Hr6Dn07fro5U7HzrxSsHg+vIyPy/Q/noo61kCSAcd+e/z4/TRTc8wOYrJIyQP4</w:t>
      </w:r>
    </w:p>
    <w:p>
      <w:pPr>
        <w:pStyle w:val="PreformattedText"/>
        <w:bidi w:val="0"/>
        <w:spacing w:before="0" w:after="0"/>
        <w:jc w:val="left"/>
        <w:rPr/>
      </w:pPr>
      <w:r>
        <w:rPr/>
        <w:t>aM4p1C0oxjPpjj+emOduXOlUbgdKEoSfQe2Me3+Q51AxwDVhQMgHlTOb67427sXa8apT2Gq1dlwCXG</w:t>
      </w:r>
    </w:p>
    <w:p>
      <w:pPr>
        <w:pStyle w:val="PreformattedText"/>
        <w:bidi w:val="0"/>
        <w:spacing w:before="0" w:after="0"/>
        <w:jc w:val="left"/>
        <w:rPr/>
      </w:pPr>
      <w:r>
        <w:rPr/>
        <w:t>sizhJLDtZlRUpTKrFVcQfMgWdBedj/AF2SgeY8483BiZkvFbGJxbisXC7cOV7W5myIo84yQN3fcERI</w:t>
      </w:r>
    </w:p>
    <w:p>
      <w:pPr>
        <w:pStyle w:val="PreformattedText"/>
        <w:bidi w:val="0"/>
        <w:spacing w:before="0" w:after="0"/>
        <w:jc w:val="left"/>
        <w:rPr/>
      </w:pPr>
      <w:r>
        <w:rPr/>
        <w:t>cayNySEXckrrcJ4VPxW5FvB3VXBd8flUnYAb5c76R5EnYYNSNWuq47vq825rtrUu47lqhZFQqk3y0q</w:t>
      </w:r>
    </w:p>
    <w:p>
      <w:pPr>
        <w:pStyle w:val="PreformattedText"/>
        <w:bidi w:val="0"/>
        <w:spacing w:before="0" w:after="0"/>
        <w:jc w:val="left"/>
        <w:rPr/>
      </w:pPr>
      <w:r>
        <w:rPr/>
        <w:t>PlJ6IsCHDZQGqXSWGyURokdKGI7fCE9aluL8uub6WeR5ZZWnmf8zsck88ADkqryVQAqjZRXvPBfZ63</w:t>
      </w:r>
    </w:p>
    <w:p>
      <w:pPr>
        <w:pStyle w:val="PreformattedText"/>
        <w:bidi w:val="0"/>
        <w:spacing w:before="0" w:after="0"/>
        <w:jc w:val="left"/>
        <w:rPr/>
      </w:pPr>
      <w:r>
        <w:rPr/>
        <w:t>4fbxxrEIwN8AdepJ5sx6k79KVdBpbklTSCl0KUUlbiyM9Sl9XR044GeOMccDtnWPLISDvzrpY7ZdQI</w:t>
      </w:r>
    </w:p>
    <w:p>
      <w:pPr>
        <w:pStyle w:val="PreformattedText"/>
        <w:bidi w:val="0"/>
        <w:spacing w:before="0" w:after="0"/>
        <w:jc w:val="left"/>
        <w:rPr/>
      </w:pPr>
      <w:r>
        <w:rPr/>
        <w:t>AAHgPX1qTNqUFKW0ttpCngCQVhauoDAGEpHrjPPbPPoNVDHI5Bz3hy8P7/ABqdtEQG3dPu9beuVPdR</w:t>
      </w:r>
    </w:p>
    <w:p>
      <w:pPr>
        <w:pStyle w:val="PreformattedText"/>
        <w:bidi w:val="0"/>
        <w:spacing w:before="0" w:after="0"/>
        <w:jc w:val="left"/>
        <w:rPr/>
      </w:pPr>
      <w:r>
        <w:rPr/>
        <w:t>rfeWlBR5aisNqIUlTZQoZ6glSUnKgnq4HtgnVkW8jIpzvgbYx/moGdNR1ZAHXnkfGlgLeSEJStvpHQ</w:t>
      </w:r>
    </w:p>
    <w:p>
      <w:pPr>
        <w:pStyle w:val="PreformattedText"/>
        <w:bidi w:val="0"/>
        <w:spacing w:before="0" w:after="0"/>
        <w:jc w:val="left"/>
        <w:rPr/>
      </w:pPr>
      <w:r>
        <w:rPr/>
        <w:t>twY4WogKxjPBAzyfY/PGlEY06QMZBO32/vVdzuSACAQD5fcZ6CkbVLd6FEtZBCFeWCEr6/VOVn4grr</w:t>
      </w:r>
    </w:p>
    <w:p>
      <w:pPr>
        <w:pStyle w:val="PreformattedText"/>
        <w:bidi w:val="0"/>
        <w:spacing w:before="0" w:after="0"/>
        <w:jc w:val="left"/>
        <w:rPr/>
      </w:pPr>
      <w:r>
        <w:rPr/>
        <w:t>78HgfcNY9wsiMQu2M4z6O/wq9DoYbjY8/L5eVN/VaI+59XWxKkU+oQHkyqdVIjjsOdBmNpPS/Fmxil</w:t>
      </w:r>
    </w:p>
    <w:p>
      <w:pPr>
        <w:pStyle w:val="PreformattedText"/>
        <w:bidi w:val="0"/>
        <w:spacing w:before="0" w:after="0"/>
        <w:jc w:val="left"/>
        <w:rPr/>
      </w:pPr>
      <w:r>
        <w:rPr/>
        <w:t>bToyoEpIylSkKBQpQNeK8ubdkeKRopYzqV0Yo6MM95WXcMPL3HIyKbd8PtbyKSG4gSaKYEMjqHQgjG</w:t>
      </w:r>
    </w:p>
    <w:p>
      <w:pPr>
        <w:pStyle w:val="PreformattedText"/>
        <w:bidi w:val="0"/>
        <w:spacing w:before="0" w:after="0"/>
        <w:jc w:val="left"/>
        <w:rPr/>
      </w:pPr>
      <w:r>
        <w:rPr/>
        <w:t>6sCCPL4ggjNPTtvu1+25zNmXquPTrz6UNUuekIjU280pSQFQ08IhXGUJ6nIiQluQrqXDCTmK37b7J+</w:t>
      </w:r>
    </w:p>
    <w:p>
      <w:pPr>
        <w:pStyle w:val="PreformattedText"/>
        <w:bidi w:val="0"/>
        <w:spacing w:before="0" w:after="0"/>
        <w:jc w:val="left"/>
        <w:rPr/>
      </w:pPr>
      <w:r>
        <w:rPr/>
        <w:t>2MPGVi4fxArBxf8qNsqXWB/SBslxgEtEAEk/NCAcxDwL2v9irjgJkv7FWuOEDJfmz2wJ21ncvBk4WY</w:t>
      </w:r>
    </w:p>
    <w:p>
      <w:pPr>
        <w:pStyle w:val="PreformattedText"/>
        <w:bidi w:val="0"/>
        <w:spacing w:before="0" w:after="0"/>
        <w:jc w:val="left"/>
        <w:rPr/>
      </w:pPr>
      <w:r>
        <w:rPr/>
        <w:t>5aPZZ87Su9LiT7diflwM++u8Q4Pvrz9x1oAtHp6+hx31MDyOKgfl5VoIB7j8/n/DUpJ3wd/DwqKtKk</w:t>
      </w:r>
    </w:p>
    <w:p>
      <w:pPr>
        <w:pStyle w:val="PreformattedText"/>
        <w:bidi w:val="0"/>
        <w:spacing w:before="0" w:after="0"/>
        <w:jc w:val="left"/>
        <w:rPr/>
      </w:pPr>
      <w:r>
        <w:rPr/>
        <w:t>9++BxnGPU/npwz1ppOBnG3028/rQYjBPy0tQ14Rn3/AAONKATRWopIz9w9e/v+Rx+GkxzyRt6+lFY/</w:t>
      </w:r>
    </w:p>
    <w:p>
      <w:pPr>
        <w:pStyle w:val="PreformattedText"/>
        <w:bidi w:val="0"/>
        <w:spacing w:before="0" w:after="0"/>
        <w:jc w:val="left"/>
        <w:rPr/>
      </w:pPr>
      <w:r>
        <w:rPr/>
        <w:t>5d/69NFFeaKKwUB8vXkk4/H9fbRv4UVq0oGaK0nH4kZ49OSfb2x/20nTPworHTtIG5Ox9e+kJPQZpe</w:t>
      </w:r>
    </w:p>
    <w:p>
      <w:pPr>
        <w:pStyle w:val="PreformattedText"/>
        <w:bidi w:val="0"/>
        <w:spacing w:before="0" w:after="0"/>
        <w:jc w:val="left"/>
        <w:rPr/>
      </w:pPr>
      <w:r>
        <w:rPr/>
        <w:t>uOOukl11x1Xr5ji149/tKPz7aoqqjcKBn16ya0QAOQxisCnAz6+oI9fx+X8NP2+dFeg+oOOMY4zwPc</w:t>
      </w:r>
    </w:p>
    <w:p>
      <w:pPr>
        <w:pStyle w:val="PreformattedText"/>
        <w:bidi w:val="0"/>
        <w:spacing w:before="0" w:after="0"/>
        <w:jc w:val="left"/>
        <w:rPr/>
      </w:pPr>
      <w:r>
        <w:rPr/>
        <w:t>+n8tHLNGM1icZ4zj599AorAj5++B8/vP8P8ALS0nx9ev7Vhj9TwTzzyOT7Z0UZ6dazAx/p8/6H5aTl</w:t>
      </w:r>
    </w:p>
    <w:p>
      <w:pPr>
        <w:pStyle w:val="PreformattedText"/>
        <w:bidi w:val="0"/>
        <w:spacing w:before="0" w:after="0"/>
        <w:jc w:val="left"/>
        <w:rPr/>
      </w:pPr>
      <w:r>
        <w:rPr/>
        <w:t>QeuOdeFPI4GfbHHGe+lpayA9B64H6n+eikHXzoShGFDHf1/POomOTjHL704AnOOlDw2O+M9h8s8Dt+</w:t>
      </w:r>
    </w:p>
    <w:p>
      <w:pPr>
        <w:pStyle w:val="PreformattedText"/>
        <w:bidi w:val="0"/>
        <w:spacing w:before="0" w:after="0"/>
        <w:jc w:val="left"/>
        <w:rPr/>
      </w:pPr>
      <w:r>
        <w:rPr/>
        <w:t>OkYknypyYzScvO9LZ22s+479vSc7TrWtSnGqVd+MyJVQeb89mHEplIhKWn6/XJtRlQ4cFjqSl2VPaS</w:t>
      </w:r>
    </w:p>
    <w:p>
      <w:pPr>
        <w:pStyle w:val="PreformattedText"/>
        <w:bidi w:val="0"/>
        <w:spacing w:before="0" w:after="0"/>
        <w:jc w:val="left"/>
        <w:rPr/>
      </w:pPr>
      <w:r>
        <w:rPr/>
        <w:t>4ttrzHUU7u4htYXuZyRFCMtjmd8BV/8mJ0r5kZwM4uwwyXEkUMI1TSHCjG2T1PkOZ8hmqGrz3HuHeT</w:t>
      </w:r>
    </w:p>
    <w:p>
      <w:pPr>
        <w:pStyle w:val="PreformattedText"/>
        <w:bidi w:val="0"/>
        <w:spacing w:before="0" w:after="0"/>
        <w:jc w:val="left"/>
        <w:rPr/>
      </w:pPr>
      <w:r>
        <w:rPr/>
        <w:t>cGubj3QDEqVekR49LozDnXCtW2af5iaHa8JalqC4sSM44p5zq/3qfKlzV5clL15DxTiMt7cS3Exw82</w:t>
      </w:r>
    </w:p>
    <w:p>
      <w:pPr>
        <w:pStyle w:val="PreformattedText"/>
        <w:bidi w:val="0"/>
        <w:spacing w:before="0" w:after="0"/>
        <w:jc w:val="left"/>
        <w:rPr/>
      </w:pPr>
      <w:r>
        <w:rPr/>
        <w:t>wHMIi7IinwUf8AyYs2MmvefZPgUdlaxtpBbGSersfzP7ydgOgAHSjiClRdjgISWwVKWoggIcCfiDiS</w:t>
      </w:r>
    </w:p>
    <w:p>
      <w:pPr>
        <w:pStyle w:val="PreformattedText"/>
        <w:bidi w:val="0"/>
        <w:spacing w:before="0" w:after="0"/>
        <w:jc w:val="left"/>
        <w:rPr/>
      </w:pPr>
      <w:r>
        <w:rPr/>
        <w:t>vlfAI79/mNYufHYV6BHGu++/QeXyqR9iU9VRP7hK0qKE9ThA5SlfSEgjPSSvgA+o0w42wcn14dfWaW</w:t>
      </w:r>
    </w:p>
    <w:p>
      <w:pPr>
        <w:pStyle w:val="PreformattedText"/>
        <w:bidi w:val="0"/>
        <w:spacing w:before="0" w:after="0"/>
        <w:jc w:val="left"/>
        <w:rPr/>
      </w:pPr>
      <w:r>
        <w:rPr/>
        <w:t>RTGuTg4+tSZodKXFShK2gHV4accA61rHT1AYBASB1DsB9rk9tWVjYould+RPXbyrP1qW3fKjcDw6c9</w:t>
      </w:r>
    </w:p>
    <w:p>
      <w:pPr>
        <w:pStyle w:val="PreformattedText"/>
        <w:bidi w:val="0"/>
        <w:spacing w:before="0" w:after="0"/>
        <w:jc w:val="left"/>
        <w:rPr/>
      </w:pPr>
      <w:r>
        <w:rPr/>
        <w:t>z8/ltUgbboT7hZIQtCEBtS2yrBVlPxcg4wSSe/yBOrsVs5KgghVzt5fP7mqE91GqsdQLHkcf26cvfT</w:t>
      </w:r>
    </w:p>
    <w:p>
      <w:pPr>
        <w:pStyle w:val="PreformattedText"/>
        <w:bidi w:val="0"/>
        <w:spacing w:before="0" w:after="0"/>
        <w:jc w:val="left"/>
        <w:rPr/>
      </w:pPr>
      <w:r>
        <w:rPr/>
        <w:t>hLoqktJbbSlKejICiFYCskZ4ynH8fu1P8AhiqkADGNs1ni7VmBYnnuB/nB9eNJKp264hCg4UKcAUQk</w:t>
      </w:r>
    </w:p>
    <w:p>
      <w:pPr>
        <w:pStyle w:val="PreformattedText"/>
        <w:bidi w:val="0"/>
        <w:spacing w:before="0" w:after="0"/>
        <w:jc w:val="left"/>
        <w:rPr/>
      </w:pPr>
      <w:r>
        <w:rPr/>
        <w:t>gdHUc5WFoT9nnHIHHIxgax7i0OkkgZHjv6HoVqW92hOUJCnGT9sePxprKxRnmuS2kkFR60AlAXwVFI</w:t>
      </w:r>
    </w:p>
    <w:p>
      <w:pPr>
        <w:pStyle w:val="PreformattedText"/>
        <w:bidi w:val="0"/>
        <w:spacing w:before="0" w:after="0"/>
        <w:jc w:val="left"/>
        <w:rPr/>
      </w:pPr>
      <w:r>
        <w:rPr/>
        <w:t>zkJI4z9x9xrnri3aMk6QQevPf58t61I5VkBAfBG2D1Hy59aZu77WjViKplxnLqcuR3ULWlxlSel1Km</w:t>
      </w:r>
    </w:p>
    <w:p>
      <w:pPr>
        <w:pStyle w:val="PreformattedText"/>
        <w:bidi w:val="0"/>
        <w:spacing w:before="0" w:after="0"/>
        <w:jc w:val="left"/>
        <w:rPr/>
      </w:pPr>
      <w:r>
        <w:rPr/>
        <w:t>nQQW3EuBJGClSVAFJBGRTyFJxuD694PgeYO43FSvGjrh8EMCDkA5zsQQcgggkEEEEZBGDinj2K3CqV</w:t>
      </w:r>
    </w:p>
    <w:p>
      <w:pPr>
        <w:pStyle w:val="PreformattedText"/>
        <w:bidi w:val="0"/>
        <w:spacing w:before="0" w:after="0"/>
        <w:jc w:val="left"/>
        <w:rPr/>
      </w:pPr>
      <w:r>
        <w:rPr/>
        <w:t>1UmpWpdT7ki8LN8pDs94LU9cVsvuJjUutSnCMOVdmQDEnL4Lq/q0pQ8yS5j3v2L9oX4zZSWl1IZOJc</w:t>
      </w:r>
    </w:p>
    <w:p>
      <w:pPr>
        <w:pStyle w:val="PreformattedText"/>
        <w:bidi w:val="0"/>
        <w:spacing w:before="0" w:after="0"/>
        <w:jc w:val="left"/>
        <w:rPr/>
      </w:pPr>
      <w:r>
        <w:rPr/>
        <w:t>OVSztjMsLHSkh8ZEYdnKcAsTG5yzuR82+3Hs2vAOJCW2UR8Lvy3ZKDkRSDd4VBORGVPaQjvYXWmQIw</w:t>
      </w:r>
    </w:p>
    <w:p>
      <w:pPr>
        <w:pStyle w:val="PreformattedText"/>
        <w:bidi w:val="0"/>
        <w:spacing w:before="0" w:after="0"/>
        <w:jc w:val="left"/>
        <w:rPr/>
      </w:pPr>
      <w:r>
        <w:rPr/>
        <w:t>Ke91HqPv7fPtruRsPdXEMNjvQZSQRg8Y5+7TwxzkdagoMscYIPf05I1KPEf2pGxyIyPKtBAI5+/nS1</w:t>
      </w:r>
    </w:p>
    <w:p>
      <w:pPr>
        <w:pStyle w:val="PreformattedText"/>
        <w:bidi w:val="0"/>
        <w:spacing w:before="0" w:after="0"/>
        <w:jc w:val="left"/>
        <w:rPr/>
      </w:pPr>
      <w:r>
        <w:rPr/>
        <w:t>BWkjBx305SBvnf7daKxPP9cHvwfcac2QpGdtun6UVrUPuxzk4Azg/L56O62knb1+lN5dMisD/XppmB</w:t>
      </w:r>
    </w:p>
    <w:p>
      <w:pPr>
        <w:pStyle w:val="PreformattedText"/>
        <w:bidi w:val="0"/>
        <w:spacing w:before="0" w:after="0"/>
        <w:jc w:val="left"/>
        <w:rPr/>
      </w:pPr>
      <w:r>
        <w:rPr/>
        <w:t>vvTvhWKsYxx7fdnnn27aQ+VFaj3OnoxGBzB5Ug8t6x6c8jOTjsPT5j299KD3iM7Gg4G9eeUv0Sv17J</w:t>
      </w:r>
    </w:p>
    <w:p>
      <w:pPr>
        <w:pStyle w:val="PreformattedText"/>
        <w:bidi w:val="0"/>
        <w:spacing w:before="0" w:after="0"/>
        <w:jc w:val="left"/>
        <w:rPr/>
      </w:pPr>
      <w:r>
        <w:rPr/>
        <w:t>9PTtjOn5x0yfd+9JkAbnH7UtOeBnnj785JwDjg8/rrPx4cj8q0qzAPrn04znj1zn7vT30mAefIUda8</w:t>
      </w:r>
    </w:p>
    <w:p>
      <w:pPr>
        <w:pStyle w:val="PreformattedText"/>
        <w:bidi w:val="0"/>
        <w:spacing w:before="0" w:after="0"/>
        <w:jc w:val="left"/>
        <w:rPr/>
      </w:pPr>
      <w:r>
        <w:rPr/>
        <w:t>ORxgHk9xxknsOPbHf20DwPr15UV4oevyHc8k6dRWvH9fl/LRRXoGNFMwcE57wz65eudftFPr9oo8K2</w:t>
      </w:r>
    </w:p>
    <w:p>
      <w:pPr>
        <w:pStyle w:val="PreformattedText"/>
        <w:bidi w:val="0"/>
        <w:spacing w:before="0" w:after="0"/>
        <w:jc w:val="left"/>
        <w:rPr/>
      </w:pPr>
      <w:r>
        <w:rPr/>
        <w:t>pSRyfb8fQ6TyoBzyoU2jkH2OTycfLPGoW5mlA5+VGYR8I/hj27dh7jSVIqgZINVa/SYbiy6fE2i2ij</w:t>
      </w:r>
    </w:p>
    <w:p>
      <w:pPr>
        <w:pStyle w:val="PreformattedText"/>
        <w:bidi w:val="0"/>
        <w:spacing w:before="0" w:after="0"/>
        <w:jc w:val="left"/>
        <w:rPr/>
      </w:pPr>
      <w:r>
        <w:rPr/>
        <w:t>FxuFcMis7oXGtIKkSkWw+bYsumuf8ASKvPuaaQcgu0qItJSpvOuL9rLnSlrZKQO0DTMM7kL3E+AJc+</w:t>
      </w:r>
    </w:p>
    <w:p>
      <w:pPr>
        <w:pStyle w:val="PreformattedText"/>
        <w:bidi w:val="0"/>
        <w:spacing w:before="0" w:after="0"/>
        <w:jc w:val="left"/>
        <w:rPr/>
      </w:pPr>
      <w:r>
        <w:rPr/>
        <w:t>8Cux9krM3PEDKTlY108ttyCcHGckYGOWCdqrlteUtipREyD1x5DqmxycLLjagCSD9rr46SkZGe3r5t</w:t>
      </w:r>
    </w:p>
    <w:p>
      <w:pPr>
        <w:pStyle w:val="PreformattedText"/>
        <w:bidi w:val="0"/>
        <w:spacing w:before="0" w:after="0"/>
        <w:jc w:val="left"/>
        <w:rPr/>
      </w:pPr>
      <w:r>
        <w:rPr/>
        <w:t>OQSD6+NfQVoFSPQu2kCn5pMcJdYQtKQX3VLQkZPl9ASlLnJwSEJHUQM/EB2zquGDYG2KvKH577fepd</w:t>
      </w:r>
    </w:p>
    <w:p>
      <w:pPr>
        <w:pStyle w:val="PreformattedText"/>
        <w:bidi w:val="0"/>
        <w:spacing w:before="0" w:after="0"/>
        <w:jc w:val="left"/>
        <w:rPr/>
      </w:pPr>
      <w:r>
        <w:rPr/>
        <w:t>bXQiXoy21OBrpa6mSkJ8xLhClpHUAekhQJwCSUn0724IBIykkgfqR8fXSq13OFVg2Cx5HwI8cdR0/W</w:t>
      </w:r>
    </w:p>
    <w:p>
      <w:pPr>
        <w:pStyle w:val="PreformattedText"/>
        <w:bidi w:val="0"/>
        <w:spacing w:before="0" w:after="0"/>
        <w:jc w:val="left"/>
        <w:rPr/>
      </w:pPr>
      <w:r>
        <w:rPr/>
        <w:t>pj02jNuhpSmx0hYISQC6FLwpBSOOMEDODgDBHqNyOz2C40r0GN/Kuee5wSVbLYOfDbY5/zT60eAy2w</w:t>
      </w:r>
    </w:p>
    <w:p>
      <w:pPr>
        <w:pStyle w:val="PreformattedText"/>
        <w:bidi w:val="0"/>
        <w:spacing w:before="0" w:after="0"/>
        <w:jc w:val="left"/>
        <w:rPr/>
      </w:pPr>
      <w:r>
        <w:rPr/>
        <w:t>GQjOekFQyPsgjOc/8uMHn19daa2wXbGB4+f7+dYslyzZfO/h6+n70rGYLK0ITjoCAe4+IZyCohXPYc</w:t>
      </w:r>
    </w:p>
    <w:p>
      <w:pPr>
        <w:pStyle w:val="PreformattedText"/>
        <w:bidi w:val="0"/>
        <w:spacing w:before="0" w:after="0"/>
        <w:jc w:val="left"/>
        <w:rPr/>
      </w:pPr>
      <w:r>
        <w:rPr/>
        <w:t>fd76f+HjwOhx651Va5cMxGCSfh49PXwopnUptRWoHsAUlScpwQenpPqk9XI7c/hrPmtkGSB5j/AD59</w:t>
      </w:r>
    </w:p>
    <w:p>
      <w:pPr>
        <w:pStyle w:val="PreformattedText"/>
        <w:bidi w:val="0"/>
        <w:spacing w:before="0" w:after="0"/>
        <w:jc w:val="left"/>
        <w:rPr/>
      </w:pPr>
      <w:r>
        <w:rPr/>
        <w:t>auQ3TaQM+/fcePyps6zRA8lX7pKChSldOMAEf8wAIU1gn1OAoH7uau7QuPyY8vW2K3re7A2LagRz/b</w:t>
      </w:r>
    </w:p>
    <w:p>
      <w:pPr>
        <w:pStyle w:val="PreformattedText"/>
        <w:bidi w:val="0"/>
        <w:spacing w:before="0" w:after="0"/>
        <w:jc w:val="left"/>
        <w:rPr/>
      </w:pPr>
      <w:r>
        <w:rPr/>
        <w:t>fY0zlwUQsAOY6vLJQ6lKUpQpKxgkqCcnGcZznI5zjXPy2eggjmDv7jyOeta8d0JE5c/mPXrnTEVCa7</w:t>
      </w:r>
    </w:p>
    <w:p>
      <w:pPr>
        <w:pStyle w:val="PreformattedText"/>
        <w:bidi w:val="0"/>
        <w:spacing w:before="0" w:after="0"/>
        <w:jc w:val="left"/>
        <w:rPr/>
      </w:pPr>
      <w:r>
        <w:rPr/>
        <w:t>t/e9BvqMC2xSphRWkJaSUzbWqhaiV6Kpflq/+TV56PhymRBYcBCkAjT4DxR+B8WtL4EmKFwJQP6oH7</w:t>
      </w:r>
    </w:p>
    <w:p>
      <w:pPr>
        <w:pStyle w:val="PreformattedText"/>
        <w:bidi w:val="0"/>
        <w:spacing w:before="0" w:after="0"/>
        <w:jc w:val="left"/>
        <w:rPr/>
      </w:pPr>
      <w:r>
        <w:rPr/>
        <w:t>syn/8AAlhg51opHKsT2o4SnHuC3Voq5uCpMPUrOgzGcZGxYaW33RmHWp0uBJ5bcQ82fibdaIW282od</w:t>
      </w:r>
    </w:p>
    <w:p>
      <w:pPr>
        <w:pStyle w:val="PreformattedText"/>
        <w:bidi w:val="0"/>
        <w:spacing w:before="0" w:after="0"/>
        <w:jc w:val="left"/>
        <w:rPr/>
      </w:pPr>
      <w:r>
        <w:rPr/>
        <w:t>TbzaxwptSCFJPqFA6+kB5EMp5EciDuCPIjceIORXzERgDYqT0IwR5EeI5EeIoKscg888ev4Y07P6VC</w:t>
      </w:r>
    </w:p>
    <w:p>
      <w:pPr>
        <w:pStyle w:val="PreformattedText"/>
        <w:bidi w:val="0"/>
        <w:spacing w:before="0" w:after="0"/>
        <w:jc w:val="left"/>
        <w:rPr/>
      </w:pPr>
      <w:r>
        <w:rPr/>
        <w:t>VGDg7ig5aWrPShRHPZJ/HAxqZc9eZ9f5qJtwRnFafq7w/9NY4zyMcfd76kCseS1CTj4VqMV8k4Qo/f</w:t>
      </w:r>
    </w:p>
    <w:p>
      <w:pPr>
        <w:pStyle w:val="PreformattedText"/>
        <w:bidi w:val="0"/>
        <w:spacing w:before="0" w:after="0"/>
        <w:jc w:val="left"/>
        <w:rPr/>
      </w:pPr>
      <w:r>
        <w:rPr/>
        <w:t>n+Prpyo2c45U0svLNZJgyTz0fp9+pdLbYXBpuv41mKU+rnkZ+RP3Y407snJAwRSat84Fb00ZxXc/f8</w:t>
      </w:r>
    </w:p>
    <w:p>
      <w:pPr>
        <w:pStyle w:val="PreformattedText"/>
        <w:bidi w:val="0"/>
        <w:spacing w:before="0" w:after="0"/>
        <w:jc w:val="left"/>
        <w:rPr/>
      </w:pPr>
      <w:r>
        <w:rPr/>
        <w:t>s/jzzpfwxJ3GM0FzjlihTdvqVg4Wcd8JUcc9zxpfw4GxYUhY+PKjWNabzykobiSHVH7KUsuKJx24x2</w:t>
      </w:r>
    </w:p>
    <w:p>
      <w:pPr>
        <w:pStyle w:val="PreformattedText"/>
        <w:bidi w:val="0"/>
        <w:spacing w:before="0" w:after="0"/>
        <w:jc w:val="left"/>
        <w:rPr/>
      </w:pPr>
      <w:r>
        <w:rPr/>
        <w:t>04RJth8+7f6U0ttktsPGlhStvpkhRT+zJIWMEhbJByffPpnTWCKcGjOeufXWh03b6fGI6qcpAJwMp9</w:t>
      </w:r>
    </w:p>
    <w:p>
      <w:pPr>
        <w:pStyle w:val="PreformattedText"/>
        <w:bidi w:val="0"/>
        <w:spacing w:before="0" w:after="0"/>
        <w:jc w:val="left"/>
        <w:rPr/>
      </w:pPr>
      <w:r>
        <w:rPr/>
        <w:t>eSRwNIGQf059e+imzCE/fnHt+mBrJBwPHFbG9ZaUADpjNFecZ+YH9HGgDG1HWvyu2MZz/3557aWg7e</w:t>
      </w:r>
    </w:p>
    <w:p>
      <w:pPr>
        <w:pStyle w:val="PreformattedText"/>
        <w:bidi w:val="0"/>
        <w:spacing w:before="0" w:after="0"/>
        <w:jc w:val="left"/>
        <w:rPr/>
      </w:pPr>
      <w:r>
        <w:rPr/>
        <w:t>VaNFFegZx8zjRR4451tKQcZ/E55/10U3cY8/Xw+lfukZ7e/qTnv/AKaKXFbkJ9T+Hf8APTSe6TyxS0</w:t>
      </w:r>
    </w:p>
    <w:p>
      <w:pPr>
        <w:pStyle w:val="PreformattedText"/>
        <w:bidi w:val="0"/>
        <w:spacing w:before="0" w:after="0"/>
        <w:jc w:val="left"/>
        <w:rPr/>
      </w:pPr>
      <w:r>
        <w:rPr/>
        <w:t>LaTynIGe+oalVRgEjejbpHT27DPHftn20HkaeB0AqhT6Qm4DWvFFWqMh7LVmbebb2wwheUFqRUqfMv</w:t>
      </w:r>
    </w:p>
    <w:p>
      <w:pPr>
        <w:pStyle w:val="PreformattedText"/>
        <w:bidi w:val="0"/>
        <w:spacing w:before="0" w:after="0"/>
        <w:jc w:val="left"/>
        <w:rPr/>
      </w:pPr>
      <w:r>
        <w:rPr/>
        <w:t>ufgjgp8+82R1d8N4PCQT5v7USmbicqgaewiiTy3UyHrnm/7V6d7BQqEklO5Z8+7YAY+Iz/bFRlpeGl</w:t>
      </w:r>
    </w:p>
    <w:p>
      <w:pPr>
        <w:pStyle w:val="PreformattedText"/>
        <w:bidi w:val="0"/>
        <w:spacing w:before="0" w:after="0"/>
        <w:jc w:val="left"/>
        <w:rPr/>
      </w:pPr>
      <w:r>
        <w:rPr/>
        <w:t>UxaiEvpcCVAg9IWtC20q6RkJIyrJ5z1d89uMljz3c169C2nD+H0+9Tbsqjx6vGYeKUqdTHSApB6lgK</w:t>
      </w:r>
    </w:p>
    <w:p>
      <w:pPr>
        <w:pStyle w:val="PreformattedText"/>
        <w:bidi w:val="0"/>
        <w:spacing w:before="0" w:after="0"/>
        <w:jc w:val="left"/>
        <w:rPr/>
      </w:pPr>
      <w:r>
        <w:rPr/>
        <w:t>SlBStecjk8EcEexAy2OAb7Y08jU0k+Cozs3j5dR09fKTljUt2LLjEFKwQ20E4JWodWVJQRwCAjjn/C</w:t>
      </w:r>
    </w:p>
    <w:p>
      <w:pPr>
        <w:pStyle w:val="PreformattedText"/>
        <w:bidi w:val="0"/>
        <w:spacing w:before="0" w:after="0"/>
        <w:jc w:val="left"/>
        <w:rPr/>
      </w:pPr>
      <w:r>
        <w:rPr/>
        <w:t>TjVyLuurc87eJ+HwqvMVkjZQMHc56D3+Xl+tSzoCHJTUf4Wm3UHGT8agAkpUkJ6shah0/LAGedb8Ep</w:t>
      </w:r>
    </w:p>
    <w:p>
      <w:pPr>
        <w:pStyle w:val="PreformattedText"/>
        <w:bidi w:val="0"/>
        <w:spacing w:before="0" w:after="0"/>
        <w:jc w:val="left"/>
        <w:rPr/>
      </w:pPr>
      <w:r>
        <w:rPr/>
        <w:t>kKnQFx48/wCxrnrhOwDd4sp3wNhudveBTtU11QT0lwq6ekqQFjOMZSDjhWcE47jJGOrnV4DUd3JG2w</w:t>
      </w:r>
    </w:p>
    <w:p>
      <w:pPr>
        <w:pStyle w:val="PreformattedText"/>
        <w:bidi w:val="0"/>
        <w:spacing w:before="0" w:after="0"/>
        <w:jc w:val="left"/>
        <w:rPr/>
      </w:pPr>
      <w:r>
        <w:rPr/>
        <w:t>2/z6671kuAO9pxnrjx9/LHj155xSnYkIaIJyVLSEkJz3ABJCvVI6gcE9gfnp57Nckczt+nj8dqrhWY</w:t>
      </w:r>
    </w:p>
    <w:p>
      <w:pPr>
        <w:pStyle w:val="PreformattedText"/>
        <w:bidi w:val="0"/>
        <w:spacing w:before="0" w:after="0"/>
        <w:jc w:val="left"/>
        <w:rPr/>
      </w:pPr>
      <w:r>
        <w:rPr/>
        <w:t>FQQADn17wPDn8K3PvBxGOpaipICsEqIwOkjOThPbPbGc551UnZSuxJP7fPbx+tTRIy4IIGOX79Phz8</w:t>
      </w:r>
    </w:p>
    <w:p>
      <w:pPr>
        <w:pStyle w:val="PreformattedText"/>
        <w:bidi w:val="0"/>
        <w:spacing w:before="0" w:after="0"/>
        <w:jc w:val="left"/>
        <w:rPr/>
      </w:pPr>
      <w:r>
        <w:rPr/>
        <w:t>KJXookJJUhXWetJCkgpUFApKlg9xgqz9/HbWWya9WpSM+s+vtVlZjGdiMDHXHy25+utNHelLSywoJB</w:t>
      </w:r>
    </w:p>
    <w:p>
      <w:pPr>
        <w:pStyle w:val="PreformattedText"/>
        <w:bidi w:val="0"/>
        <w:spacing w:before="0" w:after="0"/>
        <w:jc w:val="left"/>
        <w:rPr/>
      </w:pPr>
      <w:r>
        <w:rPr/>
        <w:t>LqyGgMAglJHQgj1XkAD0OfXWLfQKFBAyx2+mPj9fOtmxuNRIJ2OW+u/LlUYb6jRV0hSJICIpjyhK80</w:t>
      </w:r>
    </w:p>
    <w:p>
      <w:pPr>
        <w:pStyle w:val="PreformattedText"/>
        <w:bidi w:val="0"/>
        <w:spacing w:before="0" w:after="0"/>
        <w:jc w:val="left"/>
        <w:rPr/>
      </w:pPr>
      <w:r>
        <w:rPr/>
        <w:t>JUVR1pd81laO6kjKgOPi1gyhUKgjOrOc8yMnb10rbBd++p7wxjGcZ2+Wf0p/Ni61IvDaWy6tKV51Qg</w:t>
      </w:r>
    </w:p>
    <w:p>
      <w:pPr>
        <w:pStyle w:val="PreformattedText"/>
        <w:bidi w:val="0"/>
        <w:spacing w:before="0" w:after="0"/>
        <w:jc w:val="left"/>
        <w:rPr/>
      </w:pPr>
      <w:r>
        <w:rPr/>
        <w:t>QH7Xqrg6lJcqNozHqAt0qIALjkKFBfXjIC5ZHHYfRvsbKOK+zXCbt+9MiNBJzx2ls5h675ZFR/exx4</w:t>
      </w:r>
    </w:p>
    <w:p>
      <w:pPr>
        <w:pStyle w:val="PreformattedText"/>
        <w:bidi w:val="0"/>
        <w:spacing w:before="0" w:after="0"/>
        <w:jc w:val="left"/>
        <w:rPr/>
      </w:pPr>
      <w:r>
        <w:rPr/>
        <w:t>D5c9sLU8I9peM2MfdhEvbRZwD2dwqzqMDYBWkZBy2TlTxtUlxxYSltSicZGeOSDntwP566sWyA4K7D</w:t>
      </w:r>
    </w:p>
    <w:p>
      <w:pPr>
        <w:pStyle w:val="PreformattedText"/>
        <w:bidi w:val="0"/>
        <w:spacing w:before="0" w:after="0"/>
        <w:jc w:val="left"/>
        <w:rPr/>
      </w:pPr>
      <w:r>
        <w:rPr/>
        <w:t>1jyrlu2P/LnTp27txOqDAdEJODnla8Y7emNMYKp/Ln44/tSaietY16wJlLYcfdjtIbQlS1FIJwB3JJ</w:t>
      </w:r>
    </w:p>
    <w:p>
      <w:pPr>
        <w:pStyle w:val="PreformattedText"/>
        <w:bidi w:val="0"/>
        <w:spacing w:before="0" w:after="0"/>
        <w:jc w:val="left"/>
        <w:rPr/>
      </w:pPr>
      <w:r>
        <w:rPr/>
        <w:t>HppoZQcaaMEjPOkCinNOk+UUOAEhXTngjjU6zLnAGM0mD1G1H0K03JKeoJwT04xjsrse3tqVjpGT4U</w:t>
      </w:r>
    </w:p>
    <w:p>
      <w:pPr>
        <w:pStyle w:val="PreformattedText"/>
        <w:bidi w:val="0"/>
        <w:spacing w:before="0" w:after="0"/>
        <w:jc w:val="left"/>
        <w:rPr/>
      </w:pPr>
      <w:r>
        <w:rPr/>
        <w:t>xX1HC8utKFjbuS4kuEApHvx/XpqITAnBp5B5ZwaVdv7YomrKnUpCELx9+P4YP8NK8yry3IpgDHBzyp</w:t>
      </w:r>
    </w:p>
    <w:p>
      <w:pPr>
        <w:pStyle w:val="PreformattedText"/>
        <w:bidi w:val="0"/>
        <w:spacing w:before="0" w:after="0"/>
        <w:jc w:val="left"/>
        <w:rPr/>
      </w:pPr>
      <w:r>
        <w:rPr/>
        <w:t>xxaFEo8cGRHQenAUehPGBxnj79U2YtkgEVMNK4Od6NLWZoUyS+IrDSlNdIJwMgc/pwdSxB1ySd/Xl5</w:t>
      </w:r>
    </w:p>
    <w:p>
      <w:pPr>
        <w:pStyle w:val="PreformattedText"/>
        <w:bidi w:val="0"/>
        <w:spacing w:before="0" w:after="0"/>
        <w:jc w:val="left"/>
        <w:rPr/>
      </w:pPr>
      <w:r>
        <w:rPr/>
        <w:t>VHMwYKOlKxDMJuettDLaVYBJAHfAwfz0SElhnwpqfloruBtoJZw02T1nkgf8pB7D3Gq8pCqCfH96ni</w:t>
      </w:r>
    </w:p>
    <w:p>
      <w:pPr>
        <w:pStyle w:val="PreformattedText"/>
        <w:bidi w:val="0"/>
        <w:spacing w:before="0" w:after="0"/>
        <w:jc w:val="left"/>
        <w:rPr/>
      </w:pPr>
      <w:r>
        <w:rPr/>
        <w:t>UsTjwqvLOO/r/X8BqkPDpWpXvfS0V+0UV4o4H+uNFFaSfT27dtJgb+dGOfnWafQD7yR2PyJx/WdLSd</w:t>
      </w:r>
    </w:p>
    <w:p>
      <w:pPr>
        <w:pStyle w:val="PreformattedText"/>
        <w:bidi w:val="0"/>
        <w:spacing w:before="0" w:after="0"/>
        <w:jc w:val="left"/>
        <w:rPr/>
      </w:pPr>
      <w:r>
        <w:rPr/>
        <w:t>fXr151uCFq+ylR/9qSf4DQeR60tbfq0jGfJWB80kdvv0nPluaMjxrcllYxlK+OxI/ify0zQxOANjQH</w:t>
      </w:r>
    </w:p>
    <w:p>
      <w:pPr>
        <w:pStyle w:val="PreformattedText"/>
        <w:bidi w:val="0"/>
        <w:spacing w:before="0" w:after="0"/>
        <w:jc w:val="left"/>
        <w:rPr/>
      </w:pPr>
      <w:r>
        <w:rPr/>
        <w:t>VSCSNv70JQ2oEHHr2xxpewk/407t4gOdGnlnyicEnp9B7D30/8LMQdsGmfi4wa5l/F7WJMnxkeI9l5</w:t>
      </w:r>
    </w:p>
    <w:p>
      <w:pPr>
        <w:pStyle w:val="PreformattedText"/>
        <w:bidi w:val="0"/>
        <w:spacing w:before="0" w:after="0"/>
        <w:jc w:val="left"/>
        <w:rPr/>
      </w:pPr>
      <w:r>
        <w:rPr/>
        <w:t>4IMfclmisdClqSzEodpWtRqc1lZyk/UYTRVz9oqUPhwNeV8cVhxTiKtuVlK//BVUfoK9f9h2U2cUm3</w:t>
      </w:r>
    </w:p>
    <w:p>
      <w:pPr>
        <w:pStyle w:val="PreformattedText"/>
        <w:bidi w:val="0"/>
        <w:spacing w:before="0" w:after="0"/>
        <w:jc w:val="left"/>
        <w:rPr/>
      </w:pPr>
      <w:r>
        <w:rPr/>
        <w:t>83DfX1+9JimvIUzGU6CtUdlspwOpKypLhSV5zx8J4zn8QBrnHXLlsYr1CElkAznz9e/FTo2TRJepcd</w:t>
      </w:r>
    </w:p>
    <w:p>
      <w:pPr>
        <w:pStyle w:val="PreformattedText"/>
        <w:bidi w:val="0"/>
        <w:spacing w:before="0" w:after="0"/>
        <w:jc w:val="left"/>
        <w:rPr/>
      </w:pPr>
      <w:r>
        <w:rPr/>
        <w:t>C0J6VhtTaz0gISkdKwnBJICCDkj0CeCdPiGvKhcgdegP748aZPsFkZiCNsDmR78j0c1MG15tPirQXV</w:t>
      </w:r>
    </w:p>
    <w:p>
      <w:pPr>
        <w:pStyle w:val="PreformattedText"/>
        <w:bidi w:val="0"/>
        <w:spacing w:before="0" w:after="0"/>
        <w:jc w:val="left"/>
        <w:rPr/>
      </w:pPr>
      <w:r>
        <w:rPr/>
        <w:t>NpSy+lgJIHwurAWhAXyM9KwARxlXST1ZAvQ24XdlCgH9fWfpVVnlcgJklhn3jln+3x5VKm14kVcdIC</w:t>
      </w:r>
    </w:p>
    <w:p>
      <w:pPr>
        <w:pStyle w:val="PreformattedText"/>
        <w:bidi w:val="0"/>
        <w:spacing w:before="0" w:after="0"/>
        <w:jc w:val="left"/>
        <w:rPr/>
      </w:pPr>
      <w:r>
        <w:rPr/>
        <w:t>mwXFkrSFgnzFhLmVBB+LvgkEAjIB1prbaADkAOd/jvnb7bdM1lXFy7HOM6BscbYBx1/TbPWl4hCWWl</w:t>
      </w:r>
    </w:p>
    <w:p>
      <w:pPr>
        <w:pStyle w:val="PreformattedText"/>
        <w:bidi w:val="0"/>
        <w:spacing w:before="0" w:after="0"/>
        <w:jc w:val="left"/>
        <w:rPr/>
      </w:pPr>
      <w:r>
        <w:rPr/>
        <w:t>EFsu4yQDgnGSFqCcZT8XoO/bPfVhQQuNi46H67e+qDYMi5zoPy9wztnbx5b1+S8lH/AB3FdZQp1Z6x</w:t>
      </w:r>
    </w:p>
    <w:p>
      <w:pPr>
        <w:pStyle w:val="PreformattedText"/>
        <w:bidi w:val="0"/>
        <w:spacing w:before="0" w:after="0"/>
        <w:jc w:val="left"/>
        <w:rPr/>
      </w:pPr>
      <w:r>
        <w:rPr/>
        <w:t>xhSkhKkYAGEgHnOOr141XlUK3ebkMnJ26/Tr6NSLktlF7udI2Pvznz8t/cM0po82jMoQ9NmMtJCUA9</w:t>
      </w:r>
    </w:p>
    <w:p>
      <w:pPr>
        <w:pStyle w:val="PreformattedText"/>
        <w:bidi w:val="0"/>
        <w:spacing w:before="0" w:after="0"/>
        <w:jc w:val="left"/>
        <w:rPr/>
      </w:pPr>
      <w:r>
        <w:rPr/>
        <w:t>SwAD0FaQQBhKsj1wOwySdWo44TpMjgcuvgNtvXSqMhuAZEhjLE59/PHPPLpt79udIq4N0bJoqlpfrd</w:t>
      </w:r>
    </w:p>
    <w:p>
      <w:pPr>
        <w:pStyle w:val="PreformattedText"/>
        <w:bidi w:val="0"/>
        <w:spacing w:before="0" w:after="0"/>
        <w:jc w:val="left"/>
        <w:rPr/>
      </w:pPr>
      <w:r>
        <w:rPr/>
        <w:t>PbdKmmo7DshKFyPMQFBTZyQMJ6hzgKUkpTkpIBN+GAOlwxJAA6nIzqGNsAeON8Y5HEkVjeSaSylVOS</w:t>
      </w:r>
    </w:p>
    <w:p>
      <w:pPr>
        <w:pStyle w:val="PreformattedText"/>
        <w:bidi w:val="0"/>
        <w:spacing w:before="0" w:after="0"/>
        <w:jc w:val="left"/>
        <w:rPr/>
      </w:pPr>
      <w:r>
        <w:rPr/>
        <w:t>Tzxg4wRkHJPLHT30w9X3v2+ueoPUFmvx4dQC2UwkSSWvrsl18R22YkhCOnzvOHS2ThLqj0oUXCEa5m</w:t>
      </w:r>
    </w:p>
    <w:p>
      <w:pPr>
        <w:pStyle w:val="PreformattedText"/>
        <w:bidi w:val="0"/>
        <w:spacing w:before="0" w:after="0"/>
        <w:jc w:val="left"/>
        <w:rPr/>
      </w:pPr>
      <w:r>
        <w:rPr/>
        <w:t>/jWXWI3I5afNicAKQMZHMZ59K6C2spraNJSgk2OoLvpUDJLAnljnj8vM7ZNMLuLI+uJILilgPywcKC</w:t>
      </w:r>
    </w:p>
    <w:p>
      <w:pPr>
        <w:pStyle w:val="PreformattedText"/>
        <w:bidi w:val="0"/>
        <w:spacing w:before="0" w:after="0"/>
        <w:jc w:val="left"/>
        <w:rPr/>
      </w:pPr>
      <w:r>
        <w:rPr/>
        <w:t>m3UJilyNnCvsZU5jPGRz21w94XEpBOWUn5dPv8jXS2WjsxgAAgA9DnOD8eWwp0PCfd9JoWz94t1aQy</w:t>
      </w:r>
    </w:p>
    <w:p>
      <w:pPr>
        <w:pStyle w:val="PreformattedText"/>
        <w:bidi w:val="0"/>
        <w:spacing w:before="0" w:after="0"/>
        <w:jc w:val="left"/>
        <w:rPr/>
      </w:pPr>
      <w:r>
        <w:rPr/>
        <w:t>ymj7q3MEBakpDbVUt606krCicFKpa5Ks+qlk/PXvv8JrtX9n7i2kO8V5Ky5PR4bdjjJ5ag3Lbfxr5w</w:t>
      </w:r>
    </w:p>
    <w:p>
      <w:pPr>
        <w:pStyle w:val="PreformattedText"/>
        <w:bidi w:val="0"/>
        <w:spacing w:before="0" w:after="0"/>
        <w:jc w:val="left"/>
        <w:rPr/>
      </w:pPr>
      <w:r>
        <w:rPr/>
        <w:t>/i1aFPab8VGpKyWkAc8+8styo//TQN/DzqQtr71WbNqiIbE2G64Qj4UupWeVhI+z/XGvV5tCAEuK8m</w:t>
      </w:r>
    </w:p>
    <w:p>
      <w:pPr>
        <w:pStyle w:val="PreformattedText"/>
        <w:bidi w:val="0"/>
        <w:spacing w:before="0" w:after="0"/>
        <w:jc w:val="left"/>
        <w:rPr/>
      </w:pPr>
      <w:r>
        <w:rPr/>
        <w:t>jLsx2OKsB2/qsaqUhp9gN+WoKHwgHnPyH3flrFkbU7Ecs7e6tJRgDPOizdRXRatYcaKfMEGSWwMZKg</w:t>
      </w:r>
    </w:p>
    <w:p>
      <w:pPr>
        <w:pStyle w:val="PreformattedText"/>
        <w:bidi w:val="0"/>
        <w:spacing w:before="0" w:after="0"/>
        <w:jc w:val="left"/>
        <w:rPr/>
      </w:pPr>
      <w:r>
        <w:rPr/>
        <w:t>2rAx75xqBvzL4f3qZNlJ8KhTtnKqjzU9VWSkKQ8/5QKcZQFHpPxepGrTxFGGk6t/Ll8KhViQcjlTlt</w:t>
      </w:r>
    </w:p>
    <w:p>
      <w:pPr>
        <w:pStyle w:val="PreformattedText"/>
        <w:bidi w:val="0"/>
        <w:spacing w:before="0" w:after="0"/>
        <w:jc w:val="left"/>
        <w:rPr/>
      </w:pPr>
      <w:r>
        <w:rPr/>
        <w:t>3NJjvpbQ2A2laAVZAwkd/vGlkZ2QKBggf49fGljTDnVuCacuJesVMQJW5HQvp/xOJGB699V1zgajg1</w:t>
      </w:r>
    </w:p>
    <w:p>
      <w:pPr>
        <w:pStyle w:val="PreformattedText"/>
        <w:bidi w:val="0"/>
        <w:spacing w:before="0" w:after="0"/>
        <w:jc w:val="left"/>
        <w:rPr/>
      </w:pPr>
      <w:r>
        <w:rPr/>
        <w:t>NJg5wOX0oytbcKlQ3JCZk+G0C4tWS8gYTkkYydIxCsSXpgBIwFJ86B3nuVb0yGtiPVovUVDPlOBRAA</w:t>
      </w:r>
    </w:p>
    <w:p>
      <w:pPr>
        <w:pStyle w:val="PreformattedText"/>
        <w:bidi w:val="0"/>
        <w:spacing w:before="0" w:after="0"/>
        <w:jc w:val="left"/>
        <w:rPr/>
      </w:pPr>
      <w:r>
        <w:rPr/>
        <w:t>Ix8Oee2lR4ycas5oKN1U0g7Cv2m0SdJBkSJn1oggMtOvKT09WBhKTxkn89WEdAxyC2R0BPLyqOZGZV</w:t>
      </w:r>
    </w:p>
    <w:p>
      <w:pPr>
        <w:pStyle w:val="PreformattedText"/>
        <w:bidi w:val="0"/>
        <w:spacing w:before="0" w:after="0"/>
        <w:jc w:val="left"/>
        <w:rPr/>
      </w:pPr>
      <w:r>
        <w:rPr/>
        <w:t>I7pX4Z+fo071AvJFXqc2T5TzCEHpSl9Km1kAA56Fdj/PUTuHYkKVA8Rj9KEUqoyQc55U2l/b4U6iVA</w:t>
      </w:r>
    </w:p>
    <w:p>
      <w:pPr>
        <w:pStyle w:val="PreformattedText"/>
        <w:bidi w:val="0"/>
        <w:spacing w:before="0" w:after="0"/>
        <w:jc w:val="left"/>
        <w:rPr/>
      </w:pPr>
      <w:r>
        <w:rPr/>
        <w:t>U95lRU2onr6sJOARgDpPPI1UmmSNtLsFHn41ahjZhlRlvXjTFCiz1d0EA4B4JJ9yOPb+OmiCQ9KnNz</w:t>
      </w:r>
    </w:p>
    <w:p>
      <w:pPr>
        <w:pStyle w:val="PreformattedText"/>
        <w:bidi w:val="0"/>
        <w:spacing w:before="0" w:after="0"/>
        <w:jc w:val="left"/>
        <w:rPr/>
      </w:pPr>
      <w:r>
        <w:rPr/>
        <w:t>H5n4UOYtya6oDpUMkYwk/hgflpewcc8Un4pOQU0qY+3NUeaDoYfUkjOQ2sDHvnHt/DTDGV/M2Kes2r</w:t>
      </w:r>
    </w:p>
    <w:p>
      <w:pPr>
        <w:pStyle w:val="PreformattedText"/>
        <w:bidi w:val="0"/>
        <w:spacing w:before="0" w:after="0"/>
        <w:jc w:val="left"/>
        <w:rPr/>
      </w:pPr>
      <w:r>
        <w:rPr/>
        <w:t>kDv5f3orqFny6etKH2XGys4T5iVDOf6/TUiRK/8AXvTHmZemBQX+68oAfuCARkfCSCPn76tLaA5yn1</w:t>
      </w:r>
    </w:p>
    <w:p>
      <w:pPr>
        <w:pStyle w:val="PreformattedText"/>
        <w:bidi w:val="0"/>
        <w:spacing w:before="0" w:after="0"/>
        <w:jc w:val="left"/>
        <w:rPr/>
      </w:pPr>
      <w:r>
        <w:rPr/>
        <w:t>zVc3TZ3b19qGx7RmLUn90Rn15H8B7Y1ItoM/kFRtcE/wBWc+vKngsra9yopU5JCEJBwMpKiSMZ9fv/</w:t>
      </w:r>
    </w:p>
    <w:p>
      <w:pPr>
        <w:pStyle w:val="PreformattedText"/>
        <w:bidi w:val="0"/>
        <w:spacing w:before="0" w:after="0"/>
        <w:jc w:val="left"/>
        <w:rPr/>
      </w:pPr>
      <w:r>
        <w:rPr/>
        <w:t>AD1DLGFONIJFPSYkE6sUvp+0UYR3FIWAoIURhAHYevHy1XYMhyAMCphIH2yRTFVO2Uw35DPwKUypWe</w:t>
      </w:r>
    </w:p>
    <w:p>
      <w:pPr>
        <w:pStyle w:val="PreformattedText"/>
        <w:bidi w:val="0"/>
        <w:spacing w:before="0" w:after="0"/>
        <w:jc w:val="left"/>
        <w:rPr/>
      </w:pPr>
      <w:r>
        <w:rPr/>
        <w:t>Ac4zjjHfVuE6lVgoAPzzVWRirlSd1+FJ5iA0p1QWttPScEE47Z47/LV4QjwxVcz88CnFp1FoP1cKkP</w:t>
      </w:r>
    </w:p>
    <w:p>
      <w:pPr>
        <w:pStyle w:val="PreformattedText"/>
        <w:bidi w:val="0"/>
        <w:spacing w:before="0" w:after="0"/>
        <w:jc w:val="left"/>
        <w:rPr/>
      </w:pPr>
      <w:r>
        <w:rPr/>
        <w:t>M9Xlk5JBPVjjuee+gxADJH1pnbHPlXJZ466N+xvH74o6XCfV9Rmbm0654LxOT9TuewLMuJIb+HJAkV</w:t>
      </w:r>
    </w:p>
    <w:p>
      <w:pPr>
        <w:pStyle w:val="PreformattedText"/>
        <w:bidi w:val="0"/>
        <w:spacing w:before="0" w:after="0"/>
        <w:jc w:val="left"/>
        <w:rPr/>
      </w:pPr>
      <w:r>
        <w:rPr/>
        <w:t>KS2kYPSGeknI14t7SQNDxniqPswnJO+d3VHO/hljgdBgchXtPsFcubSzTYAqPkGZft8dz1pqW6uaN0</w:t>
      </w:r>
    </w:p>
    <w:p>
      <w:pPr>
        <w:pStyle w:val="PreformattedText"/>
        <w:bidi w:val="0"/>
        <w:spacing w:before="0" w:after="0"/>
        <w:jc w:val="left"/>
        <w:rPr/>
      </w:pPr>
      <w:r>
        <w:rPr/>
        <w:t>KW8p6MSuS82Eqc8hpDaS48pDeVdKST2Hc8n01zYjEjb7ef8AevWhcGIFeed8Vvo/i+rkO4nabbUdMS</w:t>
      </w:r>
    </w:p>
    <w:p>
      <w:pPr>
        <w:pStyle w:val="PreformattedText"/>
        <w:bidi w:val="0"/>
        <w:spacing w:before="0" w:after="0"/>
        <w:jc w:val="left"/>
        <w:rPr/>
      </w:pPr>
      <w:r>
        <w:rPr/>
        <w:t>3oKWY0apfValVHp8ltCFzGk0mmQnH5TTbjkcFLHUsq6/s4AOvb8PcR9qkTvjdtKsQB5kA4+OwqvLxm</w:t>
      </w:r>
    </w:p>
    <w:p>
      <w:pPr>
        <w:pStyle w:val="PreformattedText"/>
        <w:bidi w:val="0"/>
        <w:spacing w:before="0" w:after="0"/>
        <w:jc w:val="left"/>
        <w:rPr/>
      </w:pPr>
      <w:r>
        <w:rPr/>
        <w:t>2idY5pI4o8bM7qhOOenURv02ySdsE7FDXr9Le7t5VZNGjbR7lS5rEt1Dr1xWHdVqxn3GEIBfS3dNKY</w:t>
      </w:r>
    </w:p>
    <w:p>
      <w:pPr>
        <w:pStyle w:val="PreformattedText"/>
        <w:bidi w:val="0"/>
        <w:spacing w:before="0" w:after="0"/>
        <w:jc w:val="left"/>
        <w:rPr/>
      </w:pPr>
      <w:r>
        <w:rPr/>
        <w:t>fCHpzoWltcVK2mGAEoeKlOI2oeAX0sIlFtII3x3tJK43yw1aQw2O6k4x1Nc1ee3fCLaXsmuVkkGoKA</w:t>
      </w:r>
    </w:p>
    <w:p>
      <w:pPr>
        <w:pStyle w:val="PreformattedText"/>
        <w:bidi w:val="0"/>
        <w:spacing w:before="0" w:after="0"/>
        <w:jc w:val="left"/>
        <w:rPr/>
      </w:pPr>
      <w:r>
        <w:rPr/>
        <w:t>4j5AgDGCw6ZON9z12k34efpptv7mfjQtxW4NmSVobadbmTHaYlBS4EuyfLqTTKXEZUlX7tagAFKR1h</w:t>
      </w:r>
    </w:p>
    <w:p>
      <w:pPr>
        <w:pStyle w:val="PreformattedText"/>
        <w:bidi w:val="0"/>
        <w:spacing w:before="0" w:after="0"/>
        <w:jc w:val="left"/>
        <w:rPr/>
      </w:pPr>
      <w:r>
        <w:rPr/>
        <w:t>tZ1j8R4fxOzlU9mxiYAY0kHIPPGTj9ByI5jN/hXH+B8UjZBdxRSKc7yoRuB3QTjJ3yRzGSDnBIup2t</w:t>
      </w:r>
    </w:p>
    <w:p>
      <w:pPr>
        <w:pStyle w:val="PreformattedText"/>
        <w:bidi w:val="0"/>
        <w:spacing w:before="0" w:after="0"/>
        <w:jc w:val="left"/>
        <w:rPr/>
      </w:pPr>
      <w:r>
        <w:rPr/>
        <w:t>8SVlbuUeFXbFuSmXFT2/LYku0urUqstRpD6FLjMzJdIqD7TMhaEOrQ24tDhDQV5fwnWPHxOQToksMk</w:t>
      </w:r>
    </w:p>
    <w:p>
      <w:pPr>
        <w:pStyle w:val="PreformattedText"/>
        <w:bidi w:val="0"/>
        <w:spacing w:before="0" w:after="0"/>
        <w:jc w:val="left"/>
        <w:rPr/>
      </w:pPr>
      <w:r>
        <w:rPr/>
        <w:t>L97CyKULYONShsal8CNvcQcb0nDI9Dukkc0LEYkidZE8SNSFlB8d+RyDjFODfu4TNnWrJuKtOGBT4M</w:t>
      </w:r>
    </w:p>
    <w:p>
      <w:pPr>
        <w:pStyle w:val="PreformattedText"/>
        <w:bidi w:val="0"/>
        <w:spacing w:before="0" w:after="0"/>
        <w:jc w:val="left"/>
        <w:rPr/>
      </w:pPr>
      <w:r>
        <w:rPr/>
        <w:t>RdWm1CalESDHgN465UqVMKG2YaVJw44taWkd1lKUk6r3vE2R40YE9pgYx+YkjSoG5JJ2AGSTsByptt</w:t>
      </w:r>
    </w:p>
    <w:p>
      <w:pPr>
        <w:pStyle w:val="PreformattedText"/>
        <w:bidi w:val="0"/>
        <w:spacing w:before="0" w:after="0"/>
        <w:jc w:val="left"/>
        <w:rPr/>
      </w:pPr>
      <w:r>
        <w:rPr/>
        <w:t>ZCSZ+zwVQHkfyhQSzE8lAGWLHAABOR058vEV9JfuRvuzcFu+Fau3DdVKS+5BkXra9sGi7ZQWozpYcj</w:t>
      </w:r>
    </w:p>
    <w:p>
      <w:pPr>
        <w:pStyle w:val="PreformattedText"/>
        <w:bidi w:val="0"/>
        <w:spacing w:before="0" w:after="0"/>
        <w:jc w:val="left"/>
        <w:rPr/>
      </w:pPr>
      <w:r>
        <w:rPr/>
        <w:t>/wC1O86nTaJdKm1guk0mVUUucNtoBQTq+4voHReKr+G1DJtydMunI0iSMamiPLuzNE3I6MbLnLeWDR</w:t>
      </w:r>
    </w:p>
    <w:p>
      <w:pPr>
        <w:pStyle w:val="PreformattedText"/>
        <w:bidi w:val="0"/>
        <w:spacing w:before="0" w:after="0"/>
        <w:jc w:val="left"/>
        <w:rPr/>
      </w:pPr>
      <w:r>
        <w:rPr/>
        <w:t>v/AKDm+nRiPxMcbzQI5BVmSYqIXI5aomkTPd1knBgTTrb8eNUrDFQpviIsa7nnm2RJty6d86W/RW4a</w:t>
      </w:r>
    </w:p>
    <w:p>
      <w:pPr>
        <w:pStyle w:val="PreformattedText"/>
        <w:bidi w:val="0"/>
        <w:spacing w:before="0" w:after="0"/>
        <w:jc w:val="left"/>
        <w:rPr/>
      </w:pPr>
      <w:r>
        <w:rPr/>
        <w:t>pjMuRRptOrKJ0YQEvoSVNx20tBa3HWUhbnnGdOI8PkDW9xYC3iJIDmVC3P8A8GLb88sxO+Tg7VSNn7</w:t>
      </w:r>
    </w:p>
    <w:p>
      <w:pPr>
        <w:pStyle w:val="PreformattedText"/>
        <w:bidi w:val="0"/>
        <w:spacing w:before="0" w:after="0"/>
        <w:jc w:val="left"/>
        <w:rPr/>
      </w:pPr>
      <w:r>
        <w:rPr/>
        <w:t>RiSO7t7iW4lXvGMqNJxgZOoaRjcYVQDjTuBgWdbb/7fUVIPbxWTtLb0TyIfmx7Y3WjXu5OVFlGTIFr</w:t>
      </w:r>
    </w:p>
    <w:p>
      <w:pPr>
        <w:pStyle w:val="PreformattedText"/>
        <w:bidi w:val="0"/>
        <w:spacing w:before="0" w:after="0"/>
        <w:jc w:val="left"/>
        <w:rPr/>
      </w:pPr>
      <w:r>
        <w:rPr/>
        <w:t>RxQKa1TPMkpj/V2XnvKQtgPGS4oDMElvCwb8HIZ2X+k6I8A5J77uWbGBsASx896tJxq8i7N7rhpWM7</w:t>
      </w:r>
    </w:p>
    <w:p>
      <w:pPr>
        <w:pStyle w:val="PreformattedText"/>
        <w:bidi w:val="0"/>
        <w:spacing w:before="0" w:after="0"/>
        <w:jc w:val="left"/>
        <w:rPr/>
      </w:pPr>
      <w:r>
        <w:rPr/>
        <w:t>M0cqOQdJ7xQKCAeR38iRzDlz/FvYtuXdE21rtob9x7hYq9Io8OD/sfvi426pPuS369clDt63qjRqdJ</w:t>
      </w:r>
    </w:p>
    <w:p>
      <w:pPr>
        <w:pStyle w:val="PreformattedText"/>
        <w:bidi w:val="0"/>
        <w:spacing w:before="0" w:after="0"/>
        <w:jc w:val="left"/>
        <w:rPr/>
      </w:pPr>
      <w:r>
        <w:rPr/>
        <w:t>ZuWpv0Oh1Z2MumuzqefqUlpyeyqJKDGJdezf4/iltwyz4zaLxq5jeWO0n/EQzMqOUO/4d4/zbAmTBy</w:t>
      </w:r>
    </w:p>
    <w:p>
      <w:pPr>
        <w:pStyle w:val="PreformattedText"/>
        <w:bidi w:val="0"/>
        <w:spacing w:before="0" w:after="0"/>
        <w:jc w:val="left"/>
        <w:rPr/>
      </w:pPr>
      <w:r>
        <w:rPr/>
        <w:t>MFs0sXtfb21jecSuuF3I4dbOkcs8X4eVEkcKw1Dt0lA06mJaIAKueW4mb4LX7Q3n2gq9+Uk1Ko7fbp</w:t>
      </w:r>
    </w:p>
    <w:p>
      <w:pPr>
        <w:pStyle w:val="PreformattedText"/>
        <w:bidi w:val="0"/>
        <w:spacing w:before="0" w:after="0"/>
        <w:jc w:val="left"/>
        <w:rPr/>
      </w:pPr>
      <w:r>
        <w:rPr/>
        <w:t>z7H3E2/kVCnS6Q/VLYvXbS3rrgTpVOfJXHlLo9eoZcYJX9Wcbca61AdR9L/hlw27sLLjUV7bstzDeG</w:t>
      </w:r>
    </w:p>
    <w:p>
      <w:pPr>
        <w:pStyle w:val="PreformattedText"/>
        <w:bidi w:val="0"/>
        <w:spacing w:before="0" w:after="0"/>
        <w:jc w:val="left"/>
        <w:rPr/>
      </w:pPr>
      <w:r>
        <w:rPr/>
        <w:t>JRgnHZwgTFNhqQnSRIBhlwQcZx5R/E3i1pxC/4ZNYXSS2VxZiZmBXfXKxi1gElGVdQeN8MG2I2BMtb</w:t>
      </w:r>
    </w:p>
    <w:p>
      <w:pPr>
        <w:pStyle w:val="PreformattedText"/>
        <w:bidi w:val="0"/>
        <w:spacing w:before="0" w:after="0"/>
        <w:jc w:val="left"/>
        <w:rPr/>
      </w:pPr>
      <w:r>
        <w:rPr/>
        <w:t>esSwaY4KjQIVOlpaWY65MB9qa0h9o5UypyM4oJeSeSknI9sa9KW5jugzW8iXSxtpYxOkoV+qM0bMA2</w:t>
      </w:r>
    </w:p>
    <w:p>
      <w:pPr>
        <w:pStyle w:val="PreformattedText"/>
        <w:bidi w:val="0"/>
        <w:spacing w:before="0" w:after="0"/>
        <w:jc w:val="left"/>
        <w:rPr/>
      </w:pPr>
      <w:r>
        <w:rPr/>
        <w:t>2dJION8da84mtprRlS5t3tpHUOqyRtGzI3JgHCkqejAEHpmp67WVgxrc6Wk9PSlwpTjGfbg/f+mogG</w:t>
      </w:r>
    </w:p>
    <w:p>
      <w:pPr>
        <w:pStyle w:val="PreformattedText"/>
        <w:bidi w:val="0"/>
        <w:spacing w:before="0" w:after="0"/>
        <w:jc w:val="left"/>
        <w:rPr/>
      </w:pPr>
      <w:r>
        <w:rPr/>
        <w:t>3ztg1CaZrdm+twGIdSW1BdkUttLhShltKVqbTnIUsnJBAOqDyyC50BdSkjfYeWKvxQo0BdiBgct8+N</w:t>
      </w:r>
    </w:p>
    <w:p>
      <w:pPr>
        <w:pStyle w:val="PreformattedText"/>
        <w:bidi w:val="0"/>
        <w:spacing w:before="0" w:after="0"/>
        <w:jc w:val="left"/>
        <w:rPr/>
      </w:pPr>
      <w:r>
        <w:rPr/>
        <w:t>M5Yk66rljKkFhdNbc6z0lQQoEHGFdIGDjOdaskE2xdsD3/ALVQDrkgAEj1+lLh2260FEOTkg9OcFxa</w:t>
      </w:r>
    </w:p>
    <w:p>
      <w:pPr>
        <w:pStyle w:val="PreformattedText"/>
        <w:bidi w:val="0"/>
        <w:spacing w:before="0" w:after="0"/>
        <w:jc w:val="left"/>
        <w:rPr/>
      </w:pPr>
      <w:r>
        <w:rPr/>
        <w:t>ucdsDvz/AA1G0WlQdfP305X3OwxTU3BTL9ZnONw5aTGwPjDazjORwSORx93OljhB/Nk+YHP50pcg4H</w:t>
      </w:r>
    </w:p>
    <w:p>
      <w:pPr>
        <w:pStyle w:val="PreformattedText"/>
        <w:bidi w:val="0"/>
        <w:spacing w:before="0" w:after="0"/>
        <w:jc w:val="left"/>
        <w:rPr/>
      </w:pPr>
      <w:r>
        <w:rPr/>
        <w:t>IUTiiXZI6Q7UHwohHUGmiME4yMn+uNK8KaRjIPuFOViTkml3RrQkiKn6+7Pec6viOS2DnPBHt2/rGo</w:t>
      </w:r>
    </w:p>
    <w:p>
      <w:pPr>
        <w:pStyle w:val="PreformattedText"/>
        <w:bidi w:val="0"/>
        <w:spacing w:before="0" w:after="0"/>
        <w:jc w:val="left"/>
        <w:rPr/>
      </w:pPr>
      <w:r>
        <w:rPr/>
        <w:t>ljUFiVY55Z99K7klQMD3edSV2XtSmIlSlPxS6pKUYU8oqUOVYxnsMant2HavpAGB7+tQXSkJHnrTk1</w:t>
      </w:r>
    </w:p>
    <w:p>
      <w:pPr>
        <w:pStyle w:val="PreformattedText"/>
        <w:bidi w:val="0"/>
        <w:spacing w:before="0" w:after="0"/>
        <w:jc w:val="left"/>
        <w:rPr/>
      </w:pPr>
      <w:r>
        <w:rPr/>
        <w:t>tmPT7gcYiMpZS42oqSgYycJxn+vXRIdb5O22TTY9lwOQNN5W9vaTWlJmToTTzqnFEKWnJGRzzn5D8t</w:t>
      </w:r>
    </w:p>
    <w:p>
      <w:pPr>
        <w:pStyle w:val="PreformattedText"/>
        <w:bidi w:val="0"/>
        <w:spacing w:before="0" w:after="0"/>
        <w:jc w:val="left"/>
        <w:rPr/>
      </w:pPr>
      <w:r>
        <w:rPr/>
        <w:t>Z11Gkg7yg4I+9aFs7KNmwD8OvlT0yrMpMZtKlNNgDvhKfl645/01pjHTpWK7OOb1tj0WiM+UrpbyCn</w:t>
      </w:r>
    </w:p>
    <w:p>
      <w:pPr>
        <w:pStyle w:val="PreformattedText"/>
        <w:bidi w:val="0"/>
        <w:spacing w:before="0" w:after="0"/>
        <w:jc w:val="left"/>
        <w:rPr/>
      </w:pPr>
      <w:r>
        <w:rPr/>
        <w:t>0RkjIzwe/fQfynbkDTUfDKNWcnx9euVOrDhRPqqAhpAR08cJx29RjnVYgHpnNaAJHWmj3LhwUMxl+W</w:t>
      </w:r>
    </w:p>
    <w:p>
      <w:pPr>
        <w:pStyle w:val="PreformattedText"/>
        <w:bidi w:val="0"/>
        <w:spacing w:before="0" w:after="0"/>
        <w:jc w:val="left"/>
        <w:rPr/>
      </w:pPr>
      <w:r>
        <w:rPr/>
        <w:t>2lXnkdXwjCSMk9tRQr/1MYBwP2IqSQk2521H5031WnU+BAS6lDS1IQFcYJOfuHOuiiVG2JAzWRJrAy</w:t>
      </w:r>
    </w:p>
    <w:p>
      <w:pPr>
        <w:pStyle w:val="PreformattedText"/>
        <w:bidi w:val="0"/>
        <w:spacing w:before="0" w:after="0"/>
        <w:jc w:val="left"/>
        <w:rPr/>
      </w:pPr>
      <w:r>
        <w:rPr/>
        <w:t>ATTRTN1lwZJZap6l4V09QSAkd8HJxpzpGpPe+1CGVge5sP1qSOy93G4IMlx5CWVofUnoyCcFI5wDzr</w:t>
      </w:r>
    </w:p>
    <w:p>
      <w:pPr>
        <w:pStyle w:val="PreformattedText"/>
        <w:bidi w:val="0"/>
        <w:spacing w:before="0" w:after="0"/>
        <w:jc w:val="left"/>
        <w:rPr/>
      </w:pPr>
      <w:r>
        <w:rPr/>
        <w:t>IuyBPgHIwKvQhuzBYYINPBV6xT4kV9T8plvDayetxKSMAk+us+eaNVILgE/OrUUTswIU4HgKhXWK7D</w:t>
      </w:r>
    </w:p>
    <w:p>
      <w:pPr>
        <w:pStyle w:val="PreformattedText"/>
        <w:bidi w:val="0"/>
        <w:spacing w:before="0" w:after="0"/>
        <w:jc w:val="left"/>
        <w:rPr/>
      </w:pPr>
      <w:r>
        <w:rPr/>
        <w:t>XVqk+JaVtuOEIxkpxk8jjnOrlq8ccEYIIbHv8AtUE6FpnPIHp69bU2015cl9f1R9YDiulKUN5UpSjg</w:t>
      </w:r>
    </w:p>
    <w:p>
      <w:pPr>
        <w:pStyle w:val="PreformattedText"/>
        <w:bidi w:val="0"/>
        <w:spacing w:before="0" w:after="0"/>
        <w:jc w:val="left"/>
        <w:rPr/>
      </w:pPr>
      <w:r>
        <w:rPr/>
        <w:t>BJKu5JH560luo2AVULMTyAJyeQGBzz0qr+HIJYvgc/8ANVd176T/AGbieIjcPw+0NX98qxtNWJdAvV</w:t>
      </w:r>
    </w:p>
    <w:p>
      <w:pPr>
        <w:pStyle w:val="PreformattedText"/>
        <w:bidi w:val="0"/>
        <w:spacing w:before="0" w:after="0"/>
        <w:jc w:val="left"/>
        <w:rPr/>
      </w:pPr>
      <w:r>
        <w:rPr/>
        <w:t>ijXrFpd7IlUpyPGr1Ytyz6vRGotx0CDPkOMrUzVg4sxC4+qCl5hK+HvPbmO3v5reLhbXNnBIYmmWVV</w:t>
      </w:r>
    </w:p>
    <w:p>
      <w:pPr>
        <w:pStyle w:val="PreformattedText"/>
        <w:bidi w:val="0"/>
        <w:spacing w:before="0" w:after="0"/>
        <w:jc w:val="left"/>
        <w:rPr/>
      </w:pPr>
      <w:r>
        <w:rPr/>
        <w:t>ZnQhZCkbR6CFbICtIpfTnUuoAey8F/gtxDjHs9bcWXj0FlxW+hFzBYzQSaXhdS0XaXKyko8q6WyLeR</w:t>
      </w:r>
    </w:p>
    <w:p>
      <w:pPr>
        <w:pStyle w:val="PreformattedText"/>
        <w:bidi w:val="0"/>
        <w:spacing w:before="0" w:after="0"/>
        <w:jc w:val="left"/>
        <w:rPr/>
      </w:pPr>
      <w:r>
        <w:rPr/>
        <w:t>Y9YDg4ZxUz4+bpptW8ZzV67HxdytyLb3K26o24t7t1ax4+3tGt+v2ezSbMrNBt3cS+a0yzWK1No0Kj</w:t>
      </w:r>
    </w:p>
    <w:p>
      <w:pPr>
        <w:pStyle w:val="PreformattedText"/>
        <w:bidi w:val="0"/>
        <w:spacing w:before="0" w:after="0"/>
        <w:jc w:val="left"/>
        <w:rPr/>
      </w:pPr>
      <w:r>
        <w:rPr/>
        <w:t>zHae9R+qlSagA2/U4jqTH5Tj13wriF3e8Strlity0bMrxuj6tGhzuC2f5SsAV3LHDMBS8I4F7T+zjW</w:t>
      </w:r>
    </w:p>
    <w:p>
      <w:pPr>
        <w:pStyle w:val="PreformattedText"/>
        <w:bidi w:val="0"/>
        <w:spacing w:before="0" w:after="0"/>
        <w:jc w:val="left"/>
        <w:rPr/>
      </w:pPr>
      <w:r>
        <w:rPr/>
        <w:t>tlxDhiW1xHr0ZlEqkBgwAMJZGjYyMmtZVIKaWVCRihDx+bp+ICqbhS1bfxN/NnNtTRNuBR6XVN3bOa</w:t>
      </w:r>
    </w:p>
    <w:p>
      <w:pPr>
        <w:pStyle w:val="PreformattedText"/>
        <w:bidi w:val="0"/>
        <w:spacing w:before="0" w:after="0"/>
        <w:jc w:val="left"/>
        <w:rPr/>
      </w:pPr>
      <w:r>
        <w:rPr/>
        <w:t>oNuXEltqk7jruVmwqXS2r9blXfNgT6TMdLxjU1KISWVr89Ld32auOAQxxxmJW4jdSdkpli7WTL6gCr</w:t>
      </w:r>
    </w:p>
    <w:p>
      <w:pPr>
        <w:pStyle w:val="PreformattedText"/>
        <w:bidi w:val="0"/>
        <w:spacing w:before="0" w:after="0"/>
        <w:jc w:val="left"/>
        <w:rPr/>
      </w:pPr>
      <w:r>
        <w:rPr/>
        <w:t>iNljU/0kaDGQSzZKkU/a9vbJnluWmZOH2ydri1cwxBVALLIjSCWRlJCkvqDnZAVBFPhcu7Fm7fbx3y</w:t>
      </w:r>
    </w:p>
    <w:p>
      <w:pPr>
        <w:pStyle w:val="PreformattedText"/>
        <w:bidi w:val="0"/>
        <w:spacing w:before="0" w:after="0"/>
        <w:jc w:val="left"/>
        <w:rPr/>
      </w:pPr>
      <w:r>
        <w:rPr/>
        <w:t>KemhbauWTeNy2pVLqtyCY+4F5z7KmzrWrl11q65c5yUiqVGXS5c2etiRCp0dypFmNHjtBppUIuuJQW</w:t>
      </w:r>
    </w:p>
    <w:p>
      <w:pPr>
        <w:pStyle w:val="PreformattedText"/>
        <w:bidi w:val="0"/>
        <w:spacing w:before="0" w:after="0"/>
        <w:jc w:val="left"/>
        <w:rPr/>
      </w:pPr>
      <w:r>
        <w:rPr/>
        <w:t>y8Ltp5riCMkaZppJEB1EgFXJQBSSEQJgKuADgmty2sOEM6cTvkiW4dVZpuxi7ViUBJBAGnluQyqOWe</w:t>
      </w:r>
    </w:p>
    <w:p>
      <w:pPr>
        <w:pStyle w:val="PreformattedText"/>
        <w:bidi w:val="0"/>
        <w:spacing w:before="0" w:after="0"/>
        <w:jc w:val="left"/>
        <w:rPr/>
      </w:pPr>
      <w:r>
        <w:rPr/>
        <w:t>8FLtVnxqUwxbTsxWzd9VcX3XbVt+nXRem4LlsUaqVK9pZiW5U3H6q7BbZRMlNeemZU348MRW3ZL0ry</w:t>
      </w:r>
    </w:p>
    <w:p>
      <w:pPr>
        <w:pStyle w:val="PreformattedText"/>
        <w:bidi w:val="0"/>
        <w:spacing w:before="0" w:after="0"/>
        <w:jc w:val="left"/>
        <w:rPr/>
      </w:pPr>
      <w:r>
        <w:rPr/>
        <w:t>Oh1U8HAPaC7jMj8e/DqodhGgEYVQQWUlnCAbjugA89gMiq177Z+z1hOkKcDe5kYL32/rD6grBQhYhg</w:t>
      </w:r>
    </w:p>
    <w:p>
      <w:pPr>
        <w:pStyle w:val="PreformattedText"/>
        <w:bidi w:val="0"/>
        <w:spacing w:before="0" w:after="0"/>
        <w:jc w:val="left"/>
        <w:rPr/>
      </w:pPr>
      <w:r>
        <w:rPr/>
        <w:t>GxkjcY1DINFtZpO4rUqwFXNTbss9rdi16ZfW30Gs1SfFEu3ahJcjUqdSahTq7U6TWEJnQ5DDzSJ0Op</w:t>
      </w:r>
    </w:p>
    <w:p>
      <w:pPr>
        <w:pStyle w:val="PreformattedText"/>
        <w:bidi w:val="0"/>
        <w:spacing w:before="0" w:after="0"/>
        <w:jc w:val="left"/>
        <w:rPr/>
      </w:pPr>
      <w:r>
        <w:rPr/>
        <w:t>xnEpxT5DGJCs+4tuIWuTO7yooDGQ4dSrAnUWGGT/8AIY5nIroeH3llxeEz2ih1ZmXTjS6v4EHUr58V</w:t>
      </w:r>
    </w:p>
    <w:p>
      <w:pPr>
        <w:pStyle w:val="PreformattedText"/>
        <w:bidi w:val="0"/>
        <w:spacing w:before="0" w:after="0"/>
        <w:jc w:val="left"/>
        <w:rPr/>
      </w:pPr>
      <w:r>
        <w:rPr/>
        <w:t>c4PPzUu8lM3ssKg+Hh/YW8t3Nut8d0t9LT2Sh3VtfeUOxbnnxNzy7TWafd1zxYSpVwUGJXacytqFOV</w:t>
      </w:r>
    </w:p>
    <w:p>
      <w:pPr>
        <w:pStyle w:val="PreformattedText"/>
        <w:bidi w:val="0"/>
        <w:spacing w:before="0" w:after="0"/>
        <w:jc w:val="left"/>
        <w:rPr/>
      </w:pPr>
      <w:r>
        <w:rPr/>
        <w:t>NhxnnTNbZbc8xT2KtxouJJ8wvFZwzSCGeIz28rIoMYSHOlJGOV7QAExkjIIWrt3ayWws47FJra84xc</w:t>
      </w:r>
    </w:p>
    <w:p>
      <w:pPr>
        <w:pStyle w:val="PreformattedText"/>
        <w:bidi w:val="0"/>
        <w:spacing w:before="0" w:after="0"/>
        <w:jc w:val="left"/>
        <w:rPr/>
      </w:pPr>
      <w:r>
        <w:rPr/>
        <w:t>RW5kgdIJUD82kk0trSMBmKEHDAHJGxmJ46vo0d99ltil3R4jvHr4kvEH4X7n3N2/hbr0Hcfdu7bih2</w:t>
      </w:r>
    </w:p>
    <w:p>
      <w:pPr>
        <w:pStyle w:val="PreformattedText"/>
        <w:bidi w:val="0"/>
        <w:spacing w:before="0" w:after="0"/>
        <w:jc w:val="left"/>
        <w:rPr/>
      </w:pPr>
      <w:r>
        <w:rPr/>
        <w:t>fUryvq3Ldo9zV2ZJoy1ybHj+YtkwoMGHEck1RkeRCCEKcrTe0ntlw9bEHhHB72S5mXMttYNDLbYiZ3</w:t>
      </w:r>
    </w:p>
    <w:p>
      <w:pPr>
        <w:pStyle w:val="PreformattedText"/>
        <w:bidi w:val="0"/>
        <w:spacing w:before="0" w:after="0"/>
        <w:jc w:val="left"/>
        <w:rPr/>
      </w:pPr>
      <w:r>
        <w:rPr/>
        <w:t>SFJLhwQ+hlWRZYyqBl0SGRQCL2V9nOKycTz7QccSG3hkLw3d6hiul1qiyuYohpWNnVpLdkYtqVhJH2</w:t>
      </w:r>
    </w:p>
    <w:p>
      <w:pPr>
        <w:pStyle w:val="PreformattedText"/>
        <w:bidi w:val="0"/>
        <w:spacing w:before="0" w:after="0"/>
        <w:jc w:val="left"/>
        <w:rPr/>
      </w:pPr>
      <w:r>
        <w:rPr/>
        <w:t>RJlt4v/CvdBjQ7ds+kN0y1na1Ht52m2zR1MW7aNqRpv1RgyItIUHH7ap9GioRHolMQy5PDbMQPQ4KX</w:t>
      </w:r>
    </w:p>
    <w:p>
      <w:pPr>
        <w:pStyle w:val="PreformattedText"/>
        <w:bidi w:val="0"/>
        <w:spacing w:before="0" w:after="0"/>
        <w:jc w:val="left"/>
        <w:rPr/>
      </w:pPr>
      <w:r>
        <w:rPr/>
        <w:t>nDzfDOyW+RLu6EcgGuSWQM7MzHdkAzrkOdRY8jvhmIx305/FWUq20Al7FCILZXWFToGEiJOFiiU4Vg</w:t>
      </w:r>
    </w:p>
    <w:p>
      <w:pPr>
        <w:pStyle w:val="PreformattedText"/>
        <w:bidi w:val="0"/>
        <w:spacing w:before="0" w:after="0"/>
        <w:jc w:val="left"/>
        <w:rPr/>
      </w:pPr>
      <w:r>
        <w:rPr/>
        <w:t>MAKcZAqvCmeGTxfUPeSfa2218XQ/sygOWzRajblGtfbSLAeeui2zCvKoUT+6UpqpUE2WbhROgTQKl9</w:t>
      </w:r>
    </w:p>
    <w:p>
      <w:pPr>
        <w:pStyle w:val="PreformattedText"/>
        <w:bidi w:val="0"/>
        <w:spacing w:before="0" w:after="0"/>
        <w:jc w:val="left"/>
        <w:rPr/>
      </w:pPr>
      <w:r>
        <w:rPr/>
        <w:t>ccL31h/6u2276rZt7FBf5/ZzXB37dmkJ07Aqyuva6juw0YXvgbFSK8W4nbfxL/GFbe3aC3LhVRVgWJ</w:t>
      </w:r>
    </w:p>
    <w:p>
      <w:pPr>
        <w:pStyle w:val="PreformattedText"/>
        <w:bidi w:val="0"/>
        <w:spacing w:before="0" w:after="0"/>
        <w:jc w:val="left"/>
        <w:rPr/>
      </w:pPr>
      <w:r>
        <w:rPr/>
        <w:t>dRyCZVdowijZiSWJQlcgiplydt/EZR92n7XkPKuiyoLrooN4KpdCtysVq3lOBFOg7gWVSWI1NrFxMI</w:t>
      </w:r>
    </w:p>
    <w:p>
      <w:pPr>
        <w:pStyle w:val="PreformattedText"/>
        <w:bidi w:val="0"/>
        <w:spacing w:before="0" w:after="0"/>
        <w:jc w:val="left"/>
        <w:rPr/>
      </w:pPr>
      <w:r>
        <w:rPr/>
        <w:t>aYTHrlCFKnLCs1OBKZcWlvlOM8Q4NFG4slxMp7uQTyzhlkHewV/MkoZW2KsrgV23BeBcYhuFPEL5Jr</w:t>
      </w:r>
    </w:p>
    <w:p>
      <w:pPr>
        <w:pStyle w:val="PreformattedText"/>
        <w:bidi w:val="0"/>
        <w:spacing w:before="0" w:after="0"/>
        <w:jc w:val="left"/>
        <w:rPr/>
      </w:pPr>
      <w:r>
        <w:rPr/>
        <w:t>Vh3uz7o1b5DIx05zurxaNOWDIynAF7p7H3Nuh4rvBHtDV2nEbe1SxvE3ubu1CchxZk9+2dtKJZabYp</w:t>
      </w:r>
    </w:p>
    <w:p>
      <w:pPr>
        <w:pStyle w:val="PreformattedText"/>
        <w:bidi w:val="0"/>
        <w:spacing w:before="0" w:after="0"/>
        <w:jc w:val="left"/>
        <w:rPr/>
      </w:pPr>
      <w:r>
        <w:rPr/>
        <w:t>EWW86r9jOVO8bo/Z657SPrsWNUZqoDzD7xXrinure54LxO8luZ4OL2sqw2LQTSQOn4ho5Lpg8eHOlI</w:t>
      </w:r>
    </w:p>
    <w:p>
      <w:pPr>
        <w:pStyle w:val="PreformattedText"/>
        <w:bidi w:val="0"/>
        <w:spacing w:before="0" w:after="0"/>
        <w:jc w:val="left"/>
        <w:rPr/>
      </w:pPr>
      <w:r>
        <w:rPr/>
        <w:t>42A1BdTZwTy1LyxeLjfD7WC2guOEXUTvfrNGsqt2P/AGYEb5RWaV5FLBMlFZSQKsW2g2xsrbWgXpaN</w:t>
      </w:r>
    </w:p>
    <w:p>
      <w:pPr>
        <w:pStyle w:val="PreformattedText"/>
        <w:bidi w:val="0"/>
        <w:spacing w:before="0" w:after="0"/>
        <w:jc w:val="left"/>
        <w:rPr/>
      </w:pPr>
      <w:r>
        <w:rPr/>
        <w:t>jU2t0CiVONtrbQ25odw1hq01W/t9QarR7Vt+kUOTLeRQbfiRJdUVJjRltxJQaZMtpaI6Rq1YcY4ncc</w:t>
      </w:r>
    </w:p>
    <w:p>
      <w:pPr>
        <w:pStyle w:val="PreformattedText"/>
        <w:bidi w:val="0"/>
        <w:spacing w:before="0" w:after="0"/>
        <w:jc w:val="left"/>
        <w:rPr/>
      </w:pPr>
      <w:r>
        <w:rPr/>
        <w:t>LvbOXi9y9vcNGrwdo79v8AnbEjktI0YYlpELFZDgyggVqWPs7wC24zZcXbhVsLqyVjDMYlxCxAAdYw</w:t>
      </w:r>
    </w:p>
    <w:p>
      <w:pPr>
        <w:pStyle w:val="PreformattedText"/>
        <w:bidi w:val="0"/>
        <w:spacing w:before="0" w:after="0"/>
        <w:jc w:val="left"/>
        <w:rPr/>
      </w:pPr>
      <w:r>
        <w:rPr/>
        <w:t>BGZdgsTsrNFqZotLnNOR4KP79MeJvf8Aeu245lStzciybeqdo2uZraLasxy1Ko/T0Ui1rcaIao8dqm</w:t>
      </w:r>
    </w:p>
    <w:p>
      <w:pPr>
        <w:pStyle w:val="PreformattedText"/>
        <w:bidi w:val="0"/>
        <w:spacing w:before="0" w:after="0"/>
        <w:jc w:val="left"/>
        <w:rPr/>
      </w:pPr>
      <w:r>
        <w:rPr/>
        <w:t>shC3EI82Uqc4/KccecUtXoH8Lpha+1F7ZiMJFxayyQuFXtLZzIG0g7toZ0Uhdg2MgGsb+P/DYbj2F9</w:t>
      </w:r>
    </w:p>
    <w:p>
      <w:pPr>
        <w:pStyle w:val="PreformattedText"/>
        <w:bidi w:val="0"/>
        <w:spacing w:before="0" w:after="0"/>
        <w:jc w:val="left"/>
        <w:rPr/>
      </w:pPr>
      <w:r>
        <w:rPr/>
        <w:t>mOJxKZLvg/EJEmmYFpGiu7cEK0rDJTtlV1TUQGBwoxVzO3zClMOsc4BcGOBwTx+GdewXShZmFfKUR1</w:t>
      </w:r>
    </w:p>
    <w:p>
      <w:pPr>
        <w:pStyle w:val="PreformattedText"/>
        <w:bidi w:val="0"/>
        <w:spacing w:before="0" w:after="0"/>
        <w:jc w:val="left"/>
        <w:rPr/>
      </w:pPr>
      <w:r>
        <w:rPr/>
        <w:t>Iu+SaU+4NKii0Z/mNJViI9nKR26Dn9NZjAB1bz+4rRRu4VG2B++KYa0YkURkoYaQ2ArnpwB6c9tdcg</w:t>
      </w:r>
    </w:p>
    <w:p>
      <w:pPr>
        <w:pStyle w:val="PreformattedText"/>
        <w:bidi w:val="0"/>
        <w:spacing w:before="0" w:after="0"/>
        <w:jc w:val="left"/>
        <w:rPr/>
      </w:pPr>
      <w:r>
        <w:rPr/>
        <w:t>WRFYqKxJNQZu9uaNquwmPKj/AB4Soj/EME5/XTJI4wAdODSIz5xnnSqbpkN6GF+U0pSkDnpTn8fxzp</w:t>
      </w:r>
    </w:p>
    <w:p>
      <w:pPr>
        <w:pStyle w:val="PreformattedText"/>
        <w:bidi w:val="0"/>
        <w:spacing w:before="0" w:after="0"/>
        <w:jc w:val="left"/>
        <w:rPr/>
      </w:pPr>
      <w:r>
        <w:rPr/>
        <w:t>gRQNhkGlLtnngj11pMxKZDE8IW0g4WccAdj8hz/pqFwocjGc1ZRmMZOd6XyKPT/LbHkJGcc4HfB9AP</w:t>
      </w:r>
    </w:p>
    <w:p>
      <w:pPr>
        <w:pStyle w:val="PreformattedText"/>
        <w:bidi w:val="0"/>
        <w:spacing w:before="0" w:after="0"/>
        <w:jc w:val="left"/>
        <w:rPr/>
      </w:pPr>
      <w:r>
        <w:rPr/>
        <w:t>6zqvK6ojkgev2qSMMzKMZzS9sqmJhzXnG0BKVIT6Aep/PudYtjMWuJxnoPqavX8YSGDxGftQKvN+bd</w:t>
      </w:r>
    </w:p>
    <w:p>
      <w:pPr>
        <w:pStyle w:val="PreformattedText"/>
        <w:bidi w:val="0"/>
        <w:spacing w:before="0" w:after="0"/>
        <w:jc w:val="left"/>
        <w:rPr/>
      </w:pPr>
      <w:r>
        <w:rPr/>
        <w:t>iR3CWj+WE6vOx1nzHr15VnoO7keNHEthlEZkcAdfqPXo5/r5aoSk9MBs/vV6LIXOcURVyqXPOhkR4S</w:t>
      </w:r>
    </w:p>
    <w:p>
      <w:pPr>
        <w:pStyle w:val="PreformattedText"/>
        <w:bidi w:val="0"/>
        <w:spacing w:before="0" w:after="0"/>
        <w:jc w:val="left"/>
        <w:rPr/>
      </w:pPr>
      <w:r>
        <w:rPr/>
        <w:t>2fhxlfJA9+NXGebG0fPz3rH7jEEnI+1Ippi7lJbcWohCFgkYV6KSTn8tOzMynAA286YRArrzYgipAw</w:t>
      </w:r>
    </w:p>
    <w:p>
      <w:pPr>
        <w:pStyle w:val="PreformattedText"/>
        <w:bidi w:val="0"/>
        <w:spacing w:before="0" w:after="0"/>
        <w:jc w:val="left"/>
        <w:rPr/>
      </w:pPr>
      <w:r>
        <w:rPr/>
        <w:t>Z9UVSGgylJkdITlZPTnAGVY+46qyOwQqg749fGtZFVnBfZTiot79T73pFOj1NxSXI7LqstsKKCCfXn</w:t>
      </w:r>
    </w:p>
    <w:p>
      <w:pPr>
        <w:pStyle w:val="PreformattedText"/>
        <w:bidi w:val="0"/>
        <w:spacing w:before="0" w:after="0"/>
        <w:jc w:val="left"/>
        <w:rPr/>
      </w:pPr>
      <w:r>
        <w:rPr/>
        <w:t>vx6HWbbS3H4tElxl8gHljl98VoTxwfhmaLfRgnnTN083lcsBt3zehCkAhClKOPv6RzrX1TA4Ep299Z</w:t>
      </w:r>
    </w:p>
    <w:p>
      <w:pPr>
        <w:pStyle w:val="PreformattedText"/>
        <w:bidi w:val="0"/>
        <w:spacing w:before="0" w:after="0"/>
        <w:jc w:val="left"/>
        <w:rPr/>
      </w:pPr>
      <w:r>
        <w:rPr/>
        <w:t>mI9OopkUXmz7mdleU440FE8qLalKGT65Tz3/X56nVSw70hJ9xqIkDGFx+lSc2SoFTojkyPMc6ipXUO</w:t>
      </w:r>
    </w:p>
    <w:p>
      <w:pPr>
        <w:pStyle w:val="PreformattedText"/>
        <w:bidi w:val="0"/>
        <w:spacing w:before="0" w:after="0"/>
        <w:jc w:val="left"/>
        <w:rPr/>
      </w:pPr>
      <w:r>
        <w:rPr/>
        <w:t>lJbAyE8Y9TqGb+XIMZ38akiIdDkcqfGtWZCqsaQ5J61OqadCVdasgFOe3386yrm1EmqQthlG2K0Le5</w:t>
      </w:r>
    </w:p>
    <w:p>
      <w:pPr>
        <w:pStyle w:val="PreformattedText"/>
        <w:bidi w:val="0"/>
        <w:spacing w:before="0" w:after="0"/>
        <w:jc w:val="left"/>
        <w:rPr/>
      </w:pPr>
      <w:r>
        <w:rPr/>
        <w:t>MWECjBx6+NV/3DRZ1OuepUxky3mmnT5RK1dIBJIAOO3GNanDr6P8LGj2+uRQNyeewqjfQP+IcpJpQ7</w:t>
      </w:r>
    </w:p>
    <w:p>
      <w:pPr>
        <w:pStyle w:val="PreformattedText"/>
        <w:bidi w:val="0"/>
        <w:spacing w:before="0" w:after="0"/>
        <w:jc w:val="left"/>
        <w:rPr/>
      </w:pPr>
      <w:r>
        <w:rPr/>
        <w:t>4Hz9c6Udu0KcipUxS4S3B+0YBV1KUc4lskg8+2dalvehJo9Nuv51P6isy8gZrW5AlIYxuBy/4nHKuN</w:t>
      </w:r>
    </w:p>
    <w:p>
      <w:pPr>
        <w:pStyle w:val="PreformattedText"/>
        <w:bidi w:val="0"/>
        <w:spacing w:before="0" w:after="0"/>
        <w:jc w:val="left"/>
        <w:rPr/>
      </w:pPr>
      <w:r>
        <w:rPr/>
        <w:t>K9NqKdO34v2rVKHLhVWJvBfaqjVociTTq1T51UrFUbTPhVJroeiSC6HWlLSelXmFDqXG3FIV4MzFfx</w:t>
      </w:r>
    </w:p>
    <w:p>
      <w:pPr>
        <w:pStyle w:val="PreformattedText"/>
        <w:bidi w:val="0"/>
        <w:spacing w:before="0" w:after="0"/>
        <w:jc w:val="left"/>
        <w:rPr/>
      </w:pPr>
      <w:r>
        <w:rPr/>
        <w:t>cJXUDNJkHkC0jZ26b+XMDwr9CILWGb2Z9n7mA6NFnYmNl2ZQtvCBgjlsAP8A25FKi45d2WfUKFY14X</w:t>
      </w:r>
    </w:p>
    <w:p>
      <w:pPr>
        <w:pStyle w:val="PreformattedText"/>
        <w:bidi w:val="0"/>
        <w:spacing w:before="0" w:after="0"/>
        <w:jc w:val="left"/>
        <w:rPr/>
      </w:pPr>
      <w:r>
        <w:rPr/>
        <w:t>RDulCrbnV2hXGkxYdQnUqqPRIMxudTGpC3IcqPNZTHkuJDcaS4yiRGS026GGq10qmH+WwfYKSNjnBJ</w:t>
      </w:r>
    </w:p>
    <w:p>
      <w:pPr>
        <w:pStyle w:val="PreformattedText"/>
        <w:bidi w:val="0"/>
        <w:spacing w:before="0" w:after="0"/>
        <w:jc w:val="left"/>
        <w:rPr/>
      </w:pPr>
      <w:r>
        <w:rPr/>
        <w:t>VhknukkAnnuR4DgeOSu9/bi5IeSNmAOnHQb5wBkhQWA5UUbjbBxd6tuq/RqSzTVXgYMuZt7PqUGnT4</w:t>
      </w:r>
    </w:p>
    <w:p>
      <w:pPr>
        <w:pStyle w:val="PreformattedText"/>
        <w:bidi w:val="0"/>
        <w:spacing w:before="0" w:after="0"/>
        <w:jc w:val="left"/>
        <w:rPr/>
      </w:pPr>
      <w:r>
        <w:rPr/>
        <w:t>VLvxiA/MsmZUYNVZcjTqSLpj0pcmM+hbLjLautJSTrmWvDbSfzNbwk4dVZkZkz3gHXvKxXIDLuDuN+</w:t>
      </w:r>
    </w:p>
    <w:p>
      <w:pPr>
        <w:pStyle w:val="PreformattedText"/>
        <w:bidi w:val="0"/>
        <w:spacing w:before="0" w:after="0"/>
        <w:jc w:val="left"/>
        <w:rPr/>
      </w:pPr>
      <w:r>
        <w:rPr/>
        <w:t>ck/B04nbvGAoeVW0lgGAfB0kgggjVjIO3wpkZvhg2+3irlQ3gjW9UavaXiGi0jful0GZTWodWokzcB</w:t>
      </w:r>
    </w:p>
    <w:p>
      <w:pPr>
        <w:pStyle w:val="PreformattedText"/>
        <w:bidi w:val="0"/>
        <w:spacing w:before="0" w:after="0"/>
        <w:jc w:val="left"/>
        <w:rPr/>
      </w:pPr>
      <w:r>
        <w:rPr/>
        <w:t>9y5r+s2o0geYlio25u2L+tmZHUCwmXZb6AB5YCeov+Ly2PFJoYZ1lQBXjmjbWkkcqBg0bg98HLIWG+</w:t>
      </w:r>
    </w:p>
    <w:p>
      <w:pPr>
        <w:pStyle w:val="PreformattedText"/>
        <w:bidi w:val="0"/>
        <w:spacing w:before="0" w:after="0"/>
        <w:jc w:val="left"/>
        <w:rPr/>
      </w:pPr>
      <w:r>
        <w:rPr/>
        <w:t>pWU4YEDmOAcHt+IcGtJbm3ZHXVHNE6lHjmgcoyOjbqdkk0HI0upyQanpt74dts7ikUaPcm3k+rqpdN</w:t>
      </w:r>
    </w:p>
    <w:p>
      <w:pPr>
        <w:pStyle w:val="PreformattedText"/>
        <w:bidi w:val="0"/>
        <w:spacing w:before="0" w:after="0"/>
        <w:jc w:val="left"/>
        <w:rPr/>
      </w:pPr>
      <w:r>
        <w:rPr/>
        <w:t>RRYcRy2KhEVHgDznosaVJjuRmVxmVl8tpeWW2i+tI6espMEntHxWVEg7bXECcDCEgnmckZHx+FdBc+</w:t>
      </w:r>
    </w:p>
    <w:p>
      <w:pPr>
        <w:pStyle w:val="PreformattedText"/>
        <w:bidi w:val="0"/>
        <w:spacing w:before="0" w:after="0"/>
        <w:jc w:val="left"/>
        <w:rPr/>
      </w:pPr>
      <w:r>
        <w:rPr/>
        <w:t>y3s3dBLm74fFJNCvZjUXUFMhipVCNSkk4ByBqYDG9S6rWwNsSosGrzKFApiKXToFKiuVT6tVpEOmU+</w:t>
      </w:r>
    </w:p>
    <w:p>
      <w:pPr>
        <w:pStyle w:val="PreformattedText"/>
        <w:bidi w:val="0"/>
        <w:spacing w:before="0" w:after="0"/>
        <w:jc w:val="left"/>
        <w:rPr/>
      </w:pPr>
      <w:r>
        <w:rPr/>
        <w:t>GiJAp0BElDkejRWo6EIjtMfDGSAlkNlIOozLc3Rae6neaSTGou7OTjoSdsc8KNgDipQLeAR2lhaJDF</w:t>
      </w:r>
    </w:p>
    <w:p>
      <w:pPr>
        <w:pStyle w:val="PreformattedText"/>
        <w:bidi w:val="0"/>
        <w:spacing w:before="0" w:after="0"/>
        <w:jc w:val="left"/>
        <w:rPr/>
      </w:pPr>
      <w:r>
        <w:rPr/>
        <w:t>HnSI4lQDPMhVA9xYjJwOgFVm3/SqzN8bvgpNHtwP2PsVdV8eIa7anUG3kU1ycpDm3O1VMgqSOmZXBc</w:t>
      </w:r>
    </w:p>
    <w:p>
      <w:pPr>
        <w:pStyle w:val="PreformattedText"/>
        <w:bidi w:val="0"/>
        <w:spacing w:before="0" w:after="0"/>
        <w:jc w:val="left"/>
        <w:rPr/>
      </w:pPr>
      <w:r>
        <w:rPr/>
        <w:t>FTr9TH+FqNRCsK6nOlVu1v7JLXi1n2gfiM624CDOUg7UszvgEKGKBVUlWY7gEAkQNwm7uvaT2ckKkc</w:t>
      </w:r>
    </w:p>
    <w:p>
      <w:pPr>
        <w:pStyle w:val="PreformattedText"/>
        <w:bidi w:val="0"/>
        <w:spacing w:before="0" w:after="0"/>
        <w:jc w:val="left"/>
        <w:rPr/>
      </w:pPr>
      <w:r>
        <w:rPr/>
        <w:t>M4d+KlkfAwbp4OygjUEgll7TtWIBCqNyGZQelfcW0LR8RPh23N2kvdEWRae6+3FxWPVFyYSJjdNj3B</w:t>
      </w:r>
    </w:p>
    <w:p>
      <w:pPr>
        <w:pStyle w:val="PreformattedText"/>
        <w:bidi w:val="0"/>
        <w:spacing w:before="0" w:after="0"/>
        <w:jc w:val="left"/>
        <w:rPr/>
      </w:pPr>
      <w:r>
        <w:rPr/>
        <w:t>TX4lPuOEwUnFVpNZ/ZtVhrTh1uXRWHGlodQlaX3/Z3VnL3Q5IyAf8Amp1IwyDgh1BBIIBG4IyDaPDW</w:t>
      </w:r>
    </w:p>
    <w:p>
      <w:pPr>
        <w:pStyle w:val="PreformattedText"/>
        <w:bidi w:val="0"/>
        <w:spacing w:before="0" w:after="0"/>
        <w:jc w:val="left"/>
        <w:rPr/>
      </w:pPr>
      <w:r>
        <w:rPr/>
        <w:t>guUVCY11EMw3IBUqwPLUCpIO4yDsQcERk8Hm4bPiu2bXD3Joy7S8Sexc9Oyfip28kPeRVrP3lsqDEp</w:t>
      </w:r>
    </w:p>
    <w:p>
      <w:pPr>
        <w:pStyle w:val="PreformattedText"/>
        <w:bidi w:val="0"/>
        <w:spacing w:before="0" w:after="0"/>
        <w:jc w:val="left"/>
        <w:rPr/>
      </w:pPr>
      <w:r>
        <w:rPr/>
        <w:t>VerrDDDvVIsG6ktRrptarJQqFPpN2NIjvOuRJJTm3fDVgkiubY9vw29QPDIeTLyeJyrMEnhkDJImSQ</w:t>
      </w:r>
    </w:p>
    <w:p>
      <w:pPr>
        <w:pStyle w:val="PreformattedText"/>
        <w:bidi w:val="0"/>
        <w:spacing w:before="0" w:after="0"/>
        <w:jc w:val="left"/>
        <w:rPr/>
      </w:pPr>
      <w:r>
        <w:rPr/>
        <w:t>RuBnbF4ZxOaSOeCX+TxSxleK4hGSUkXvCVAyjXbzIRJE6jSYypGMgVIyBsyaLMXJiV6a2hxKQyp6j0</w:t>
      </w:r>
    </w:p>
    <w:p>
      <w:pPr>
        <w:pStyle w:val="PreformattedText"/>
        <w:bidi w:val="0"/>
        <w:spacing w:before="0" w:after="0"/>
        <w:jc w:val="left"/>
        <w:rPr/>
      </w:pPr>
      <w:r>
        <w:rPr/>
        <w:t>epqDaSkpLdQVFD6kgcBXWs4JST0nGqrRqCulmTVywobw5HwGOY8TnNa/4ueVQjwRuUO51OhzvsVB0+</w:t>
      </w:r>
    </w:p>
    <w:p>
      <w:pPr>
        <w:pStyle w:val="PreformattedText"/>
        <w:bidi w:val="0"/>
        <w:spacing w:before="0" w:after="0"/>
        <w:jc w:val="left"/>
        <w:rPr/>
      </w:pPr>
      <w:r>
        <w:rPr/>
        <w:t>8EDocZ3oPO26pkae9XJbjh+otOPVK4J7bLFLpcNhBXIlTpkllEamwW2AVuOuvtIQElalpSMjNu+HS3</w:t>
      </w:r>
    </w:p>
    <w:p>
      <w:pPr>
        <w:pStyle w:val="PreformattedText"/>
        <w:bidi w:val="0"/>
        <w:spacing w:before="0" w:after="0"/>
        <w:jc w:val="left"/>
        <w:rPr/>
      </w:pPr>
      <w:r>
        <w:rPr/>
        <w:t>DJHFmWaQ4UAFmJJ2AUA5J2wB1q6pljgaWVVjgQZO4UbDqxO225znaoO7IXAN7vEfvjv/Zr9t3Z4e9v</w:t>
      </w:r>
    </w:p>
    <w:p>
      <w:pPr>
        <w:pStyle w:val="PreformattedText"/>
        <w:bidi w:val="0"/>
        <w:spacing w:before="0" w:after="0"/>
        <w:jc w:val="left"/>
        <w:rPr/>
      </w:pPr>
      <w:r>
        <w:rPr/>
        <w:t>LJtnwt7C7pUJMKrUfeG741fO4Xigvnby7I7ixWNq6VdUWw7PiyoLr1Mq9dtWvLiypRo5UnN45wluC2</w:t>
      </w:r>
    </w:p>
    <w:p>
      <w:pPr>
        <w:pStyle w:val="PreformattedText"/>
        <w:bidi w:val="0"/>
        <w:spacing w:before="0" w:after="0"/>
        <w:jc w:val="left"/>
        <w:rPr/>
      </w:pPr>
      <w:r>
        <w:rPr/>
        <w:t>nCrad3/wBV/nS3EYYiOOOUoYEeMMR27Igdg57SJGVNK9o2aPBOKLxq94tcQRAcHiEMdtKVOqWRA5nK</w:t>
      </w:r>
    </w:p>
    <w:p>
      <w:pPr>
        <w:pStyle w:val="PreformattedText"/>
        <w:bidi w:val="0"/>
        <w:spacing w:before="0" w:after="0"/>
        <w:jc w:val="left"/>
        <w:rPr/>
      </w:pPr>
      <w:r>
        <w:rPr/>
        <w:t>uQoaJHbsgUXS0iyMWwqCnjF2O2RuBSpMaOzIar8qdbkyS7JfjmltyorrqZ7CWj0ylHD8V1DgUC1PcK</w:t>
      </w:r>
    </w:p>
    <w:p>
      <w:pPr>
        <w:pStyle w:val="PreformattedText"/>
        <w:bidi w:val="0"/>
        <w:spacing w:before="0" w:after="0"/>
        <w:jc w:val="left"/>
        <w:rPr/>
      </w:pPr>
      <w:r>
        <w:rPr/>
        <w:t>QFgEVuEXj207MjBFbY5znDA5C423GQc7aSeuK6OGwS+aWGRirQxdqiaVYO0Tr3TndcBtaspyGQDkaf</w:t>
      </w:r>
    </w:p>
    <w:p>
      <w:pPr>
        <w:pStyle w:val="PreformattedText"/>
        <w:bidi w:val="0"/>
        <w:spacing w:before="0" w:after="0"/>
        <w:jc w:val="left"/>
        <w:rPr/>
      </w:pPr>
      <w:r>
        <w:rPr/>
        <w:t>fw/2YuZvhWaxSI0jqsqzXY1WkIDjbCqlWJ31htAHWS439Rcpi8kBHVKKegqCln1H2GKze1EFxAhb/S</w:t>
      </w:r>
    </w:p>
    <w:p>
      <w:pPr>
        <w:pStyle w:val="PreformattedText"/>
        <w:bidi w:val="0"/>
        <w:spacing w:before="0" w:after="0"/>
        <w:jc w:val="left"/>
        <w:rPr/>
      </w:pPr>
      <w:r>
        <w:rPr/>
        <w:t>LZzNuVxJMSiAYO66SHIOx22xk1x38XuLGH+HMPDZ3XteO36NCpwW7C1Q6m5DB7TtFxucLnVggVaZtO</w:t>
      </w:r>
    </w:p>
    <w:p>
      <w:pPr>
        <w:pStyle w:val="PreformattedText"/>
        <w:bidi w:val="0"/>
        <w:spacing w:before="0" w:after="0"/>
        <w:jc w:val="left"/>
        <w:rPr/>
      </w:pPr>
      <w:r>
        <w:rPr/>
        <w:t>l5xh9bycOJddSc9+/wDPXs7ymV2duea+UEXSFA238KWW5iFLtGpobGVmI+lP/uLZAA9+wOqEmRgjmP</w:t>
      </w:r>
    </w:p>
    <w:p>
      <w:pPr>
        <w:pStyle w:val="PreformattedText"/>
        <w:bidi w:val="0"/>
        <w:spacing w:before="0" w:after="0"/>
        <w:jc w:val="left"/>
        <w:rPr/>
      </w:pPr>
      <w:r>
        <w:rPr/>
        <w:t>7Vdh3JHrrULIE+4qG0SplxSFLyCEq4A7YOOTxrRj4hKAEMe+fhiq0lsh1MSPXlSjcm1mpmO66laSkt</w:t>
      </w:r>
    </w:p>
    <w:p>
      <w:pPr>
        <w:pStyle w:val="PreformattedText"/>
        <w:bidi w:val="0"/>
        <w:spacing w:before="0" w:after="0"/>
        <w:jc w:val="left"/>
        <w:rPr/>
      </w:pPr>
      <w:r>
        <w:rPr/>
        <w:t>4BzkdXPHH9Z76mku5CuSukefoVAsS5wvM7U4MRNf+pAobUUhJGee3t21Gl9KcYXAG29SvboMk4NBqR</w:t>
      </w:r>
    </w:p>
    <w:p>
      <w:pPr>
        <w:pStyle w:val="PreformattedText"/>
        <w:bidi w:val="0"/>
        <w:spacing w:before="0" w:after="0"/>
        <w:jc w:val="left"/>
        <w:rPr/>
      </w:pPr>
      <w:r>
        <w:rPr/>
        <w:t>SbinzFOISR0rxjpOcjuOBx/rpDcyaskZz5ULGCBg49f4pbSWa5TUNKkpUW0rSFEJ7ZHcnHtnVaWSSV</w:t>
      </w:r>
    </w:p>
    <w:p>
      <w:pPr>
        <w:pStyle w:val="PreformattedText"/>
        <w:bidi w:val="0"/>
        <w:spacing w:before="0" w:after="0"/>
        <w:jc w:val="left"/>
        <w:rPr/>
      </w:pPr>
      <w:r>
        <w:rPr/>
        <w:t>WAGAfQqZNEbgls4pyrFrzNSdcZSAHWkgLGMEZ4OcHtnVKwhdLiYsNsfc1Z4hKjwRBT1P2rKoxiq6Fu</w:t>
      </w:r>
    </w:p>
    <w:p>
      <w:pPr>
        <w:pStyle w:val="PreformattedText"/>
        <w:bidi w:val="0"/>
        <w:spacing w:before="0" w:after="0"/>
        <w:jc w:val="left"/>
        <w:rPr/>
      </w:pPr>
      <w:r>
        <w:rPr/>
        <w:t>d8NY+XIAH8NaDkdqR1xWfGP5ZIHM49ev7bamUobbyQPjI9uQk9vlqpJnrzzVxM4PhS9q7aGI/wpACg</w:t>
      </w:r>
    </w:p>
    <w:p>
      <w:pPr>
        <w:pStyle w:val="PreformattedText"/>
        <w:bidi w:val="0"/>
        <w:spacing w:before="0" w:after="0"/>
        <w:jc w:val="left"/>
        <w:rPr/>
      </w:pPr>
      <w:r>
        <w:rPr/>
        <w:t>kcJzwSB2+860WBI255rGYqmNhg5oldgKRDU52ykkg4x6HI4+7S6cDxz41Cdwp8xSmojQEJskcnB5+f</w:t>
      </w:r>
    </w:p>
    <w:p>
      <w:pPr>
        <w:pStyle w:val="PreformattedText"/>
        <w:bidi w:val="0"/>
        <w:spacing w:before="0" w:after="0"/>
        <w:jc w:val="left"/>
        <w:rPr/>
      </w:pPr>
      <w:r>
        <w:rPr/>
        <w:t>r/AF/DVEAknG9bAIAGTjamh37ppqVovsISnqzkZHrjgZHbt/HVSRR+Jt25YP3qyrf9PcIf6h69f3qE</w:t>
      </w:r>
    </w:p>
    <w:p>
      <w:pPr>
        <w:pStyle w:val="PreformattedText"/>
        <w:bidi w:val="0"/>
        <w:spacing w:before="0" w:after="0"/>
        <w:jc w:val="left"/>
        <w:rPr/>
      </w:pPr>
      <w:r>
        <w:rPr/>
        <w:t>9z7gzNtaYy6qKHEISlP2wkAEY9caupr7YIqg6vE1TY/y9R3xSIoviM/ajv1xMZCQk5Wguo6vgJHHxe</w:t>
      </w:r>
    </w:p>
    <w:p>
      <w:pPr>
        <w:pStyle w:val="PreformattedText"/>
        <w:bidi w:val="0"/>
        <w:spacing w:before="0" w:after="0"/>
        <w:jc w:val="left"/>
        <w:rPr/>
      </w:pPr>
      <w:r>
        <w:rPr/>
        <w:t>oGteO2kI1ackZ2Bqk84yRv8qmn4e9wDf6qhLDHkiOtLZT1BXxBKTkEfePz1m3utJ0jddJC58auWwVo</w:t>
      </w:r>
    </w:p>
    <w:p>
      <w:pPr>
        <w:pStyle w:val="PreformattedText"/>
        <w:bidi w:val="0"/>
        <w:spacing w:before="0" w:after="0"/>
        <w:jc w:val="left"/>
        <w:rPr/>
      </w:pPr>
      <w:r>
        <w:rPr/>
        <w:t>Xkznfr7/AHVLF/AjOY9UqH3cfyA1Vf8AI3uP0qZT3wKhrV2GVXnUi6ED428ZCQTyeedRWAzCMjkfly</w:t>
      </w:r>
    </w:p>
    <w:p>
      <w:pPr>
        <w:pStyle w:val="PreformattedText"/>
        <w:bidi w:val="0"/>
        <w:spacing w:before="0" w:after="0"/>
        <w:jc w:val="left"/>
        <w:rPr/>
      </w:pPr>
      <w:r>
        <w:rPr/>
        <w:t>p94czN5gUsIogoCQXWQoH/AJ0hQPpj55/hrUjTJBHOqbHAJrnp+kA8Lk2x/ELP3JtN5pqwvEdcRfkq</w:t>
      </w:r>
    </w:p>
    <w:p>
      <w:pPr>
        <w:pStyle w:val="PreformattedText"/>
        <w:bidi w:val="0"/>
        <w:spacing w:before="0" w:after="0"/>
        <w:jc w:val="left"/>
        <w:rPr/>
      </w:pPr>
      <w:r>
        <w:rPr/>
        <w:t>juNOItjctLK7guahzGFtpMOFUJdLVWaW6hakvfXKnCWWzTWzJ819qODy2nE2uIf+y4qSSeQSXKs6Eb</w:t>
      </w:r>
    </w:p>
    <w:p>
      <w:pPr>
        <w:pStyle w:val="PreformattedText"/>
        <w:bidi w:val="0"/>
        <w:spacing w:before="0" w:after="0"/>
        <w:jc w:val="left"/>
        <w:rPr/>
      </w:pPr>
      <w:r>
        <w:rPr/>
        <w:t>7EgyIc5YFxgaMH6d/hT7eW977Nj2Y4h/3/ALOANCTv2tmWKqwxze3Z+xkXf+WYWBOWC00Xptiqg3PH</w:t>
      </w:r>
    </w:p>
    <w:p>
      <w:pPr>
        <w:pStyle w:val="PreformattedText"/>
        <w:bidi w:val="0"/>
        <w:spacing w:before="0" w:after="0"/>
        <w:jc w:val="left"/>
        <w:rPr/>
      </w:pPr>
      <w:r>
        <w:rPr/>
        <w:t>3NqDEYmsOLsVqSloGTMp6AuqyvMkeYVoYZmN03oZ5bJkFQIUATx+JCkrFdMbg6Tt3ihGc+4NXX+13Y</w:t>
      </w:r>
    </w:p>
    <w:p>
      <w:pPr>
        <w:pStyle w:val="PreformattedText"/>
        <w:bidi w:val="0"/>
        <w:spacing w:before="0" w:after="0"/>
        <w:jc w:val="left"/>
        <w:rPr/>
      </w:pPr>
      <w:r>
        <w:rPr/>
        <w:t>L/AKaVOZhcDUD/AEJLFKoI2wMsoGeZzT37czJLj0dlIxGebZS4AUgJ6F/A51EHLoUlWOe7owCRrn3g</w:t>
      </w:r>
    </w:p>
    <w:p>
      <w:pPr>
        <w:pStyle w:val="PreformattedText"/>
        <w:bidi w:val="0"/>
        <w:spacing w:before="0" w:after="0"/>
        <w:jc w:val="left"/>
        <w:rPr/>
      </w:pPr>
      <w:r>
        <w:rPr/>
        <w:t>aaUnGd/vzq/wyaOOOMu2dsjnz2B+B/zTwUXbrcCzNwTd201bo0rbq663XLxvrZG6bNVXIMXcK5WIv9</w:t>
      </w:r>
    </w:p>
    <w:p>
      <w:pPr>
        <w:pStyle w:val="PreformattedText"/>
        <w:bidi w:val="0"/>
        <w:spacing w:before="0" w:after="0"/>
        <w:jc w:val="left"/>
        <w:rPr/>
      </w:pPr>
      <w:r>
        <w:rPr/>
        <w:t>6782vviiXDTatt8LgqdMiVC4qC+zXKFNrT8+vQolMqVVqTkjVkuJpuHW9nNwyO/lsRotpmkljkii1M</w:t>
      </w:r>
    </w:p>
    <w:p>
      <w:pPr>
        <w:pStyle w:val="PreformattedText"/>
        <w:bidi w:val="0"/>
        <w:spacing w:before="0" w:after="0"/>
        <w:jc w:val="left"/>
        <w:rPr/>
      </w:pPr>
      <w:r>
        <w:rPr/>
        <w:t>zQNoyJItRzHq3hOdIZWYVTj4DIvFb/ifDOMnhcXFHEl1bvAkttPOqCNZ1bUrQS6BiXCuJSAxKkYp+K</w:t>
      </w:r>
    </w:p>
    <w:p>
      <w:pPr>
        <w:pStyle w:val="PreformattedText"/>
        <w:bidi w:val="0"/>
        <w:spacing w:before="0" w:after="0"/>
        <w:jc w:val="left"/>
        <w:rPr/>
      </w:pPr>
      <w:r>
        <w:rPr/>
        <w:t>tuT4v6fBiJsPYLw0yGAgqqUm+758QtDfjqU6htv6rAs3auqfXWFBSvMK5Mfp6SkLOPMDOGvDH2p4vw</w:t>
      </w:r>
    </w:p>
    <w:p>
      <w:pPr>
        <w:pStyle w:val="PreformattedText"/>
        <w:bidi w:val="0"/>
        <w:spacing w:before="0" w:after="0"/>
        <w:jc w:val="left"/>
        <w:rPr/>
      </w:pPr>
      <w:r>
        <w:rPr/>
        <w:t>uaFBgx/hZO1LLkhu07aGAJhsBShkHic7U/iPCuMkJ/p/E+GTzMGB7dp4UBAyNIj7Uscbkbb4AJzmoo</w:t>
      </w:r>
    </w:p>
    <w:p>
      <w:pPr>
        <w:pStyle w:val="PreformattedText"/>
        <w:bidi w:val="0"/>
        <w:spacing w:before="0" w:after="0"/>
        <w:jc w:val="left"/>
        <w:rPr/>
      </w:pPr>
      <w:r>
        <w:rPr/>
        <w:t>73bu+OurU5yG65sRZJYLCVQdtti9z7qcQH1LDzCr03u3jpNNhqQ30KU8u2ppbOCIqz9rSfiPBVQPFw</w:t>
      </w:r>
    </w:p>
    <w:p>
      <w:pPr>
        <w:pStyle w:val="PreformattedText"/>
        <w:bidi w:val="0"/>
        <w:spacing w:before="0" w:after="0"/>
        <w:jc w:val="left"/>
        <w:rPr/>
      </w:pPr>
      <w:r>
        <w:rPr/>
        <w:t>m7fScL+JuFjjx11JbwBzgY2WTmelZ8PA/aaLef2i4bbhwS4s7Oa5lwDgaJLqdYwxOSCYTsOuQKQ/hg</w:t>
      </w:r>
    </w:p>
    <w:p>
      <w:pPr>
        <w:pStyle w:val="PreformattedText"/>
        <w:bidi w:val="0"/>
        <w:spacing w:before="0" w:after="0"/>
        <w:jc w:val="left"/>
        <w:rPr/>
      </w:pPr>
      <w:r>
        <w:rPr/>
        <w:t>oNTXWIf9/bkrt43DVKmmrXJcdWkty3luNBDUWlUwx4sdiJSIxU4lpmLHjxk4ShllpltlpvJ4VYRG5u</w:t>
      </w:r>
    </w:p>
    <w:p>
      <w:pPr>
        <w:pStyle w:val="PreformattedText"/>
        <w:bidi w:val="0"/>
        <w:spacing w:before="0" w:after="0"/>
        <w:jc w:val="left"/>
        <w:rPr/>
      </w:pPr>
      <w:r>
        <w:rPr/>
        <w:t>riKMRm7cyykZ7ztsOZJ0qMKo6Ab5OTXSoGjEEZcyPbjSmsjJ3JLOQAGdjkscAA7IAoArpR20pcP+6k</w:t>
      </w:r>
    </w:p>
    <w:p>
      <w:pPr>
        <w:pStyle w:val="PreformattedText"/>
        <w:bidi w:val="0"/>
        <w:spacing w:before="0" w:after="0"/>
        <w:jc w:val="left"/>
        <w:rPr/>
      </w:pPr>
      <w:r>
        <w:rPr/>
        <w:t>eLGbVIaTBSphKw2pbnW0OVqTjjlXGMHPHJ12sdmvYnbUAPDxz+9c5e3shuj2hEe+DjOBvg4Bz5bn54</w:t>
      </w:r>
    </w:p>
    <w:p>
      <w:pPr>
        <w:pStyle w:val="PreformattedText"/>
        <w:bidi w:val="0"/>
        <w:spacing w:before="0" w:after="0"/>
        <w:jc w:val="left"/>
        <w:rPr/>
      </w:pPr>
      <w:r>
        <w:rPr/>
        <w:t>qH2/3hRsLe+5YlWqN3bm7VXbQI0EN7j7O7oXztDdtQpEJEyNSaHddc28rtOl3DEpTMqc1TDNckIiR6</w:t>
      </w:r>
    </w:p>
    <w:p>
      <w:pPr>
        <w:pStyle w:val="PreformattedText"/>
        <w:bidi w:val="0"/>
        <w:spacing w:before="0" w:after="0"/>
        <w:jc w:val="left"/>
        <w:rPr/>
      </w:pPr>
      <w:r>
        <w:rPr/>
        <w:t>i8w22GylCPOL6xn4dx2S9spvwkskPZmVlWRWiL6zFJGyspEbqrJIF7TBxqIGDrI0Fxw/8AB3VoL23e</w:t>
      </w:r>
    </w:p>
    <w:p>
      <w:pPr>
        <w:pStyle w:val="PreformattedText"/>
        <w:bidi w:val="0"/>
        <w:spacing w:before="0" w:after="0"/>
        <w:jc w:val="left"/>
        <w:rPr/>
      </w:pPr>
      <w:r>
        <w:rPr/>
        <w:t>TWI1JikWTSB2sM8ZDLrXIeNtUZbvhQxJIqw/DvfdGoAt+leKLdi7qIP3Uar3ZuDX73ueMyMKQlm4ql</w:t>
      </w:r>
    </w:p>
    <w:p>
      <w:pPr>
        <w:pStyle w:val="PreformattedText"/>
        <w:bidi w:val="0"/>
        <w:spacing w:before="0" w:after="0"/>
        <w:jc w:val="left"/>
        <w:rPr/>
      </w:pPr>
      <w:r>
        <w:rPr/>
        <w:t>URJDmUkFx1S3OkkKUVHq1nf6TxziLyuPbO+tYZwBptJY4FQg80VIsxkjIOG65GOkzpwG2ASX2ad5sf</w:t>
      </w:r>
    </w:p>
    <w:p>
      <w:pPr>
        <w:pStyle w:val="PreformattedText"/>
        <w:bidi w:val="0"/>
        <w:spacing w:before="0" w:after="0"/>
        <w:jc w:val="left"/>
        <w:rPr/>
      </w:pPr>
      <w:r>
        <w:rPr/>
        <w:t>/enlYtvvrJA1DG2wGQADqAOQtP8Aos/D7edzxrr34qO4HiaqdNlJmwLY8Qe5u5O6m2qXkNK8nzNm7u</w:t>
      </w:r>
    </w:p>
    <w:p>
      <w:pPr>
        <w:pStyle w:val="PreformattedText"/>
        <w:bidi w:val="0"/>
        <w:spacing w:before="0" w:after="0"/>
        <w:jc w:val="left"/>
        <w:rPr/>
      </w:pPr>
      <w:r>
        <w:rPr/>
        <w:t>u+RZ1aS05laG5tCmIQ60hZQpxCVa7vhXD+J8Pt1to/aK6lC82LKZX5Eh7ggztnHeXtAp5adzXJ8bm4</w:t>
      </w:r>
    </w:p>
    <w:p>
      <w:pPr>
        <w:pStyle w:val="PreformattedText"/>
        <w:bidi w:val="0"/>
        <w:spacing w:before="0" w:after="0"/>
        <w:jc w:val="left"/>
        <w:rPr/>
      </w:pPr>
      <w:r>
        <w:rPr/>
        <w:t>DxB2kl9lbcIcDvyXEkSEDGVg7RYF55DNCzb5D5GRMCs2/TKJTYtEgtU+m0eixYVBo9IhwINJotBpkF</w:t>
      </w:r>
    </w:p>
    <w:p>
      <w:pPr>
        <w:pStyle w:val="PreformattedText"/>
        <w:bidi w:val="0"/>
        <w:spacing w:before="0" w:after="0"/>
        <w:jc w:val="left"/>
        <w:rPr/>
      </w:pPr>
      <w:r>
        <w:rPr/>
        <w:t>gRqTSKHRqcwzGo1IjR2Q1GhxW2IzDTaWmGkNpSkY/FOHRydoXfU7MSS2OZJJPLOSSamtZ+zihWCPs4</w:t>
      </w:r>
    </w:p>
    <w:p>
      <w:pPr>
        <w:pStyle w:val="PreformattedText"/>
        <w:bidi w:val="0"/>
        <w:spacing w:before="0" w:after="0"/>
        <w:jc w:val="left"/>
        <w:rPr/>
      </w:pPr>
      <w:r>
        <w:rPr/>
        <w:t>4kAUKT+VQAB12Axzyc8znNV97o06oV262qXQac9Vao25+0YcWLJiRpTT7BYaky0uTHWm8oiuPrICut</w:t>
      </w:r>
    </w:p>
    <w:p>
      <w:pPr>
        <w:pStyle w:val="PreformattedText"/>
        <w:bidi w:val="0"/>
        <w:spacing w:before="0" w:after="0"/>
        <w:jc w:val="left"/>
        <w:rPr/>
      </w:pPr>
      <w:r>
        <w:rPr/>
        <w:t>SSoJStZAPFwxBXlXszIwIwBzJzjI5Dlnfliuv4LfQxcTtZ551tbfsZhIxVmXGkYBChmOW0jlgHckAE</w:t>
      </w:r>
    </w:p>
    <w:p>
      <w:pPr>
        <w:pStyle w:val="PreformattedText"/>
        <w:bidi w:val="0"/>
        <w:spacing w:before="0" w:after="0"/>
        <w:jc w:val="left"/>
        <w:rPr/>
      </w:pPr>
      <w:r>
        <w:rPr/>
        <w:t>1ar4UpFMpO21616q1GA7Uriu6PSmyw604huBZlqUSllLTqf+I25WZtXWVhSkultLiTjGffPYCLHDLu</w:t>
      </w:r>
    </w:p>
    <w:p>
      <w:pPr>
        <w:pStyle w:val="PreformattedText"/>
        <w:bidi w:val="0"/>
        <w:spacing w:before="0" w:after="0"/>
        <w:jc w:val="left"/>
        <w:rPr/>
      </w:pPr>
      <w:r>
        <w:rPr/>
        <w:t>7kI7S4nEfQ4W3hjTp/5s3U5xnlivm7+L96Z/aS0skVlgsLTtV1ZBY3txLNqYHGMRrEqjA0rsd84llt</w:t>
      </w:r>
    </w:p>
    <w:p>
      <w:pPr>
        <w:pStyle w:val="PreformattedText"/>
        <w:bidi w:val="0"/>
        <w:spacing w:before="0" w:after="0"/>
        <w:jc w:val="left"/>
        <w:rPr/>
      </w:pPr>
      <w:r>
        <w:rPr/>
        <w:t>O+1Kjy5DSgpCpD5SQQQR1dxjuNd2mCGGeteWYwFzt6+tKnct1bFq1B5pHWtqM8tCO5WoIUUj8f8APV</w:t>
      </w:r>
    </w:p>
    <w:p>
      <w:pPr>
        <w:pStyle w:val="PreformattedText"/>
        <w:bidi w:val="0"/>
        <w:spacing w:before="0" w:after="0"/>
        <w:jc w:val="left"/>
        <w:rPr/>
      </w:pPr>
      <w:r>
        <w:rPr/>
        <w:t>ebuZPQZq1bjU4UHJbH7VDmj3VJrbTjEmCtkRysdS04TlHYDPz0y3uhO7gLp7M49+PnUl5ZvbIpc51g</w:t>
      </w:r>
    </w:p>
    <w:p>
      <w:pPr>
        <w:pStyle w:val="PreformattedText"/>
        <w:bidi w:val="0"/>
        <w:spacing w:before="0" w:after="0"/>
        <w:jc w:val="left"/>
        <w:rPr/>
      </w:pPr>
      <w:r>
        <w:rPr/>
        <w:t>Gtsu7mYRyUABhKVHj7Xl84PHyP56tT3GmID5VVtrcvLzxv8ArTZ17xsWVaUx2hzRJVMZbClNtRHXAA</w:t>
      </w:r>
    </w:p>
    <w:p>
      <w:pPr>
        <w:pStyle w:val="PreformattedText"/>
        <w:bidi w:val="0"/>
        <w:spacing w:before="0" w:after="0"/>
        <w:jc w:val="left"/>
        <w:rPr/>
      </w:pPr>
      <w:r>
        <w:rPr/>
        <w:t>SR9pIx/h/TjWUnGIlOgwudPUAY/Uith+C3Eg1qwwfP50qbH8X1tvh2WqJMLK1B1BTFcKiHAMDpHY8j</w:t>
      </w:r>
    </w:p>
    <w:p>
      <w:pPr>
        <w:pStyle w:val="PreformattedText"/>
        <w:bidi w:val="0"/>
        <w:spacing w:before="0" w:after="0"/>
        <w:jc w:val="left"/>
        <w:rPr/>
      </w:pPr>
      <w:r>
        <w:rPr/>
        <w:t>v7avQ3b3A1xW7MG6bZ3+NVJeGtCAHkUMM9eXu+VO2jfqlXtTXlU5iQhKVKC/OaLRR0JVyQog99W0Er</w:t>
      </w:r>
    </w:p>
    <w:p>
      <w:pPr>
        <w:pStyle w:val="PreformattedText"/>
        <w:bidi w:val="0"/>
        <w:spacing w:before="0" w:after="0"/>
        <w:jc w:val="left"/>
        <w:rPr/>
      </w:pPr>
      <w:r>
        <w:rPr/>
        <w:t>KS0LR48cfbNZ8kYRwquHB6ijrYS4HKrcFZaKvhQpsJz2+Ja+/Py0lnLrluNvyqPqR9qffwmKO23zrJ</w:t>
      </w:r>
    </w:p>
    <w:p>
      <w:pPr>
        <w:pStyle w:val="PreformattedText"/>
        <w:bidi w:val="0"/>
        <w:spacing w:before="0" w:after="0"/>
        <w:jc w:val="left"/>
        <w:rPr/>
      </w:pPr>
      <w:r>
        <w:rPr/>
        <w:t>+1SNqUforXmZJ6wRgkE5QlJz92D+mmtntyT1GPlUaf7JHgc/pSfr7gQlkEkZWrtn0B1FNjffO9Tx8z</w:t>
      </w:r>
    </w:p>
    <w:p>
      <w:pPr>
        <w:pStyle w:val="PreformattedText"/>
        <w:bidi w:val="0"/>
        <w:spacing w:before="0" w:after="0"/>
        <w:jc w:val="left"/>
        <w:rPr/>
      </w:pPr>
      <w:r>
        <w:rPr/>
        <w:t>ilNctwKi04OuR3cAJUR0n0IzzjA41pKyKcsD+lYkuWAAGfXnRV/fOI9RwvpWCpAGCMEEjGMY51I2gg</w:t>
      </w:r>
    </w:p>
    <w:p>
      <w:pPr>
        <w:pStyle w:val="PreformattedText"/>
        <w:bidi w:val="0"/>
        <w:spacing w:before="0" w:after="0"/>
        <w:jc w:val="left"/>
        <w:rPr/>
      </w:pPr>
      <w:r>
        <w:rPr/>
        <w:t>sD4/SodbEKgG5IHo05FAcDtPYcGPiQCM/dxxjv8AjrNjPUbg1sNsF67U2e88hUa2nXEhPVlfwkZHCF</w:t>
      </w:r>
    </w:p>
    <w:p>
      <w:pPr>
        <w:pStyle w:val="PreformattedText"/>
        <w:bidi w:val="0"/>
        <w:spacing w:before="0" w:after="0"/>
        <w:jc w:val="left"/>
        <w:rPr/>
      </w:pPr>
      <w:r>
        <w:rPr/>
        <w:t>HB44OdZ132gmtuzODqx+oq9b6TFOW3wBz9fOqsvGLEuF3baTLtxsKqCYzS2h0qIKwr06PQf0NaX4ef</w:t>
      </w:r>
    </w:p>
    <w:p>
      <w:pPr>
        <w:pStyle w:val="PreformattedText"/>
        <w:bidi w:val="0"/>
        <w:spacing w:before="0" w:after="0"/>
        <w:jc w:val="left"/>
        <w:rPr/>
      </w:pPr>
      <w:r>
        <w:rPr/>
        <w:t>tI+z3YeI/UVSaVChB5nwNU+2bcO+FObeROYdWtZeGUId6RlSung9+CNdFbfy1Kyy6CR1GaoyRO5LJE</w:t>
      </w:r>
    </w:p>
    <w:p>
      <w:pPr>
        <w:pStyle w:val="PreformattedText"/>
        <w:bidi w:val="0"/>
        <w:spacing w:before="0" w:after="0"/>
        <w:jc w:val="left"/>
        <w:rPr/>
      </w:pPr>
      <w:r>
        <w:rPr/>
        <w:t>WB8PD7VeX9GdUbsm21cDl2NKbmftJRa6klPU15TRScE9u+sPiZzxDaQSAIN8Y8a0LWJksyHUoxY7HH</w:t>
      </w:r>
    </w:p>
    <w:p>
      <w:pPr>
        <w:pStyle w:val="PreformattedText"/>
        <w:bidi w:val="0"/>
        <w:spacing w:before="0" w:after="0"/>
        <w:jc w:val="left"/>
        <w:rPr/>
      </w:pPr>
      <w:r>
        <w:rPr/>
        <w:t>lVsMgkR3f/Ys/iE6rS4KZG2QaWPdsnntUCdypc2NX6u9Ac6HksqKR/1o6yjse/GoLOOTsQVGnNSXTA</w:t>
      </w:r>
    </w:p>
    <w:p>
      <w:pPr>
        <w:pStyle w:val="PreformattedText"/>
        <w:bidi w:val="0"/>
        <w:spacing w:before="0" w:after="0"/>
        <w:jc w:val="left"/>
        <w:rPr/>
      </w:pPr>
      <w:r>
        <w:rPr/>
        <w:t>znO+BVQO83ii8S9p3xJotq0+HJprTaCh14SlLLpdcCupKG8dPQEYOeSo9sc6EVpfytI0cgSNcYyh54</w:t>
      </w:r>
    </w:p>
    <w:p>
      <w:pPr>
        <w:pStyle w:val="PreformattedText"/>
        <w:bidi w:val="0"/>
        <w:spacing w:before="0" w:after="0"/>
        <w:jc w:val="left"/>
        <w:rPr/>
      </w:pPr>
      <w:r>
        <w:rPr/>
        <w:t>3J72/Twqq0kAXDA5Oc79OnT61v3Lv6+919grgau4MRq/S2aNelFdcYffhxLjtKpR6mw6tnhZjuQP2r</w:t>
      </w:r>
    </w:p>
    <w:p>
      <w:pPr>
        <w:pStyle w:val="PreformattedText"/>
        <w:bidi w:val="0"/>
        <w:spacing w:before="0" w:after="0"/>
        <w:jc w:val="left"/>
        <w:rPr/>
      </w:pPr>
      <w:r>
        <w:rPr/>
        <w:t>FdCQVFioupAOcaq+0lhK/AL13Iae1CzqdP5TCQzMMbj+XrHuOcV0PsDxBrP204C8TlEupvwsgzjVHc</w:t>
      </w:r>
    </w:p>
    <w:p>
      <w:pPr>
        <w:pStyle w:val="PreformattedText"/>
        <w:bidi w:val="0"/>
        <w:spacing w:before="0" w:after="0"/>
        <w:jc w:val="left"/>
        <w:rPr/>
      </w:pPr>
      <w:r>
        <w:rPr/>
        <w:t>gxYOcLtIY33I3QbiqjN/GHo2xwqk6lTbfqib0lzodFNTTV49KkGow2GVw5LbI8+PIptPeT1fuVKEhh</w:t>
      </w:r>
    </w:p>
    <w:p>
      <w:pPr>
        <w:pStyle w:val="PreformattedText"/>
        <w:bidi w:val="0"/>
        <w:spacing w:before="0" w:after="0"/>
        <w:jc w:val="left"/>
        <w:rPr/>
      </w:pPr>
      <w:r>
        <w:rPr/>
        <w:t>S2kOhbY8YjYG4SBhhXEhA32JXkNtsYBz1xuB1+l/auae54bczO2Ws2hw4VQSUlBYkjnryVXqMkctqR</w:t>
      </w:r>
    </w:p>
    <w:p>
      <w:pPr>
        <w:pStyle w:val="PreformattedText"/>
        <w:bidi w:val="0"/>
        <w:spacing w:before="0" w:after="0"/>
        <w:jc w:val="left"/>
        <w:rPr/>
      </w:pPr>
      <w:r>
        <w:rPr/>
        <w:t>ezN1pkUqC8s/E50tl1xzy+lbbgy2sH/01DIKxgjpGP8AFiq1v2TScic+vdVbgnEPxHZhjsBjn1GdvP</w:t>
      </w:r>
    </w:p>
    <w:p>
      <w:pPr>
        <w:pStyle w:val="PreformattedText"/>
        <w:bidi w:val="0"/>
        <w:spacing w:before="0" w:after="0"/>
        <w:jc w:val="left"/>
        <w:rPr/>
      </w:pPr>
      <w:r>
        <w:rPr/>
        <w:t>3mrQdmq1T3Xmn5yYyo/U2FhTv74udY6/jWOppAUgZI4PV699PilQEbZGceZ9Guxlm0QCNG7+CcjkPh</w:t>
      </w:r>
    </w:p>
    <w:p>
      <w:pPr>
        <w:pStyle w:val="PreformattedText"/>
        <w:bidi w:val="0"/>
        <w:spacing w:before="0" w:after="0"/>
        <w:jc w:val="left"/>
        <w:rPr/>
      </w:pPr>
      <w:r>
        <w:rPr/>
        <w:t>yz76nXJuK12KB5ymobX7p1bjiSwpJPQT1BWeEDgpGT2HIzxavJoUQAABtztj0PGse2guZpiCxIXGM5</w:t>
      </w:r>
    </w:p>
    <w:p>
      <w:pPr>
        <w:pStyle w:val="PreformattedText"/>
        <w:bidi w:val="0"/>
        <w:spacing w:before="0" w:after="0"/>
        <w:jc w:val="left"/>
        <w:rPr/>
      </w:pPr>
      <w:r>
        <w:rPr/>
        <w:t>Hwx5755VVnvrdBvVmrott+GiE4+7FaedfQyxMkx+ttwiVgNsR+oIQt0nCcn0BOsBHN4TpbEZOOXPHP</w:t>
      </w:r>
    </w:p>
    <w:p>
      <w:pPr>
        <w:pStyle w:val="PreformattedText"/>
        <w:bidi w:val="0"/>
        <w:spacing w:before="0" w:after="0"/>
        <w:jc w:val="left"/>
        <w:rPr/>
      </w:pPr>
      <w:r>
        <w:rPr/>
        <w:t>Hn410rQmz0xkZdACfjuBv45yP8VSXcH0gd47dbjsUu3NityKzDs5H1S634FLp8eLCablvMvR2W58xl</w:t>
      </w:r>
    </w:p>
    <w:p>
      <w:pPr>
        <w:pStyle w:val="PreformattedText"/>
        <w:bidi w:val="0"/>
        <w:spacing w:before="0" w:after="0"/>
        <w:jc w:val="left"/>
        <w:rPr/>
      </w:pPr>
      <w:r>
        <w:rPr/>
        <w:t>6ZKbLLi+qMl5K0KbW2XQtPV13DrOOOJtVwkTrhQpDEk4B/pUgdOePqa5zifHha3aRQ8MnulTeR10AR</w:t>
      </w:r>
    </w:p>
    <w:p>
      <w:pPr>
        <w:pStyle w:val="PreformattedText"/>
        <w:bidi w:val="0"/>
        <w:spacing w:before="0" w:after="0"/>
        <w:jc w:val="left"/>
        <w:rPr/>
      </w:pPr>
      <w:r>
        <w:rPr/>
        <w:t>4OO9qdWJ3z3Q2MYO+1X5eG36Vjaq57GtWqUhTsuYVopcu3nW1JuBmoAKbfiToDiUvRHm1lIX5iEeX5</w:t>
      </w:r>
    </w:p>
    <w:p>
      <w:pPr>
        <w:pStyle w:val="PreformattedText"/>
        <w:bidi w:val="0"/>
        <w:spacing w:before="0" w:after="0"/>
        <w:jc w:val="left"/>
        <w:rPr/>
      </w:pPr>
      <w:r>
        <w:rPr/>
        <w:t>eV9POrcvEGtFCugwhHnqB5Y57Z67e+nLZcN4rDNdredmJgcau6VKnddJwS2x2Oc52ztSt223x8Q++O</w:t>
      </w:r>
    </w:p>
    <w:p>
      <w:pPr>
        <w:pStyle w:val="PreformattedText"/>
        <w:bidi w:val="0"/>
        <w:spacing w:before="0" w:after="0"/>
        <w:jc w:val="left"/>
        <w:rPr/>
      </w:pPr>
      <w:r>
        <w:rPr/>
        <w:t>8l6ore21qWNsiUsN0uvi/wCpztw6zGeVJIpkK0m7Obh06aoBLjj7lRW2y0rIK1hLbnG8SWTiMucPGH</w:t>
      </w:r>
    </w:p>
    <w:p>
      <w:pPr>
        <w:pStyle w:val="PreformattedText"/>
        <w:bidi w:val="0"/>
        <w:spacing w:before="0" w:after="0"/>
        <w:jc w:val="left"/>
        <w:rPr/>
      </w:pPr>
      <w:r>
        <w:rPr/>
        <w:t>DAqAoIBOwjfU2X8Syqi8wTuBtQ3PD7GxdR/MuY1URMWDIWwQzyppUqoIGkLI7MW0kDGqnH3a25vjaO</w:t>
      </w:r>
    </w:p>
    <w:p>
      <w:pPr>
        <w:pStyle w:val="PreformattedText"/>
        <w:bidi w:val="0"/>
        <w:spacing w:before="0" w:after="0"/>
        <w:jc w:val="left"/>
        <w:rPr/>
      </w:pPr>
      <w:r>
        <w:rPr/>
        <w:t>rMbsbHViVOpEtCHbk29dqL5jSVNJJmTKI3MUURqop1K1KbHltSVKIHluKSVV5eE3Fk4nsctG+CUXJP</w:t>
      </w:r>
    </w:p>
    <w:p>
      <w:pPr>
        <w:pStyle w:val="PreformattedText"/>
        <w:bidi w:val="0"/>
        <w:spacing w:before="0" w:after="0"/>
        <w:jc w:val="left"/>
        <w:rPr/>
      </w:pPr>
      <w:r>
        <w:rPr/>
        <w:t>Pc4Jx4k+O+3IU2w9ooL61ew42uoxkhJiBqUHZVJUZ0gaQAT3RvvuRJHw8eJ+3t0aQ4w3Oci1mOqSxN</w:t>
      </w:r>
    </w:p>
    <w:p>
      <w:pPr>
        <w:pStyle w:val="PreformattedText"/>
        <w:bidi w:val="0"/>
        <w:spacing w:before="0" w:after="0"/>
        <w:jc w:val="left"/>
        <w:rPr/>
      </w:pPr>
      <w:r>
        <w:rPr/>
        <w:t>o81LTVTp9RjoAkR5USWhDsKShSvsEDA5UkjB1dseKO2qFm7wycY3z15gYx8sb4rnOPcMWB0nhAkhOO</w:t>
      </w:r>
    </w:p>
    <w:p>
      <w:pPr>
        <w:pStyle w:val="PreformattedText"/>
        <w:bidi w:val="0"/>
        <w:spacing w:before="0" w:after="0"/>
        <w:jc w:val="left"/>
        <w:rPr/>
      </w:pPr>
      <w:r>
        <w:rPr/>
        <w:t>+p2K9M6SQfDffOwoNfG5zcStRqZNU+8JjzvlNgpW66WwViQtKElJSFNjHQSRkEkJ41nX3EJCwBXIbb</w:t>
      </w:r>
    </w:p>
    <w:p>
      <w:pPr>
        <w:pStyle w:val="PreformattedText"/>
        <w:bidi w:val="0"/>
        <w:spacing w:before="0" w:after="0"/>
        <w:jc w:val="left"/>
        <w:rPr/>
      </w:pPr>
      <w:r>
        <w:rPr/>
        <w:t>zz8se7HlSW0ETR906WA88Y5Y6ePUVHK1J0mVvfFmgqcESizfPc6lrabjzXIzKwsqXkPf+X+IDCACAU</w:t>
      </w:r>
    </w:p>
    <w:p>
      <w:pPr>
        <w:pStyle w:val="PreformattedText"/>
        <w:bidi w:val="0"/>
        <w:spacing w:before="0" w:after="0"/>
        <w:jc w:val="left"/>
        <w:rPr/>
      </w:pPr>
      <w:r>
        <w:rPr/>
        <w:t>k51hIzrIhBwWdScbkAauvMbH6dRUkSq00wxgRRtpJ25lO755wD8N+lK+ExuK1ubOmUitTmtvwmMxHp</w:t>
      </w:r>
    </w:p>
    <w:p>
      <w:pPr>
        <w:pStyle w:val="PreformattedText"/>
        <w:bidi w:val="0"/>
        <w:spacing w:before="0" w:after="0"/>
        <w:jc w:val="left"/>
        <w:rPr/>
      </w:pPr>
      <w:r>
        <w:rPr/>
        <w:t>0V5bcL6+lpj9ouKYQkIbkFXlpWQSSGxn2HvvsJZJLwCG4WNs/iLkEksFO6YAGdJwNO+NuVfPv8UriR</w:t>
      </w:r>
    </w:p>
    <w:p>
      <w:pPr>
        <w:pStyle w:val="PreformattedText"/>
        <w:bidi w:val="0"/>
        <w:spacing w:before="0" w:after="0"/>
        <w:jc w:val="left"/>
        <w:rPr/>
      </w:pPr>
      <w:r>
        <w:rPr/>
        <w:t>va65UuoT8JYqoG5GmJgxbYEEsTtuCAG/qq6Hw7Ol21m1k5JLgOTnkYB5zyddcF0s+2N64DVhV6mnN3</w:t>
      </w:r>
    </w:p>
    <w:p>
      <w:pPr>
        <w:pStyle w:val="PreformattedText"/>
        <w:bidi w:val="0"/>
        <w:spacing w:before="0" w:after="0"/>
        <w:jc w:val="left"/>
        <w:rPr/>
      </w:pPr>
      <w:r>
        <w:rPr/>
        <w:t>PcU1aNTdQMqbiOqSnk5IbPGqtypZXUczy+1XbUhZUY8lxn3Z3qFtqOSJseW49HQwgKe6QjGSTk5VkD</w:t>
      </w:r>
    </w:p>
    <w:p>
      <w:pPr>
        <w:pStyle w:val="PreformattedText"/>
        <w:bidi w:val="0"/>
        <w:spacing w:before="0" w:after="0"/>
        <w:jc w:val="left"/>
        <w:rPr/>
      </w:pPr>
      <w:r>
        <w:rPr/>
        <w:t>n+GqvDLG6geZ5kIyTj3f3rQ4zeQXCQpEwYqBk+6kNcaHVvSWGg4pa21JQE4+0QoAcduSPz1pTwSSKo</w:t>
      </w:r>
    </w:p>
    <w:p>
      <w:pPr>
        <w:pStyle w:val="PreformattedText"/>
        <w:bidi w:val="0"/>
        <w:spacing w:before="0" w:after="0"/>
        <w:jc w:val="left"/>
        <w:rPr/>
      </w:pPr>
      <w:r>
        <w:rPr/>
        <w:t>CHJNZNrKI3JJwB66esVAe9dirnrV4zqmEPKafZwnKVHBClK5IPsTrEl4VcajphO9dNb8UiVO9Jy8qd</w:t>
      </w:r>
    </w:p>
    <w:p>
      <w:pPr>
        <w:pStyle w:val="PreformattedText"/>
        <w:bidi w:val="0"/>
        <w:spacing w:before="0" w:after="0"/>
        <w:jc w:val="left"/>
        <w:rPr/>
      </w:pPr>
      <w:r>
        <w:rPr/>
        <w:t>Xbq1XbeH7PqcVbimygDpHw8JSnGT8xro+ERi0jKXEeGHj4Y/zWLxC4N05aJ8qfh7qlrYNHjOU+QlEF</w:t>
      </w:r>
    </w:p>
    <w:p>
      <w:pPr>
        <w:pStyle w:val="PreformattedText"/>
        <w:bidi w:val="0"/>
        <w:spacing w:before="0" w:after="0"/>
        <w:jc w:val="left"/>
        <w:rPr/>
      </w:pPr>
      <w:r>
        <w:rPr/>
        <w:t>1o9SypWQgFOF4JAHxdh/prUur20WNwQAwA9c6x4re5aYY/L8f8evKnm8PMF2n3PXUnqDay2tOcgpwt</w:t>
      </w:r>
    </w:p>
    <w:p>
      <w:pPr>
        <w:pStyle w:val="PreformattedText"/>
        <w:bidi w:val="0"/>
        <w:spacing w:before="0" w:after="0"/>
        <w:jc w:val="left"/>
        <w:rPr/>
      </w:pPr>
      <w:r>
        <w:rPr/>
        <w:t>fGc89x6/y1zvC5FkubsgZBUfU+vvWpxqMxwWYP5lzn5CpROyHHrhebUokIR8IPpkJGP1OrMqgXB91Z</w:t>
      </w:r>
    </w:p>
    <w:p>
      <w:pPr>
        <w:pStyle w:val="PreformattedText"/>
        <w:bidi w:val="0"/>
        <w:spacing w:before="0" w:after="0"/>
        <w:jc w:val="left"/>
        <w:rPr/>
      </w:pPr>
      <w:r>
        <w:rPr/>
        <w:t>0RPZMORzRZcaSpDJGP8Aikc/crVeUcyPEfSrUeQT5/vTi3HBalU5aFISR0pHbP8AiB4z34zq+3I+ut</w:t>
      </w:r>
    </w:p>
    <w:p>
      <w:pPr>
        <w:pStyle w:val="PreformattedText"/>
        <w:bidi w:val="0"/>
        <w:spacing w:before="0" w:after="0"/>
        <w:jc w:val="left"/>
        <w:rPr/>
      </w:pPr>
      <w:r>
        <w:rPr/>
        <w:t>ZEi5XNJt+hwxRykNJHSgHOPXB9fy1MCCunxB2qm6YUNyIOfvS6tsdNMYSBwlCQM9xx27azowBny/vW</w:t>
      </w:r>
    </w:p>
    <w:p>
      <w:pPr>
        <w:pStyle w:val="PreformattedText"/>
        <w:bidi w:val="0"/>
        <w:spacing w:before="0" w:after="0"/>
        <w:jc w:val="left"/>
        <w:rPr/>
      </w:pPr>
      <w:r>
        <w:rPr/>
        <w:t>0TlUPlTWb5EC11HP/q/fn4Xfz1Vcf9VZ7bl8fSrCH/prk55KKirftEjVi0mWXAlQXFTjqAOSB8x7/p</w:t>
      </w:r>
    </w:p>
    <w:p>
      <w:pPr>
        <w:pStyle w:val="PreformattedText"/>
        <w:bidi w:val="0"/>
        <w:spacing w:before="0" w:after="0"/>
        <w:jc w:val="left"/>
        <w:rPr/>
      </w:pPr>
      <w:r>
        <w:rPr/>
        <w:t>rs4I0L/l3rnp5HA23OfW1QMqVliDU0NKgsltbpGSlIBHUcZ6RzxnT7m07RwwfSDWhZXmiMgrlh191W</w:t>
      </w:r>
    </w:p>
    <w:p>
      <w:pPr>
        <w:pStyle w:val="PreformattedText"/>
        <w:bidi w:val="0"/>
        <w:spacing w:before="0" w:after="0"/>
        <w:jc w:val="left"/>
        <w:rPr/>
      </w:pPr>
      <w:r>
        <w:rPr/>
        <w:t>O+Eqls0uNObbaQ0VltRCexPloAzj1wP11zXELcQXS4fVqH7+vKtIXDTQkkaQDmpySP8AgO//AI18/w</w:t>
      </w:r>
    </w:p>
    <w:p>
      <w:pPr>
        <w:pStyle w:val="PreformattedText"/>
        <w:bidi w:val="0"/>
        <w:spacing w:before="0" w:after="0"/>
        <w:jc w:val="left"/>
        <w:rPr/>
      </w:pPr>
      <w:r>
        <w:rPr/>
        <w:t>D66qSE6DnkAcVGhywPuqDl80tx65ao8gkpKCMZGMgr55Hz1r2EA/Aow5k1Su5T+JYf04FRTl7fUqp1</w:t>
      </w:r>
    </w:p>
    <w:p>
      <w:pPr>
        <w:pStyle w:val="PreformattedText"/>
        <w:bidi w:val="0"/>
        <w:spacing w:before="0" w:after="0"/>
        <w:jc w:val="left"/>
        <w:rPr/>
      </w:pPr>
      <w:r>
        <w:rPr/>
        <w:t>+TJmsMqWVcrUhCiSCrjlPyP563rNMQkHqaqzMwK77YpLXzttTF0idTUpbbjVGBUKeoqb8xltM+G/E8</w:t>
      </w:r>
    </w:p>
    <w:p>
      <w:pPr>
        <w:pStyle w:val="PreformattedText"/>
        <w:bidi w:val="0"/>
        <w:spacing w:before="0" w:after="0"/>
        <w:jc w:val="left"/>
        <w:rPr/>
      </w:pPr>
      <w:r>
        <w:rPr/>
        <w:t>15hCcvMo87qWgcrSkpBBVnUlxbpPb3Fu4BjuYpIzqGoYkRkyR1A1Zx1xTIbl7eeC5iyZbWRJVwcHVG</w:t>
      </w:r>
    </w:p>
    <w:p>
      <w:pPr>
        <w:pStyle w:val="PreformattedText"/>
        <w:bidi w:val="0"/>
        <w:spacing w:before="0" w:after="0"/>
        <w:jc w:val="left"/>
        <w:rPr/>
      </w:pPr>
      <w:r>
        <w:rPr/>
        <w:t>6uNLbaWJXAb+k4ODiqEt8jV7Js2sbW700KoWTej9BnO2pHk06qT6Res+K55UWp2LcMOM9GuqkOTWEO</w:t>
      </w:r>
    </w:p>
    <w:p>
      <w:pPr>
        <w:pStyle w:val="PreformattedText"/>
        <w:bidi w:val="0"/>
        <w:spacing w:before="0" w:after="0"/>
        <w:jc w:val="left"/>
        <w:rPr/>
      </w:pPr>
      <w:r>
        <w:rPr/>
        <w:t>B5p1T0Vt0iezEfQ6wj5nvuEcS4LxG3tuKW7W0ylcFslZVJ064nHdkRtzqU93k4RsqPrge03APaP2c4</w:t>
      </w:r>
    </w:p>
    <w:p>
      <w:pPr>
        <w:pStyle w:val="PreformattedText"/>
        <w:bidi w:val="0"/>
        <w:spacing w:before="0" w:after="0"/>
        <w:jc w:val="left"/>
        <w:rPr/>
      </w:pPr>
      <w:r>
        <w:rPr/>
        <w:t>xdcJvkYPFL3GKrLFKql1jkjbSQ4YBNlKuTmMuCMwktCTLiUurQogQl+E5MksoRJ/3dzpb8x8tJwSPg</w:t>
      </w:r>
    </w:p>
    <w:p>
      <w:pPr>
        <w:pStyle w:val="PreformattedText"/>
        <w:bidi w:val="0"/>
        <w:spacing w:before="0" w:after="0"/>
        <w:jc w:val="left"/>
        <w:rPr/>
      </w:pPr>
      <w:r>
        <w:rPr/>
        <w:t>W2ptSU/wCM9XGcvlgLkkb8s+P1+dYHB5jAkwJ3VsjHuz96lR4bd2JtUkM0t6SXJsnqSW1LUmWhuMpX</w:t>
      </w:r>
    </w:p>
    <w:p>
      <w:pPr>
        <w:pStyle w:val="PreformattedText"/>
        <w:bidi w:val="0"/>
        <w:spacing w:before="0" w:after="0"/>
        <w:jc w:val="left"/>
        <w:rPr/>
      </w:pPr>
      <w:r>
        <w:rPr/>
        <w:t>ndLYBEoJW4OTnHmJHV8WDlXh/CjUBhRzI8/XX967Tht210QhYF8EgHy8fIZG/SpCVzdapXdU6rbk2r</w:t>
      </w:r>
    </w:p>
    <w:p>
      <w:pPr>
        <w:pStyle w:val="PreformattedText"/>
        <w:bidi w:val="0"/>
        <w:spacing w:before="0" w:after="0"/>
        <w:jc w:val="left"/>
        <w:rPr/>
      </w:pPr>
      <w:r>
        <w:rPr/>
        <w:t>1S2Ns7cUmBLktRxBlXtWYstEap0yJUniF023I5Q6y9IjlUiTJjusNBlhlbr9e1s5OIjXPIIrY/lAxq</w:t>
      </w:r>
    </w:p>
    <w:p>
      <w:pPr>
        <w:pStyle w:val="PreformattedText"/>
        <w:bidi w:val="0"/>
        <w:spacing w:before="0" w:after="0"/>
        <w:jc w:val="left"/>
        <w:rPr/>
      </w:pPr>
      <w:r>
        <w:rPr/>
        <w:t>fHic5UbdNyOoGavzcaSxkZLdBLcoP5jtusbEE4UcmIGMkgYPIE4NM7eG4Sa69Kt+2WI0+lxnGo0FMU</w:t>
      </w:r>
    </w:p>
    <w:p>
      <w:pPr>
        <w:pStyle w:val="PreformattedText"/>
        <w:bidi w:val="0"/>
        <w:spacing w:before="0" w:after="0"/>
        <w:jc w:val="left"/>
        <w:rPr/>
      </w:pPr>
      <w:r>
        <w:rPr/>
        <w:t>sR4USL9TbSwhCEJUF/GCFjusJUs5PUB0cVlaxiMKQFjGAABgYwBsNht4ZrF/1u4l14BZ5cszEksSSc</w:t>
      </w:r>
    </w:p>
    <w:p>
      <w:pPr>
        <w:pStyle w:val="PreformattedText"/>
        <w:bidi w:val="0"/>
        <w:spacing w:before="0" w:after="0"/>
        <w:jc w:val="left"/>
        <w:rPr/>
      </w:pPr>
      <w:r>
        <w:rPr/>
        <w:t>7nJznlnly8KRVueGatbm3FSY1ZoqJUNp5iQ9HmyA9FDUmSUB6S2kHzQpHlpcCVAp8sIQR0gi89zEkY</w:t>
      </w:r>
    </w:p>
    <w:p>
      <w:pPr>
        <w:pStyle w:val="PreformattedText"/>
        <w:bidi w:val="0"/>
        <w:spacing w:before="0" w:after="0"/>
        <w:jc w:val="left"/>
        <w:rPr/>
      </w:pPr>
      <w:r>
        <w:rPr/>
        <w:t>jjJLAbeQ8R4b/Cs0R3M0wmugI4mJySSAeuDyJJH71YXA+j524t6FSrhgG2LXqFLcXIfmQ2IiYri0FK</w:t>
      </w:r>
    </w:p>
    <w:p>
      <w:pPr>
        <w:pStyle w:val="PreformattedText"/>
        <w:bidi w:val="0"/>
        <w:spacing w:before="0" w:after="0"/>
        <w:jc w:val="left"/>
        <w:rPr/>
      </w:pPr>
      <w:r>
        <w:rPr/>
        <w:t>SxLmPrS09gMocKysLR0khRySMiVO1U7qrb75JJx05kbYJwN8g/DQtUkaZVETyLsQgByRtvpALb5A5c</w:t>
      </w:r>
    </w:p>
    <w:p>
      <w:pPr>
        <w:pStyle w:val="PreformattedText"/>
        <w:bidi w:val="0"/>
        <w:spacing w:before="0" w:after="0"/>
        <w:jc w:val="left"/>
        <w:rPr/>
      </w:pPr>
      <w:r>
        <w:rPr/>
        <w:t>z44qUNCG21LU6Xd49sZ9SL7CEMwr1tpK1y2wHnmJIdlpLcopStOOpWENYy71E6lj7CJu9NGzb/AJXB</w:t>
      </w:r>
    </w:p>
    <w:p>
      <w:pPr>
        <w:pStyle w:val="PreformattedText"/>
        <w:bidi w:val="0"/>
        <w:spacing w:before="0" w:after="0"/>
        <w:jc w:val="left"/>
        <w:rPr/>
      </w:pPr>
      <w:r>
        <w:rPr/>
        <w:t>yefgACMctx55yAlzwb2gZcDgl7FGBry9rPsuSNWynK5PMY58hgimj8RXip2T2Wset3Peu5uz8alU5u</w:t>
      </w:r>
    </w:p>
    <w:p>
      <w:pPr>
        <w:pStyle w:val="PreformattedText"/>
        <w:bidi w:val="0"/>
        <w:spacing w:before="0" w:after="0"/>
        <w:jc w:val="left"/>
        <w:rPr/>
      </w:pPr>
      <w:r>
        <w:rPr/>
        <w:t>OqWmqbq2bSXJMmOFyoMeBTpNwNO1SrhwBTECCl2XJJLRQ4FkFxuvxD9na2clyw30xgk4GNzgHC75Yn</w:t>
      </w:r>
    </w:p>
    <w:p>
      <w:pPr>
        <w:pStyle w:val="PreformattedText"/>
        <w:bidi w:val="0"/>
        <w:spacing w:before="0" w:after="0"/>
        <w:jc w:val="left"/>
        <w:rPr/>
      </w:pPr>
      <w:r>
        <w:rPr/>
        <w:t>ocZGc1UWxvrGKObicjcPtcle0mXs1LMdOhTKF1M52UAas40AsBUXdldyKF4o127vbt7SrvtCqUZ6Oi</w:t>
      </w:r>
    </w:p>
    <w:p>
      <w:pPr>
        <w:pStyle w:val="PreformattedText"/>
        <w:bidi w:val="0"/>
        <w:spacing w:before="0" w:after="0"/>
        <w:jc w:val="left"/>
        <w:rPr/>
      </w:pPr>
      <w:r>
        <w:rPr/>
        <w:t>sJrsD9lWvuRt3U4Ts1iQpUuC3U6Bd1JnKZcp77haUWZr9OmNvRSwWuT4w0UskgMRS6iGlmRhjTv3A6</w:t>
      </w:r>
    </w:p>
    <w:p>
      <w:pPr>
        <w:pStyle w:val="PreformattedText"/>
        <w:bidi w:val="0"/>
        <w:spacing w:before="0" w:after="0"/>
        <w:jc w:val="left"/>
        <w:rPr/>
      </w:pPr>
      <w:r>
        <w:rPr/>
        <w:t>8mUjIOdlIAOK2rR2gRRBKHsroEhWRg6yZGJAjYDJICQ4GMkayNWDUsKTMRdd8SYji1yHbfoUaU6oNq</w:t>
      </w:r>
    </w:p>
    <w:p>
      <w:pPr>
        <w:pStyle w:val="PreformattedText"/>
        <w:bidi w:val="0"/>
        <w:spacing w:before="0" w:after="0"/>
        <w:jc w:val="left"/>
        <w:rPr/>
      </w:pPr>
      <w:r>
        <w:rPr/>
        <w:t>HSaq7IDDTzvln6okx4bvWkFJSBx1DB1k2avPjWSCvxBzt8OXgPImi4bsmYxnZ8ZzyBHP38x47860bS</w:t>
      </w:r>
    </w:p>
    <w:p>
      <w:pPr>
        <w:pStyle w:val="PreformattedText"/>
        <w:bidi w:val="0"/>
        <w:spacing w:before="0" w:after="0"/>
        <w:jc w:val="left"/>
        <w:rPr/>
      </w:pPr>
      <w:r>
        <w:rPr/>
        <w:t>25/f3eS7Ykeu1agwKfQ0My6lQGKVNflMiVCYNPbfqrbzUF1x2StaZAYfKTB6Q0QtQT2PsT7Mwe0vGb</w:t>
      </w:r>
    </w:p>
    <w:p>
      <w:pPr>
        <w:pStyle w:val="PreformattedText"/>
        <w:bidi w:val="0"/>
        <w:spacing w:before="0" w:after="0"/>
        <w:jc w:val="left"/>
        <w:rPr/>
      </w:pPr>
      <w:r>
        <w:rPr/>
        <w:t>20ubiW1tbK2MztEsZYkzRRKmqRXVNepyHCsw0bKd8cZ7Xe1d57L2UN3ZW9vdXV6/ZAXHaFFURtIZFW</w:t>
      </w:r>
    </w:p>
    <w:p>
      <w:pPr>
        <w:pStyle w:val="PreformattedText"/>
        <w:bidi w:val="0"/>
        <w:spacing w:before="0" w:after="0"/>
        <w:jc w:val="left"/>
        <w:rPr/>
      </w:pPr>
      <w:r>
        <w:rPr/>
        <w:t>NkZmVggKFlBDkE5qxNNnUWjWtCodvwG4VPpkZTUVCnVyZTinFuyJMubMeJcnVB+W8+9IfcJW68+tZw</w:t>
      </w:r>
    </w:p>
    <w:p>
      <w:pPr>
        <w:pStyle w:val="PreformattedText"/>
        <w:bidi w:val="0"/>
        <w:spacing w:before="0" w:after="0"/>
        <w:jc w:val="left"/>
        <w:rPr/>
      </w:pPr>
      <w:r>
        <w:rPr/>
        <w:t>CEj6X4fw6y4ZZWvDbCDsbO0TQi5LHGSzM7Nu8jsWeRycszE7bAfOHEeI33FOIXXEuI3Bur2+cySPgK</w:t>
      </w:r>
    </w:p>
    <w:p>
      <w:pPr>
        <w:pStyle w:val="PreformattedText"/>
        <w:bidi w:val="0"/>
        <w:spacing w:before="0" w:after="0"/>
        <w:jc w:val="left"/>
        <w:rPr/>
      </w:pPr>
      <w:r>
        <w:rPr/>
        <w:t>CdgAqKNKIigIiKAERVUcsmY3hvZVHtRLS8hSXZIOeT9rB/gdYNyuieVQMAGpUbVGhJ3P9qdbczH90q</w:t>
      </w:r>
    </w:p>
    <w:p>
      <w:pPr>
        <w:pStyle w:val="PreformattedText"/>
        <w:bidi w:val="0"/>
        <w:spacing w:before="0" w:after="0"/>
        <w:jc w:val="left"/>
        <w:rPr/>
      </w:pPr>
      <w:r>
        <w:rPr/>
        <w:t>mfaI6efk2rPHt/PVCQd9RjYnw8xVxNlb3VDG3H1vMSWekIQFqyQenPbvj79dNHhgNh1rOkyCTnFJSr</w:t>
      </w:r>
    </w:p>
    <w:p>
      <w:pPr>
        <w:pStyle w:val="PreformattedText"/>
        <w:bidi w:val="0"/>
        <w:spacing w:before="0" w:after="0"/>
        <w:jc w:val="left"/>
        <w:rPr/>
      </w:pPr>
      <w:r>
        <w:rPr/>
        <w:t>Lj06qNvPdJSVgHKj6q9fb11ZYRIinQDnr8ff501NTE7mjp6XCeKXUNN9PSCPngck8d++kymQcDHr1v</w:t>
      </w:r>
    </w:p>
    <w:p>
      <w:pPr>
        <w:pStyle w:val="PreformattedText"/>
        <w:bidi w:val="0"/>
        <w:spacing w:before="0" w:after="0"/>
        <w:jc w:val="left"/>
        <w:rPr/>
      </w:pPr>
      <w:r>
        <w:rPr/>
        <w:t>S98A945rRaNuwLhrq1LjNqShWAMYxwefn6d/bWRe3CrNjQK0LdW7POTv19ejUgJVNpds0pxP1RpB6D</w:t>
      </w:r>
    </w:p>
    <w:p>
      <w:pPr>
        <w:pStyle w:val="PreformattedText"/>
        <w:bidi w:val="0"/>
        <w:spacing w:before="0" w:after="0"/>
        <w:jc w:val="left"/>
        <w:rPr/>
      </w:pPr>
      <w:r>
        <w:rPr/>
        <w:t>jA7nBI7cn8dZcqJMGbSOXLFW4pXjK77Z+VB9glpqd3VYqHSh1xgYHHwKLqsDHYED9dU+HARS3Wk7hR</w:t>
      </w:r>
    </w:p>
    <w:p>
      <w:pPr>
        <w:pStyle w:val="PreformattedText"/>
        <w:bidi w:val="0"/>
        <w:spacing w:before="0" w:after="0"/>
        <w:jc w:val="left"/>
        <w:rPr/>
      </w:pPr>
      <w:r>
        <w:rPr/>
        <w:t>jbl3iPX61LxdhIlrncd76CpS3HR4kGoQZzCOh6WqQy7gk9aWmm1oUUk/aCgfbPVznVzft92J1KTv5E</w:t>
      </w:r>
    </w:p>
    <w:p>
      <w:pPr>
        <w:pStyle w:val="PreformattedText"/>
        <w:bidi w:val="0"/>
        <w:spacing w:before="0" w:after="0"/>
        <w:jc w:val="left"/>
        <w:rPr/>
      </w:pPr>
      <w:r>
        <w:rPr/>
        <w:t>fvWYuOyYYxgj6E/b1ypDV9QShont5qh+ivfTJuR3zuPvUyczTp1NtS4agPVI9PmMatykgbDlWYQCKK</w:t>
      </w:r>
    </w:p>
    <w:p>
      <w:pPr>
        <w:pStyle w:val="PreformattedText"/>
        <w:bidi w:val="0"/>
        <w:spacing w:before="0" w:after="0"/>
        <w:jc w:val="left"/>
        <w:rPr/>
      </w:pPr>
      <w:r>
        <w:rPr/>
        <w:t>pTSk0lYPo2fl2BH8/y1MjD8w6g/Q1VmQhCTuKNrdP/AIazgjISP4juB341SXm46ZrS/pTbpTSb8qUL</w:t>
      </w:r>
    </w:p>
    <w:p>
      <w:pPr>
        <w:pStyle w:val="PreformattedText"/>
        <w:bidi w:val="0"/>
        <w:spacing w:before="0" w:after="0"/>
        <w:jc w:val="left"/>
        <w:rPr/>
      </w:pPr>
      <w:r>
        <w:rPr/>
        <w:t>WR08f7ykY9MlKwM/Lk6oznFzbnlhj9P7VciXME45BgPqPrUUbrenKt2MlpzyiIyeSrjgY9RraPEJoj</w:t>
      </w:r>
    </w:p>
    <w:p>
      <w:pPr>
        <w:pStyle w:val="PreformattedText"/>
        <w:bidi w:val="0"/>
        <w:spacing w:before="0" w:after="0"/>
        <w:jc w:val="left"/>
        <w:rPr/>
      </w:pPr>
      <w:r>
        <w:rPr/>
        <w:t>3Fy2PGs02iSDc7VEm4XKtLmtNIfaBCsLX1ZIyrgjA57HP36jbjF3I+koAff4et+dXYbCGOIvqyB5eV</w:t>
      </w:r>
    </w:p>
    <w:p>
      <w:pPr>
        <w:pStyle w:val="PreformattedText"/>
        <w:bidi w:val="0"/>
        <w:spacing w:before="0" w:after="0"/>
        <w:jc w:val="left"/>
        <w:rPr/>
      </w:pPr>
      <w:r>
        <w:rPr/>
        <w:t>T48LESdETLEx4PKWhkpIPGCkYx+GqlxLLLcgy45bYqY9mLchB3uvrepsyT0x3j7Nq+/t3+/TZPysRs</w:t>
      </w:r>
    </w:p>
    <w:p>
      <w:pPr>
        <w:pStyle w:val="PreformattedText"/>
        <w:bidi w:val="0"/>
        <w:spacing w:before="0" w:after="0"/>
        <w:jc w:val="left"/>
        <w:rPr/>
      </w:pPr>
      <w:r>
        <w:rPr/>
        <w:t>MHFRoASuOuKrVvrcV+LuNXaEllaw00pwKB+HJW4Ann7h+el4dxVvw7Qlf9s887cjS3ljiYSjk39vXz</w:t>
      </w:r>
    </w:p>
    <w:p>
      <w:pPr>
        <w:pStyle w:val="PreformattedText"/>
        <w:bidi w:val="0"/>
        <w:spacing w:before="0" w:after="0"/>
        <w:jc w:val="left"/>
        <w:rPr/>
      </w:pPr>
      <w:r>
        <w:rPr/>
        <w:t>qBG6/iArNl3S5Dbp8lxLqC4laMpAPURjlJ57dtRN7VyWkzW/Yljsee2/+K0IeAi5hEnaAYJ8fXw602</w:t>
      </w:r>
    </w:p>
    <w:p>
      <w:pPr>
        <w:pStyle w:val="PreformattedText"/>
        <w:bidi w:val="0"/>
        <w:spacing w:before="0" w:after="0"/>
        <w:jc w:val="left"/>
        <w:rPr/>
      </w:pPr>
      <w:r>
        <w:rPr/>
        <w:t>w8T1XuKK6hUCQytlakLC15OMEgjJ59da1r7QS3YwIguPMb8v1rLvOErakHXqB8OnwNTg8F93vb2Ufc</w:t>
      </w:r>
    </w:p>
    <w:p>
      <w:pPr>
        <w:pStyle w:val="PreformattedText"/>
        <w:bidi w:val="0"/>
        <w:spacing w:before="0" w:after="0"/>
        <w:jc w:val="left"/>
        <w:rPr/>
      </w:pPr>
      <w:r>
        <w:rPr/>
        <w:t>jbyvOT4VAum2q7aNUQHf3Yh3PQ6lb8qaI7h8tbzUaoLUCoc+UEkgZ1U4neNxAm1kGhHRlI5jvjSTg7</w:t>
      </w:r>
    </w:p>
    <w:p>
      <w:pPr>
        <w:pStyle w:val="PreformattedText"/>
        <w:bidi w:val="0"/>
        <w:spacing w:before="0" w:after="0"/>
        <w:jc w:val="left"/>
        <w:rPr/>
      </w:pPr>
      <w:r>
        <w:rPr/>
        <w:t>dd/HGKdbW6wJ+IXBdGBXbfunOM+f3rkOtmBUdp917k2o3Chqg3Jt7c9x7aXbBeQ4uWbm2/qku0aw7G</w:t>
      </w:r>
    </w:p>
    <w:p>
      <w:pPr>
        <w:pStyle w:val="PreformattedText"/>
        <w:bidi w:val="0"/>
        <w:spacing w:before="0" w:after="0"/>
        <w:jc w:val="left"/>
        <w:rPr/>
      </w:pPr>
      <w:r>
        <w:rPr/>
        <w:t>DnKfriqcJbK1K/fRqkw+2fLWFHykwFNcL7PCSpyNsodJzttuP22xXtHCb2O4dZ1OFnRXx4nA1Y3PU7</w:t>
      </w:r>
    </w:p>
    <w:p>
      <w:pPr>
        <w:pStyle w:val="PreformattedText"/>
        <w:bidi w:val="0"/>
        <w:spacing w:before="0" w:after="0"/>
        <w:jc w:val="left"/>
        <w:rPr/>
      </w:pPr>
      <w:r>
        <w:rPr/>
        <w:t>7/AC5BXZg7O7x0uv8AmPybPmVQVBDrDaIzjNPmeXHnNpBUUMqSwPM8vqypKldKiUjWVxG2a5tWRQO2</w:t>
      </w:r>
    </w:p>
    <w:p>
      <w:pPr>
        <w:pStyle w:val="PreformattedText"/>
        <w:bidi w:val="0"/>
        <w:spacing w:before="0" w:after="0"/>
        <w:jc w:val="left"/>
        <w:rPr/>
      </w:pPr>
      <w:r>
        <w:rPr/>
        <w:t>UcjnfG4wMczyrpeGXosb8vI5Fu557ZUNgMd8DSpyTvy5HkKsE3h8O1u7tW+01SLquK3LIueHUKgk2z</w:t>
      </w:r>
    </w:p>
    <w:p>
      <w:pPr>
        <w:pStyle w:val="PreformattedText"/>
        <w:bidi w:val="0"/>
        <w:spacing w:before="0" w:after="0"/>
        <w:jc w:val="left"/>
        <w:rPr/>
      </w:pPr>
      <w:r>
        <w:rPr/>
        <w:t>Ul0yU3Mq8n9oTYrFSSl9yAnrmSG23EhLxaIwtCikDmYru4geNwAypjCtnTtjIIz8Ac9BkdK6Q20czP</w:t>
      </w:r>
    </w:p>
    <w:p>
      <w:pPr>
        <w:pStyle w:val="PreformattedText"/>
        <w:bidi w:val="0"/>
        <w:spacing w:before="0" w:after="0"/>
        <w:jc w:val="left"/>
        <w:rPr/>
      </w:pPr>
      <w:r>
        <w:rPr/>
        <w:t>FMdTMSSVPexk6SDpxk7Mwx1IB61UFd/hi8Se3N6SKdYvixvNqxYb9NNLolw2nZf95aQyia3IltR76p</w:t>
      </w:r>
    </w:p>
    <w:p>
      <w:pPr>
        <w:pStyle w:val="PreformattedText"/>
        <w:bidi w:val="0"/>
        <w:spacing w:before="0" w:after="0"/>
        <w:jc w:val="left"/>
        <w:rPr/>
      </w:pPr>
      <w:r>
        <w:rPr/>
        <w:t>1BL9aiIjKfZjqmxPPaBS4p5ThDmuzt+I8PuoQJbJrabfvxMzAjAwWjZsKc89LY5bblRc4f7I8Ru5pG</w:t>
      </w:r>
    </w:p>
    <w:p>
      <w:pPr>
        <w:pStyle w:val="PreformattedText"/>
        <w:bidi w:val="0"/>
        <w:spacing w:before="0" w:after="0"/>
        <w:jc w:val="left"/>
        <w:rPr/>
      </w:pPr>
      <w:r>
        <w:rPr/>
        <w:t>4Z7SWyazlbfiFojKgzkql3Avat3SQolhbAAzIzAGrA9k/CnZe4VDo53V8U+/UC65W1rsWXJl7gUtNs</w:t>
      </w:r>
    </w:p>
    <w:p>
      <w:pPr>
        <w:pStyle w:val="PreformattedText"/>
        <w:bidi w:val="0"/>
        <w:spacing w:before="0" w:after="0"/>
        <w:jc w:val="left"/>
        <w:rPr/>
      </w:pPr>
      <w:r>
        <w:rPr/>
        <w:t>UrdGLWH5cG8adHiwUx36VUYSGPPp0gNxGEPKGI8npVrXt+HcHmVnW/0AggazGg15JXuuMhGxpK6gQT</w:t>
      </w:r>
    </w:p>
    <w:p>
      <w:pPr>
        <w:pStyle w:val="PreformattedText"/>
        <w:bidi w:val="0"/>
        <w:spacing w:before="0" w:after="0"/>
        <w:jc w:val="left"/>
        <w:rPr/>
      </w:pPr>
      <w:r>
        <w:rPr/>
        <w:t>kNvmtl7L+LHBLmD8P7IJxu3tpo2f8CiTiW2CKrwiSIGQMudUcoiMpI0upVStWNWN4MPAft3Ntyt39u</w:t>
      </w:r>
    </w:p>
    <w:p>
      <w:pPr>
        <w:pStyle w:val="PreformattedText"/>
        <w:bidi w:val="0"/>
        <w:spacing w:before="0" w:after="0"/>
        <w:jc w:val="left"/>
        <w:rPr/>
      </w:pPr>
      <w:r>
        <w:rPr/>
        <w:t>jfW6tqOW/NRX9v793lr160uuXFBXHjM3E1TttzDqTKT1VlCocUJgOORkPIV0MPNO2WtOAWehru5WSH</w:t>
      </w:r>
    </w:p>
    <w:p>
      <w:pPr>
        <w:pStyle w:val="PreformattedText"/>
        <w:bidi w:val="0"/>
        <w:spacing w:before="0" w:after="0"/>
        <w:jc w:val="left"/>
        <w:rPr/>
      </w:pPr>
      <w:r>
        <w:rPr/>
        <w:t>B1BmUkuuwZTCA2Dlu4oOSAdWAQcpOOfx345Hf8I4P7KXXDeKNPGUuo7J7J4bdlZmtWfiBW1AYmFjNI</w:t>
      </w:r>
    </w:p>
    <w:p>
      <w:pPr>
        <w:pStyle w:val="PreformattedText"/>
        <w:bidi w:val="0"/>
        <w:spacing w:before="0" w:after="0"/>
        <w:jc w:val="left"/>
        <w:rPr/>
      </w:pPr>
      <w:r>
        <w:rPr/>
        <w:t>/bKhMbD+YrKeVTazw20yzzG2u8GlnwqpStu5lgRdyN17Lt2FLrSaneEC7KhcCRLjT51xPKgwYzapUh</w:t>
      </w:r>
    </w:p>
    <w:p>
      <w:pPr>
        <w:pStyle w:val="PreformattedText"/>
        <w:bidi w:val="0"/>
        <w:spacing w:before="0" w:after="0"/>
        <w:jc w:val="left"/>
        <w:rPr/>
      </w:pPr>
      <w:r>
        <w:rPr/>
        <w:t>UCQG30R2imN5rC82W/sIkJsuC9rJHGU/EToEDsWDGRQQS5CgAtiPAJC4BIrVuPYn2u4jezTe138Uob</w:t>
      </w:r>
    </w:p>
    <w:p>
      <w:pPr>
        <w:pStyle w:val="PreformattedText"/>
        <w:bidi w:val="0"/>
        <w:spacing w:before="0" w:after="0"/>
        <w:jc w:val="left"/>
        <w:rPr/>
      </w:pPr>
      <w:r>
        <w:rPr/>
        <w:t>KPiF3Hdvw/hDz3Rt+yga3SDuPawW2CzhYY3uIi4MsmqRVekRsT4ENn5O6sHxH3ptvYtxX/AG3Er1O2</w:t>
      </w:r>
    </w:p>
    <w:p>
      <w:pPr>
        <w:pStyle w:val="PreformattedText"/>
        <w:bidi w:val="0"/>
        <w:spacing w:before="0" w:after="0"/>
        <w:jc w:val="left"/>
        <w:rPr/>
      </w:pPr>
      <w:r>
        <w:rPr/>
        <w:t>0q9Ssa3URrKp9SuS6LrSizaMIH1Sgtx69d9fdbmNR0z3VzCHJi0JCBzHEuMcRu43geYx224WKPuR82</w:t>
      </w:r>
    </w:p>
    <w:p>
      <w:pPr>
        <w:pStyle w:val="PreformattedText"/>
        <w:bidi w:val="0"/>
        <w:spacing w:before="0" w:after="0"/>
        <w:jc w:val="left"/>
        <w:rPr/>
      </w:pPr>
      <w:r>
        <w:rPr/>
        <w:t>bcKBqUMxYK5K5I2OKo8W4X7KcCCW3BrE3XGAsYuOI3j/ib0gKqaVd8xwFkVUJt0RxENJY5JLhVG3bb</w:t>
      </w:r>
    </w:p>
    <w:p>
      <w:pPr>
        <w:pStyle w:val="PreformattedText"/>
        <w:bidi w:val="0"/>
        <w:spacing w:before="0" w:after="0"/>
        <w:jc w:val="left"/>
        <w:rPr/>
      </w:pPr>
      <w:r>
        <w:rPr/>
        <w:t>2YoNxQ4TcaHUKk0tUoxWyhqG26Q2XyhawlSEArWEnpJU4EoB+IDnpCsUSQnd3G+++Rk5PLc4/wA1hm</w:t>
      </w:r>
    </w:p>
    <w:p>
      <w:pPr>
        <w:pStyle w:val="PreformattedText"/>
        <w:bidi w:val="0"/>
        <w:spacing w:before="0" w:after="0"/>
        <w:jc w:val="left"/>
        <w:rPr/>
      </w:pPr>
      <w:r>
        <w:rPr/>
        <w:t>WS5kkndtKoe78fAeXypqndwKDtrY1TrEmS65cVxsPVItmQh+TLkKC2abSlJU30khnyUBCiG/MyoraH</w:t>
      </w:r>
    </w:p>
    <w:p>
      <w:pPr>
        <w:pStyle w:val="PreformattedText"/>
        <w:bidi w:val="0"/>
        <w:spacing w:before="0" w:after="0"/>
        <w:jc w:val="left"/>
        <w:rPr/>
      </w:pPr>
      <w:r>
        <w:rPr/>
        <w:t>WVJbgdmSinVIRnkQByx4bDfAz4jrUbzAFnmIEMSnBxhiefTJ1E90E8sgHbk/XgusuvP2TVtyKgox5O</w:t>
      </w:r>
    </w:p>
    <w:p>
      <w:pPr>
        <w:pStyle w:val="PreformattedText"/>
        <w:bidi w:val="0"/>
        <w:spacing w:before="0" w:after="0"/>
        <w:jc w:val="left"/>
        <w:rPr/>
      </w:pPr>
      <w:r>
        <w:rPr/>
        <w:t>4lU+sUxySl1t1+3qG5Kjx50YuMNhVNkViVVfqy0AofYprMlC1tvNqPq/sItzwywvbxI9L8VeMKTsTD</w:t>
      </w:r>
    </w:p>
    <w:p>
      <w:pPr>
        <w:pStyle w:val="PreformattedText"/>
        <w:bidi w:val="0"/>
        <w:spacing w:before="0" w:after="0"/>
        <w:jc w:val="left"/>
        <w:rPr/>
      </w:pPr>
      <w:r>
        <w:rPr/>
        <w:t>B2gUnnkSSu7DfGFRsb5rxf22uk4pxCC3aXucOV9QByBNNoLqO6M9miImfEsDuDUz6k1cEGGroltvYS</w:t>
      </w:r>
    </w:p>
    <w:p>
      <w:pPr>
        <w:pStyle w:val="PreformattedText"/>
        <w:bidi w:val="0"/>
        <w:spacing w:before="0" w:after="0"/>
        <w:jc w:val="left"/>
        <w:rPr/>
      </w:pPr>
      <w:r>
        <w:rPr/>
        <w:t>R0BzlWAecE47H89egwcXv8g6R864KawtVB7+D7qmb4a333rTCpI6XvNkdSTg4+Pnn19dO7Z5y0sgw7</w:t>
      </w:r>
    </w:p>
    <w:p>
      <w:pPr>
        <w:pStyle w:val="PreformattedText"/>
        <w:bidi w:val="0"/>
        <w:spacing w:before="0" w:after="0"/>
        <w:jc w:val="left"/>
        <w:rPr/>
      </w:pPr>
      <w:r>
        <w:rPr/>
        <w:t>HeqpUJhVOQKdTdFSlWfVUI+0qG+EknjPQcDP9dtVpSRuOYNWoRkj3ev7VAVhVbpkWW40fNypwgIVnG</w:t>
      </w:r>
    </w:p>
    <w:p>
      <w:pPr>
        <w:pStyle w:val="PreformattedText"/>
        <w:bidi w:val="0"/>
        <w:spacing w:before="0" w:after="0"/>
        <w:jc w:val="left"/>
        <w:rPr/>
      </w:pPr>
      <w:r>
        <w:rPr/>
        <w:t>TjBx92rS3065GjbNI1uh31Yz5U2Eo3HWJ+HQtvDyOkFRPClHGAfnqpNxS60nIxj9avW1nBnnqJFOxT</w:t>
      </w:r>
    </w:p>
    <w:p>
      <w:pPr>
        <w:pStyle w:val="PreformattedText"/>
        <w:bidi w:val="0"/>
        <w:spacing w:before="0" w:after="0"/>
        <w:jc w:val="left"/>
        <w:rPr/>
      </w:pPr>
      <w:r>
        <w:rPr/>
        <w:t>LGuZ+EHErcKek4JJGTjA49B/XrqFOKXrKBjA99SyWVsCe+R8P3p3tm9s7hckzJr0stBt9TQSAT9gZ+</w:t>
      </w:r>
    </w:p>
    <w:p>
      <w:pPr>
        <w:pStyle w:val="PreformattedText"/>
        <w:bidi w:val="0"/>
        <w:spacing w:before="0" w:after="0"/>
        <w:jc w:val="left"/>
        <w:rPr/>
      </w:pPr>
      <w:r>
        <w:rPr/>
        <w:t>I/gdUpLq7nmIA7w/z+1SBLaGPyPX4fP5Usd1bUuOFTHH/rBW0jAOCRx0qP8R6e2pY2ugSHOAf1+dR6</w:t>
      </w:r>
    </w:p>
    <w:p>
      <w:pPr>
        <w:pStyle w:val="PreformattedText"/>
        <w:bidi w:val="0"/>
        <w:spacing w:before="0" w:after="0"/>
        <w:jc w:val="left"/>
        <w:rPr/>
      </w:pPr>
      <w:r>
        <w:rPr/>
        <w:t>7bu4GfePXry2on8MT613JLQ6MueawFc85T5wOc9+2dWbJSHuSx30rn/5VDxU5W2xy730FTRvD/iUfv</w:t>
      </w:r>
    </w:p>
    <w:p>
      <w:pPr>
        <w:pStyle w:val="PreformattedText"/>
        <w:bidi w:val="0"/>
        <w:spacing w:before="0" w:after="0"/>
        <w:jc w:val="left"/>
        <w:rPr/>
      </w:pPr>
      <w:r>
        <w:rPr/>
        <w:t>nzpnA9gwj9ckatn/fT/wBrfVazV/2nyMjI+hpqLj+w1/8AlP8A/Kux/E/lpkx2PTcfQ/pUyczTwVB0</w:t>
      </w:r>
    </w:p>
    <w:p>
      <w:pPr>
        <w:pStyle w:val="PreformattedText"/>
        <w:bidi w:val="0"/>
        <w:spacing w:before="0" w:after="0"/>
        <w:jc w:val="left"/>
        <w:rPr/>
      </w:pPr>
      <w:r>
        <w:rPr/>
        <w:t>IhlXoG89vuH5d9XZACu9ZhIC5oqkOJdpTh92lDj5pVzx9/66kQcgN6ryvmM9CKF27/8ADm89xx+WdU</w:t>
      </w:r>
    </w:p>
    <w:p>
      <w:pPr>
        <w:pStyle w:val="PreformattedText"/>
        <w:bidi w:val="0"/>
        <w:spacing w:before="0" w:after="0"/>
        <w:jc w:val="left"/>
        <w:rPr/>
      </w:pPr>
      <w:r>
        <w:rPr/>
        <w:t>1/M2PGtEHMcfupofEAtaLSC0d0ymiff1A/UnWfc7zQHORqP6g1cj3gn8cfcet6ri8SV1V62tsjUaLI</w:t>
      </w:r>
    </w:p>
    <w:p>
      <w:pPr>
        <w:pStyle w:val="PreformattedText"/>
        <w:bidi w:val="0"/>
        <w:spacing w:before="0" w:after="0"/>
        <w:jc w:val="left"/>
        <w:rPr/>
      </w:pPr>
      <w:r>
        <w:rPr/>
        <w:t>DEpEMFKigLAOR6Z9hqxeBtOFYqdtx7/PPrpVEMQuf3qqKj7sbmVJpc+TWf3zanikpZSlIAXlJKSeQP</w:t>
      </w:r>
    </w:p>
    <w:p>
      <w:pPr>
        <w:pStyle w:val="PreformattedText"/>
        <w:bidi w:val="0"/>
        <w:spacing w:before="0" w:after="0"/>
        <w:jc w:val="left"/>
        <w:rPr/>
      </w:pPr>
      <w:r>
        <w:rPr/>
        <w:t>vzrLjSfVITM2pc4Jx1+H710tqIWt11JnVjPP8ASrp/o9b0uC7KLOcuCa3MlMhlHWhryldJTn4wDgnH</w:t>
      </w:r>
    </w:p>
    <w:p>
      <w:pPr>
        <w:pStyle w:val="PreformattedText"/>
        <w:bidi w:val="0"/>
        <w:spacing w:before="0" w:after="0"/>
        <w:jc w:val="left"/>
        <w:rPr/>
      </w:pPr>
      <w:r>
        <w:rPr/>
        <w:t>bTrJ7hp3WeUyEDbIH22/SoL6KGOMGGPs889/A1aPI/8ALO5/+mrPr6fLWrLyfPgfpWTGd135EevXSq</w:t>
      </w:r>
    </w:p>
    <w:p>
      <w:pPr>
        <w:pStyle w:val="PreformattedText"/>
        <w:bidi w:val="0"/>
        <w:spacing w:before="0" w:after="0"/>
        <w:jc w:val="left"/>
        <w:rPr/>
      </w:pPr>
      <w:r>
        <w:rPr/>
        <w:t>v71pSHd1a7JKAVFJQD74WrJP56xbHYy9M/u3Otq5AMaHp62qHO9dnR5tfbkOsJUlKPtKSDz1Htj0/l</w:t>
      </w:r>
    </w:p>
    <w:p>
      <w:pPr>
        <w:pStyle w:val="PreformattedText"/>
        <w:bidi w:val="0"/>
        <w:spacing w:before="0" w:after="0"/>
        <w:jc w:val="left"/>
        <w:rPr/>
      </w:pPr>
      <w:r>
        <w:rPr/>
        <w:t>zrNvYm/F6+Xd/XNanDZv+nKdQeVRIqFvt02oSmmGsdb/AAABzkDnge5/XW1wdWZ2Qbk9P0rJ41gBTj</w:t>
      </w:r>
    </w:p>
    <w:p>
      <w:pPr>
        <w:pStyle w:val="PreformattedText"/>
        <w:bidi w:val="0"/>
        <w:spacing w:before="0" w:after="0"/>
        <w:jc w:val="left"/>
        <w:rPr/>
      </w:pPr>
      <w:r>
        <w:rPr/>
        <w:t>G/6+v2qzf6PiiO0qq1dx1hTX1lDagVAfFjzOeO4wRq9NDLFcguMBh9+VUUdGtcKdxnNVb/ANox8JFF</w:t>
      </w:r>
    </w:p>
    <w:p>
      <w:pPr>
        <w:pStyle w:val="PreformattedText"/>
        <w:bidi w:val="0"/>
        <w:spacing w:before="0" w:after="0"/>
        <w:jc w:val="left"/>
        <w:rPr/>
      </w:pPr>
      <w:r>
        <w:rPr/>
        <w:t>sJmx/Hztsn9jXNc15UXa3fWnMrkLauWoNWhPlbbbnNR2mCmLV4VCsmZb1Zd6szIDlCeUG/2O8t/muO</w:t>
      </w:r>
    </w:p>
    <w:p>
      <w:pPr>
        <w:pStyle w:val="PreformattedText"/>
        <w:bidi w:val="0"/>
        <w:spacing w:before="0" w:after="0"/>
        <w:jc w:val="left"/>
        <w:rPr/>
      </w:pPr>
      <w:r>
        <w:rPr/>
        <w:t>WcUUsV4vdN0/ZuN+82glGHQd1CrctR0nnnOxwK+uIWkRG7tsplB6KoYBwfLLA+W5O3Lnft3fGJuLb0</w:t>
      </w:r>
    </w:p>
    <w:p>
      <w:pPr>
        <w:pStyle w:val="PreformattedText"/>
        <w:bidi w:val="0"/>
        <w:spacing w:before="0" w:after="0"/>
        <w:jc w:val="left"/>
        <w:rPr/>
      </w:pPr>
      <w:r>
        <w:rPr/>
        <w:t>akVhppNThJDaVobUw6242AkhPOXlLbHTyfUkp+0Nc7cWwjOsE6W5dfnXo1vxFb1E37y8xjGPLPXyqe</w:t>
      </w:r>
    </w:p>
    <w:p>
      <w:pPr>
        <w:pStyle w:val="PreformattedText"/>
        <w:bidi w:val="0"/>
        <w:spacing w:before="0" w:after="0"/>
        <w:jc w:val="left"/>
        <w:rPr/>
      </w:pPr>
      <w:r>
        <w:rPr/>
        <w:t>vht8Sc5mmw9tK9ND8CLFksQUOONpcZYX5aW0ec6AttrLaR0jC0dIGRkqHLX3DcO8yDK5z7jzPTl4nr</w:t>
      </w:r>
    </w:p>
    <w:p>
      <w:pPr>
        <w:pStyle w:val="PreformattedText"/>
        <w:bidi w:val="0"/>
        <w:spacing w:before="0" w:after="0"/>
        <w:jc w:val="left"/>
        <w:rPr/>
      </w:pPr>
      <w:r>
        <w:rPr/>
        <w:t>XX8J4mqPDEx0uMAHyAwP2xin03Ji0m6ozkynxXJDyG0z0srUpuQ42EqKVp6TgALSoBSVkdRA4yOqta</w:t>
      </w:r>
    </w:p>
    <w:p>
      <w:pPr>
        <w:pStyle w:val="PreformattedText"/>
        <w:bidi w:val="0"/>
        <w:spacing w:before="0" w:after="0"/>
        <w:jc w:val="left"/>
        <w:rPr/>
      </w:pPr>
      <w:r>
        <w:rPr/>
        <w:t>yGJ9DnBzkEdPL1vXZpcOuieCTTJuuRj+/P3dKIdmtwo239c8qRPmW9HnORmn0VCO1UKZL8uQEoadS0</w:t>
      </w:r>
    </w:p>
    <w:p>
      <w:pPr>
        <w:pStyle w:val="PreformattedText"/>
        <w:bidi w:val="0"/>
        <w:spacing w:before="0" w:after="0"/>
        <w:jc w:val="left"/>
        <w:rPr/>
      </w:pPr>
      <w:r>
        <w:rPr/>
        <w:t>0rIUtS8EI6kkj4ckqHR27IjLNEyuxG6sBvg5I32PLrt410MftvcxRfhL+zM3YqTG6HSw2Iyu4xtsdx</w:t>
      </w:r>
    </w:p>
    <w:p>
      <w:pPr>
        <w:pStyle w:val="PreformattedText"/>
        <w:bidi w:val="0"/>
        <w:spacing w:before="0" w:after="0"/>
        <w:jc w:val="left"/>
        <w:rPr/>
      </w:pPr>
      <w:r>
        <w:rPr/>
        <w:t>tnPKpwUrfKAKhGcYcjR/JeDDqY9HCXfKdW6VtoX9YQWnGw4SUKLhw6UdPUtRE8l0+jKIqhd84GN+gx</w:t>
      </w:r>
    </w:p>
    <w:p>
      <w:pPr>
        <w:pStyle w:val="PreformattedText"/>
        <w:bidi w:val="0"/>
        <w:spacing w:before="0" w:after="0"/>
        <w:jc w:val="left"/>
        <w:rPr/>
      </w:pPr>
      <w:r>
        <w:rPr/>
        <w:t>j176jb2uspFZZEnleXkC5HeGMMchgQQMbAHIBz3QKl5Sq/RL7aiPSBPrjbCUMxI895tqDGQvqUFBlo</w:t>
      </w:r>
    </w:p>
    <w:p>
      <w:pPr>
        <w:pStyle w:val="PreformattedText"/>
        <w:bidi w:val="0"/>
        <w:spacing w:before="0" w:after="0"/>
        <w:jc w:val="left"/>
        <w:rPr/>
      </w:pPr>
      <w:r>
        <w:rPr/>
        <w:t>ZKC55oCMKKukqJAGdZ11xCOVdLOZCMjA2A+O+N/jXNScVvEMv4aFeHrKSXYbu5GOZOMHAG+2NgKdJ6</w:t>
      </w:r>
    </w:p>
    <w:p>
      <w:pPr>
        <w:pStyle w:val="PreformattedText"/>
        <w:bidi w:val="0"/>
        <w:spacing w:before="0" w:after="0"/>
        <w:jc w:val="left"/>
        <w:rPr/>
      </w:pPr>
      <w:r>
        <w:rPr/>
        <w:t>4WqDT3pKkp6m4v1eO2ykIbYQlCXVfugkgN+T5aiAeBykgDOudlnQM8jD8oIHLbcdPMYrBm1uQuSWkb</w:t>
      </w:r>
    </w:p>
    <w:p>
      <w:pPr>
        <w:pStyle w:val="PreformattedText"/>
        <w:bidi w:val="0"/>
        <w:spacing w:before="0" w:after="0"/>
        <w:jc w:val="left"/>
        <w:rPr/>
      </w:pPr>
      <w:r>
        <w:rPr/>
        <w:t>Vuc6jv15k5Jwf3qqDfW+JtcueoF6Yl6g0qOmTL6vKcQ5KhhEhuM7IbWMshRQpBwoJUvB7g6wg7yya2</w:t>
      </w:r>
    </w:p>
    <w:p>
      <w:pPr>
        <w:pStyle w:val="PreformattedText"/>
        <w:bidi w:val="0"/>
        <w:spacing w:before="0" w:after="0"/>
        <w:jc w:val="left"/>
        <w:rPr/>
      </w:pPr>
      <w:r>
        <w:rPr/>
        <w:t>JGTgb4Onkfvt1+tuVFWEK2O6MnqMg5Hu8feM02Xhn2mr3i73XrF2XdKkM7H7eVViHX1MvKjm560lkL</w:t>
      </w:r>
    </w:p>
    <w:p>
      <w:pPr>
        <w:pStyle w:val="PreformattedText"/>
        <w:bidi w:val="0"/>
        <w:spacing w:before="0" w:after="0"/>
        <w:jc w:val="left"/>
        <w:rPr/>
      </w:pPr>
      <w:r>
        <w:rPr/>
        <w:t>Z29tVPnF5CFxEFNXqKSlFNhPlqOtVVlNJa7z2d4GnEG7OYabaDSZgDh3D6jHH4qJApJbbCBtPe0keb</w:t>
      </w:r>
    </w:p>
    <w:p>
      <w:pPr>
        <w:pStyle w:val="PreformattedText"/>
        <w:bidi w:val="0"/>
        <w:spacing w:before="0" w:after="0"/>
        <w:jc w:val="left"/>
        <w:rPr/>
      </w:pPr>
      <w:r>
        <w:rPr/>
        <w:t>e0/tC9sSbckzamERwQkbKAryA/1PHnAG/e/NsCDYL4gNyLzs8KVaUyNSo8KI4zEhsxUIiRIcBhMWDC</w:t>
      </w:r>
    </w:p>
    <w:p>
      <w:pPr>
        <w:pStyle w:val="PreformattedText"/>
        <w:bidi w:val="0"/>
        <w:spacing w:before="0" w:after="0"/>
        <w:jc w:val="left"/>
        <w:rPr/>
      </w:pPr>
      <w:r>
        <w:rPr/>
        <w:t>iR0EJjQ2IzMdplpICG2mUNpHSka9eitg4P/wBtV2AXYAYwABjYDkB091eRS3Dx7KxZs5JO5JO5J8yc</w:t>
      </w:r>
    </w:p>
    <w:p>
      <w:pPr>
        <w:pStyle w:val="PreformattedText"/>
        <w:bidi w:val="0"/>
        <w:spacing w:before="0" w:after="0"/>
        <w:jc w:val="left"/>
        <w:rPr/>
      </w:pPr>
      <w:r>
        <w:rPr/>
        <w:t>k+J3qMezfiP3XvG74tJrtXQ9EdZSXEIjJSevzUpUQoHgYzq5+HWPsyjtk55+74evGs0XEkpYPuBuMf</w:t>
      </w:r>
    </w:p>
    <w:p>
      <w:pPr>
        <w:pStyle w:val="PreformattedText"/>
        <w:bidi w:val="0"/>
        <w:spacing w:before="0" w:after="0"/>
        <w:jc w:val="left"/>
        <w:rPr/>
      </w:pPr>
      <w:r>
        <w:rPr/>
        <w:t>5roy8NKy5aLSlYyovEn1JOCT+uljGNY8CfoKlbcKfLFORvA+uPYVeebJStqmTXEkDOFIZWof5ahm55</w:t>
      </w:r>
    </w:p>
    <w:p>
      <w:pPr>
        <w:pStyle w:val="PreformattedText"/>
        <w:bidi w:val="0"/>
        <w:spacing w:before="0" w:after="0"/>
        <w:jc w:val="left"/>
        <w:rPr/>
      </w:pPr>
      <w:r>
        <w:rPr/>
        <w:t>qzBjfHL5eNVibK3tWbtNfaqbja0QpcthpKEFI6W1kAqyTk4I1I8ekuMk4P6UxZSenT1ml7IWI88LJC</w:t>
      </w:r>
    </w:p>
    <w:p>
      <w:pPr>
        <w:pStyle w:val="PreformattedText"/>
        <w:bidi w:val="0"/>
        <w:spacing w:before="0" w:after="0"/>
        <w:jc w:val="left"/>
        <w:rPr/>
      </w:pPr>
      <w:r>
        <w:rPr/>
        <w:t>UpdbUon0SlZJJ9jgaybnUQcbYNa9puR7vt4U/NI3FtWHTm2JFRYQ6hACkqWhJ9P8Ofkfy0RPHoXLAD</w:t>
      </w:r>
    </w:p>
    <w:p>
      <w:pPr>
        <w:pStyle w:val="PreformattedText"/>
        <w:bidi w:val="0"/>
        <w:spacing w:before="0" w:after="0"/>
        <w:jc w:val="left"/>
        <w:rPr/>
      </w:pPr>
      <w:r>
        <w:rPr/>
        <w:t>1+lLMkhYgKTv86cba3dO2xInR2qgwoGQ4vhaTjjgnnjgjUkRjEjvq6ioJ0coo08h/mhO7m4lJmUZ+N</w:t>
      </w:r>
    </w:p>
    <w:p>
      <w:pPr>
        <w:pStyle w:val="PreformattedText"/>
        <w:bidi w:val="0"/>
        <w:spacing w:before="0" w:after="0"/>
        <w:jc w:val="left"/>
        <w:rPr/>
      </w:pPr>
      <w:r>
        <w:rPr/>
        <w:t>FlNuqWR1JQpJPY/wAATrQXs2BcNkis8h1ZUwRk4puPDJLBuabJGVIDzK+wyeovDj88/gdRWKl2ucf0</w:t>
      </w:r>
    </w:p>
    <w:p>
      <w:pPr>
        <w:pStyle w:val="PreformattedText"/>
        <w:bidi w:val="0"/>
        <w:spacing w:before="0" w:after="0"/>
        <w:jc w:val="left"/>
        <w:rPr/>
      </w:pPr>
      <w:r>
        <w:rPr/>
        <w:t>qp+TZq1xPuLaj3j9MVNK6Kk1Km0yM38RZXKcWrBABLbaQgHPfuTqUMWuCMbIp/Uj9qpacQgnbUw/QH</w:t>
      </w:r>
    </w:p>
    <w:p>
      <w:pPr>
        <w:pStyle w:val="PreformattedText"/>
        <w:bidi w:val="0"/>
        <w:spacing w:before="0" w:after="0"/>
        <w:jc w:val="left"/>
        <w:rPr/>
      </w:pPr>
      <w:r>
        <w:rPr/>
        <w:t>f7U29zKw2xzjLp5z/0K4Hy50Tcj7x9DUkYJJwM7U7VXWlNOcJ5PlfLvx7dtXXGRgVkOcJk9aKG1ddI</w:t>
      </w:r>
    </w:p>
    <w:p>
      <w:pPr>
        <w:pStyle w:val="PreformattedText"/>
        <w:bidi w:val="0"/>
        <w:spacing w:before="0" w:after="0"/>
        <w:jc w:val="left"/>
        <w:rPr/>
      </w:pPr>
      <w:r>
        <w:rPr/>
        <w:t>URnlrjPc4B551OFIK7b7/SqrHMbdBRtbh/3BA9e/rqgM5fHPatVc9nH4YppN/gVWiQMf+ZaPv6qP8Q</w:t>
      </w:r>
    </w:p>
    <w:p>
      <w:pPr>
        <w:pStyle w:val="PreformattedText"/>
        <w:bidi w:val="0"/>
        <w:spacing w:before="0" w:after="0"/>
        <w:jc w:val="left"/>
        <w:rPr/>
      </w:pPr>
      <w:r>
        <w:rPr/>
        <w:t>NZ9wMy2wA3LfY1diP8ifPRR9RVeHiGtp+4trXYkcqDioRCcJCjnAI7kemtKe3lkwFG+Ofx3rP1po3O</w:t>
      </w:r>
    </w:p>
    <w:p>
      <w:pPr>
        <w:pStyle w:val="PreformattedText"/>
        <w:bidi w:val="0"/>
        <w:spacing w:before="0" w:after="0"/>
        <w:jc w:val="left"/>
        <w:rPr/>
      </w:pPr>
      <w:r>
        <w:rPr/>
        <w:t>B69fCqaHKBX7a+sQ1+Y6nrfSFeQR0ArIAGCc8HUkfB53VnKkas/T0f0q9FxSOONYwQcfrV0H0akaZG</w:t>
      </w:r>
    </w:p>
    <w:p>
      <w:pPr>
        <w:pStyle w:val="PreformattedText"/>
        <w:bidi w:val="0"/>
        <w:spacing w:before="0" w:after="0"/>
        <w:jc w:val="left"/>
        <w:rPr/>
      </w:pPr>
      <w:r>
        <w:rPr/>
        <w:t>pdU+t9eXRHWnrT08Y6SAPbjWStpJa3biRidSjpirs9wlxbagmk53/zVvEo/wC7Of8AsV6Y7JPoPu1a</w:t>
      </w:r>
    </w:p>
    <w:p>
      <w:pPr>
        <w:pStyle w:val="PreformattedText"/>
        <w:bidi w:val="0"/>
        <w:spacing w:before="0" w:after="0"/>
        <w:jc w:val="left"/>
        <w:rPr/>
      </w:pPr>
      <w:r>
        <w:rPr/>
        <w:t>lPdfbofpWdF08jVcl4oWzuDWHHEEBZdwo8A/vCQB+GqdjZy6WkIIU+Xma0bq6j0iJTkjf9BUbt0A3L</w:t>
      </w:r>
    </w:p>
    <w:p>
      <w:pPr>
        <w:pStyle w:val="PreformattedText"/>
        <w:bidi w:val="0"/>
        <w:spacing w:before="0" w:after="0"/>
        <w:jc w:val="left"/>
        <w:rPr/>
      </w:pPr>
      <w:r>
        <w:rPr/>
        <w:t>nNpSkdWSccZ+1+nr+Wo57CWabKoTgc/hU9neRxRnLYLe+omXFS1xK4mc40Vx0u9S04GOyDyffCfw1r</w:t>
      </w:r>
    </w:p>
    <w:p>
      <w:pPr>
        <w:pStyle w:val="PreformattedText"/>
        <w:bidi w:val="0"/>
        <w:spacing w:before="0" w:after="0"/>
        <w:jc w:val="left"/>
        <w:rPr/>
      </w:pPr>
      <w:r>
        <w:rPr/>
        <w:t>8IsZbe4SR0Oms/il3FOgVG39DHjVkng6uGi1Srux6ahtDjEZpLwQtJIUOrhQAGDjWhxd4zLGFPQ/ba</w:t>
      </w:r>
    </w:p>
    <w:p>
      <w:pPr>
        <w:pStyle w:val="PreformattedText"/>
        <w:bidi w:val="0"/>
        <w:spacing w:before="0" w:after="0"/>
        <w:jc w:val="left"/>
        <w:rPr/>
      </w:pPr>
      <w:r>
        <w:rPr/>
        <w:t>qloGMLE7AevXjTbfTh22Lk8C8vrYL8aj7zbTTJQ8kvNoj1aVXbQcU78JDSCq5kI6jgdTqRn4gDw3tQ</w:t>
      </w:r>
    </w:p>
    <w:p>
      <w:pPr>
        <w:pStyle w:val="PreformattedText"/>
        <w:bidi w:val="0"/>
        <w:spacing w:before="0" w:after="0"/>
        <w:jc w:val="left"/>
        <w:rPr/>
      </w:pPr>
      <w:r>
        <w:rPr/>
        <w:t>pPDEYHHZzxk/EOv/APr106z2PWN+MiGUZWeGZcZxk6Q3x/Ly+wxXz8txdtrh2qudcqm/WDTH1eZEXh</w:t>
      </w:r>
    </w:p>
    <w:p>
      <w:pPr>
        <w:pStyle w:val="PreformattedText"/>
        <w:bidi w:val="0"/>
        <w:spacing w:before="0" w:after="0"/>
        <w:jc w:val="left"/>
        <w:rPr/>
      </w:pPr>
      <w:r>
        <w:rPr/>
        <w:t>eEJBGWSE+gwCnOeOOBjXP2U63MPZPu6889fCuqurCThtx3SezO6ny8PePOnX28vVEyTFluPONS2EJS</w:t>
      </w:r>
    </w:p>
    <w:p>
      <w:pPr>
        <w:pStyle w:val="PreformattedText"/>
        <w:bidi w:val="0"/>
        <w:spacing w:before="0" w:after="0"/>
        <w:jc w:val="left"/>
        <w:rPr/>
      </w:pPr>
      <w:r>
        <w:rPr/>
        <w:t>pbakhxta3G+vpWsfuRhRJPKsHGfURTQ6dsbHx8PMVegvMkMTnA5bc/fnb1vVrOym4MG4WWKNJqCm3m</w:t>
      </w:r>
    </w:p>
    <w:p>
      <w:pPr>
        <w:pStyle w:val="PreformattedText"/>
        <w:bidi w:val="0"/>
        <w:spacing w:before="0" w:after="0"/>
        <w:jc w:val="left"/>
        <w:rPr/>
      </w:pPr>
      <w:r>
        <w:rPr/>
        <w:t>3HI0ZbxSvg4cTEeZBJW0pKnElSCAM5BygjXNcR4bIg7WNQSN/Xl5V2PBuMoJFhmOoZwPMeH3z8POpw</w:t>
      </w:r>
    </w:p>
    <w:p>
      <w:pPr>
        <w:pStyle w:val="PreformattedText"/>
        <w:bidi w:val="0"/>
        <w:spacing w:before="0" w:after="0"/>
        <w:jc w:val="left"/>
        <w:rPr/>
      </w:pPr>
      <w:r>
        <w:rPr/>
        <w:t>29tjQphaKV09bzkZp8RymO4sl0BSWXHHwespcQ5xhRUEnBPBVkwTTOrDTgjn5fWuwM1uSGI1odt8kY</w:t>
      </w:r>
    </w:p>
    <w:p>
      <w:pPr>
        <w:pStyle w:val="PreformattedText"/>
        <w:bidi w:val="0"/>
        <w:spacing w:before="0" w:after="0"/>
        <w:jc w:val="left"/>
        <w:rPr/>
      </w:pPr>
      <w:r>
        <w:rPr/>
        <w:t>PI7fvt1qR1qbG21AWJqFvgTJUh8dFNp8Jry0MspjyXkoZdW68fiJC0Ao6UEkkFQ1VYY0ucg7ZPTwxz</w:t>
      </w:r>
    </w:p>
    <w:p>
      <w:pPr>
        <w:pStyle w:val="PreformattedText"/>
        <w:bidi w:val="0"/>
        <w:spacing w:before="0" w:after="0"/>
        <w:jc w:val="left"/>
        <w:rPr/>
      </w:pPr>
      <w:r>
        <w:rPr/>
        <w:t>2JJ2wKoTzhtJbSpVeWSdyTqA2XGPHrucDapOUGNRbYhKR1padbkKjIalOs+YC2kBotHyupTJW5nPUf</w:t>
      </w:r>
    </w:p>
    <w:p>
      <w:pPr>
        <w:pStyle w:val="PreformattedText"/>
        <w:bidi w:val="0"/>
        <w:spacing w:before="0" w:after="0"/>
        <w:jc w:val="left"/>
        <w:rPr/>
      </w:pPr>
      <w:r>
        <w:rPr/>
        <w:t>hCyUgJzqhcnstRiGpj54PwGP261FlJACzdw9VBx7zkgZwPDnjfnTK7zXnCp1NdeedSEIWwlH+8KbbT</w:t>
      </w:r>
    </w:p>
    <w:p>
      <w:pPr>
        <w:pStyle w:val="PreformattedText"/>
        <w:bidi w:val="0"/>
        <w:spacing w:before="0" w:after="0"/>
        <w:jc w:val="left"/>
        <w:rPr/>
      </w:pPr>
      <w:r>
        <w:rPr/>
        <w:t>IcXgBDOceVkoUkBX2WsEkHGqBQmMggljufkTj1z+dZ086iYAHSmcZ6kbDPrryxVTVxP1Pdi7mtt7aC</w:t>
      </w:r>
    </w:p>
    <w:p>
      <w:pPr>
        <w:pStyle w:val="PreformattedText"/>
        <w:bidi w:val="0"/>
        <w:spacing w:before="0" w:after="0"/>
        <w:jc w:val="left"/>
        <w:rPr/>
      </w:pPr>
      <w:r>
        <w:rPr/>
        <w:t>2oE6Y7KuqvxFLBoNIBddfSlTS+lNVkZUzHKivy1upd6FhBSqOOJYozcyjGjGhSM9o2R05aV5t44C8z</w:t>
      </w:r>
    </w:p>
    <w:p>
      <w:pPr>
        <w:pStyle w:val="PreformattedText"/>
        <w:bidi w:val="0"/>
        <w:spacing w:before="0" w:after="0"/>
        <w:jc w:val="left"/>
        <w:rPr/>
      </w:pPr>
      <w:r>
        <w:rPr/>
        <w:t>sx5GuZRZQkgSAmSQH/aT39Hf8qDfG5OwNXGeGK06TZG3kuHS4UenUiNW3KZAgxG0sMRIdGo9KjssoT</w:t>
      </w:r>
    </w:p>
    <w:p>
      <w:pPr>
        <w:pStyle w:val="PreformattedText"/>
        <w:bidi w:val="0"/>
        <w:spacing w:before="0" w:after="0"/>
        <w:jc w:val="left"/>
        <w:rPr/>
      </w:pPr>
      <w:r>
        <w:rPr/>
        <w:t>05Xlch9anFqU4448tx1S3FLWr1T+H9hcT8M4hf6WYXF2yMc5BMUMODjpjtG8hyAFeVfxHu7eLi1lw6</w:t>
      </w:r>
    </w:p>
    <w:p>
      <w:pPr>
        <w:pStyle w:val="PreformattedText"/>
        <w:bidi w:val="0"/>
        <w:spacing w:before="0" w:after="0"/>
        <w:jc w:val="left"/>
        <w:rPr/>
      </w:pPr>
      <w:r>
        <w:rPr/>
        <w:t>JRGljaRhVzkAPJKcc+fd35lj3mJYk02W8diVfcSc/AokhxKXESUOBKQvHm9YHIzg/EPvxr0VLS4AbS</w:t>
      </w:r>
    </w:p>
    <w:p>
      <w:pPr>
        <w:pStyle w:val="PreformattedText"/>
        <w:bidi w:val="0"/>
        <w:spacing w:before="0" w:after="0"/>
        <w:jc w:val="left"/>
        <w:rPr/>
      </w:pPr>
      <w:r>
        <w:rPr/>
        <w:t>hAIPTx2G/hXmzSIykFsYx138fX70221XhguOxbgi1aorUttppCTljp5C0rOSR8jqd7a5IQmPGPXjVQ</w:t>
      </w:r>
    </w:p>
    <w:p>
      <w:pPr>
        <w:pStyle w:val="PreformattedText"/>
        <w:bidi w:val="0"/>
        <w:spacing w:before="0" w:after="0"/>
        <w:jc w:val="left"/>
        <w:rPr/>
      </w:pPr>
      <w:r>
        <w:rPr/>
        <w:t>dmhOG5evX2q+3w2pCbWQgf4VPpxx3HT7d9VgpVnDDByftVrOVXfO1OHu+0XrFrzI7u0yY2PvWwtI/U</w:t>
      </w:r>
    </w:p>
    <w:p>
      <w:pPr>
        <w:pStyle w:val="PreformattedText"/>
        <w:bidi w:val="0"/>
        <w:spacing w:before="0" w:after="0"/>
        <w:jc w:val="left"/>
        <w:rPr/>
      </w:pPr>
      <w:r>
        <w:rPr/>
        <w:t>6gk3JA6/2q3EdiT651WTsza67VNedmKUBLmy3h1AJADhBGD6+mrrwS7krs3L168aqhlB55x9/XxpWV</w:t>
      </w:r>
    </w:p>
    <w:p>
      <w:pPr>
        <w:pStyle w:val="PreformattedText"/>
        <w:bidi w:val="0"/>
        <w:spacing w:before="0" w:after="0"/>
        <w:jc w:val="left"/>
        <w:rPr/>
      </w:pPr>
      <w:r>
        <w:rPr/>
        <w:t>KS1LkyY7JBUtBSD1YxnIBwB2zrNlsJ3wVjJBNaltdRrgM2Dj169CLF77K3hWK29UIFUnNMKAwy1IfD</w:t>
      </w:r>
    </w:p>
    <w:p>
      <w:pPr>
        <w:pStyle w:val="PreformattedText"/>
        <w:bidi w:val="0"/>
        <w:spacing w:before="0" w:after="0"/>
        <w:jc w:val="left"/>
        <w:rPr/>
      </w:pPr>
      <w:r>
        <w:rPr/>
        <w:t>YHUTjpSoAD8NVv9FnZSOyBJxz6fGr/APqcStqLkkevXh57UrNv7Vr9CfcjTVyVOhIQla3nk9R6cEqI</w:t>
      </w:r>
    </w:p>
    <w:p>
      <w:pPr>
        <w:pStyle w:val="PreformattedText"/>
        <w:bidi w:val="0"/>
        <w:spacing w:before="0" w:after="0"/>
        <w:jc w:val="left"/>
        <w:rPr/>
      </w:pPr>
      <w:r>
        <w:rPr/>
        <w:t>WM479/Uahl4NdKFjEfr141MnEoGLMW29ev709dJjOQ4csT0rcV1LIU666vCSF9IHWo+4/LV+xsJbeF</w:t>
      </w:r>
    </w:p>
    <w:p>
      <w:pPr>
        <w:pStyle w:val="PreformattedText"/>
        <w:bidi w:val="0"/>
        <w:spacing w:before="0" w:after="0"/>
        <w:jc w:val="left"/>
        <w:rPr/>
      </w:pPr>
      <w:r>
        <w:rPr/>
        <w:t>1kj7x3FZV7cLPOrRHCjFSN8MZxV5+cJHWx0jthIU4oHP36scOj0yXP/sH1J9f3qDizBltiPP7bVMGo</w:t>
      </w:r>
    </w:p>
    <w:p>
      <w:pPr>
        <w:pStyle w:val="PreformattedText"/>
        <w:bidi w:val="0"/>
        <w:spacing w:before="0" w:after="0"/>
        <w:jc w:val="left"/>
        <w:rPr/>
      </w:pPr>
      <w:r>
        <w:rPr/>
        <w:t>OBdbbGQSA78IP2fgQMkfPnUaAi5lz4D96gz/ANPGeW5pJ3Sr4GP/AMnqcDhCx30swO58x9KfHz322p</w:t>
      </w:r>
    </w:p>
    <w:p>
      <w:pPr>
        <w:pStyle w:val="PreformattedText"/>
        <w:bidi w:val="0"/>
        <w:spacing w:before="0" w:after="0"/>
        <w:jc w:val="left"/>
        <w:rPr/>
      </w:pPr>
      <w:r>
        <w:rPr/>
        <w:t>3Ktg0xzP8A9LJx7d/4jWieprFmH8oE8v8AGaLIpBo6jj/0iBz2wD+fbU53x5Y+mKqKcw7bAD7UaW0c</w:t>
      </w:r>
    </w:p>
    <w:p>
      <w:pPr>
        <w:pStyle w:val="PreformattedText"/>
        <w:bidi w:val="0"/>
        <w:spacing w:before="0" w:after="0"/>
        <w:jc w:val="left"/>
        <w:rPr/>
      </w:pPr>
      <w:r>
        <w:rPr/>
        <w:t>wR8iR+v89ZpyHY9Cf3rYj/2YvdTZb5MF+1HAnCSmQ2cn1+LHp95/z1UdWNxbbflb7GrakCCceK1Ei6</w:t>
      </w:r>
    </w:p>
    <w:p>
      <w:pPr>
        <w:pStyle w:val="PreformattedText"/>
        <w:bidi w:val="0"/>
        <w:spacing w:before="0" w:after="0"/>
        <w:jc w:val="left"/>
        <w:rPr/>
      </w:pPr>
      <w:r>
        <w:rPr/>
        <w:t>qK5UrQZYKgk/VikkcY4x6/jrsII1Z11DIrn7hmVCF2Jquy9ds1/W1kqC/jcVjvyVkjjGuhMEYi2GNv</w:t>
      </w:r>
    </w:p>
    <w:p>
      <w:pPr>
        <w:pStyle w:val="PreformattedText"/>
        <w:bidi w:val="0"/>
        <w:spacing w:before="0" w:after="0"/>
        <w:jc w:val="left"/>
        <w:rPr/>
      </w:pPr>
      <w:r>
        <w:rPr/>
        <w:t>P3eNYyzuJPLNWAeCKlrpK58Vaekpjtcenc9h6a4fi8PZ3at4iuxspjNbEHmPX3qzGQMx1D3SR+h1lv</w:t>
      </w:r>
    </w:p>
    <w:p>
      <w:pPr>
        <w:pStyle w:val="PreformattedText"/>
        <w:bidi w:val="0"/>
        <w:spacing w:before="0" w:after="0"/>
        <w:jc w:val="left"/>
        <w:rPr/>
      </w:pPr>
      <w:r>
        <w:rPr/>
        <w:t>8A1586kjBDcsVBy96Y1JuWougJCw4/nnB78DHrre4fGpsExud/qaz7tiLo55bfb18KivctDMqtq6wk</w:t>
      </w:r>
    </w:p>
    <w:p>
      <w:pPr>
        <w:pStyle w:val="PreformattedText"/>
        <w:bidi w:val="0"/>
        <w:spacing w:before="0" w:after="0"/>
        <w:jc w:val="left"/>
        <w:rPr/>
      </w:pPr>
      <w:r>
        <w:rPr/>
        <w:t>pTxkkkgdR7c/L/LV6ytVGtioO/hmo57ogBV2psLvs5tEOU4pCFAoWcHJJHQR2+etEwqoIIGDn18KoP</w:t>
      </w:r>
    </w:p>
    <w:p>
      <w:pPr>
        <w:pStyle w:val="PreformattedText"/>
        <w:bidi w:val="0"/>
        <w:spacing w:before="0" w:after="0"/>
        <w:jc w:val="left"/>
        <w:rPr/>
      </w:pPr>
      <w:r>
        <w:rPr/>
        <w:t>cMzEkn9qcXwFRkQ78uOO0wpCleWEpSCpThK1JQlI/xKJIAx3Jxrl+LwJHPCUUDKnYD3VucOuDLBMD0</w:t>
      </w:r>
    </w:p>
    <w:p>
      <w:pPr>
        <w:pStyle w:val="PreformattedText"/>
        <w:bidi w:val="0"/>
        <w:spacing w:before="0" w:after="0"/>
        <w:jc w:val="left"/>
        <w:rPr/>
      </w:pPr>
      <w:r>
        <w:rPr/>
        <w:t>PywKqr8XPjQrn0i/ih8eWyO2lw1Kl+FH6K7bpLNebt+dU6cnxCeNKu3obZqM+8lpcQi4NpbAtO0N5I</w:t>
      </w:r>
    </w:p>
    <w:p>
      <w:pPr>
        <w:pStyle w:val="PreformattedText"/>
        <w:bidi w:val="0"/>
        <w:spacing w:before="0" w:after="0"/>
        <w:jc w:val="left"/>
        <w:rPr/>
      </w:pPr>
      <w:r>
        <w:rPr/>
        <w:t>FGo3lJiyLriG65MioiNbgpXO8Ws/xfBOMSBMi1iMiE81aNgwcbHOQrDG+Ey2dyK6D2Zuvw/tLwTLYS</w:t>
      </w:r>
    </w:p>
    <w:p>
      <w:pPr>
        <w:pStyle w:val="PreformattedText"/>
        <w:bidi w:val="0"/>
        <w:spacing w:before="0" w:after="0"/>
        <w:jc w:val="left"/>
        <w:rPr/>
      </w:pPr>
      <w:r>
        <w:rPr/>
        <w:t>abs2/wDbKjR432zlhjz88VWBujtPTr0oklhyEhLzcdlcd7C1qQ4QFFAIwVNKUlQyMY6eMY58tt3e3m</w:t>
      </w:r>
    </w:p>
    <w:p>
      <w:pPr>
        <w:pStyle w:val="PreformattedText"/>
        <w:bidi w:val="0"/>
        <w:spacing w:before="0" w:after="0"/>
        <w:jc w:val="left"/>
        <w:rPr/>
      </w:pPr>
      <w:r>
        <w:rPr/>
        <w:t>Lr+XqPEH19q91vbFLqDSwBY8j6/SqurmsK4LDq7zao0iO2064ohKenoZ6lAFDgA81OMenr3zwehS4j</w:t>
      </w:r>
    </w:p>
    <w:p>
      <w:pPr>
        <w:pStyle w:val="PreformattedText"/>
        <w:bidi w:val="0"/>
        <w:spacing w:before="0" w:after="0"/>
        <w:jc w:val="left"/>
        <w:rPr/>
      </w:pPr>
      <w:r>
        <w:rPr/>
        <w:t>mUBhnPXz888vf7q4uSwmgdlCkEZ5dR/j406O1G8U+0K1EXUXHHKeHVESWUguBSmypAdQjGSl5IIIAJ</w:t>
      </w:r>
    </w:p>
    <w:p>
      <w:pPr>
        <w:pStyle w:val="PreformattedText"/>
        <w:bidi w:val="0"/>
        <w:spacing w:before="0" w:after="0"/>
        <w:jc w:val="left"/>
        <w:rPr/>
      </w:pPr>
      <w:r>
        <w:rPr/>
        <w:t>6ic4GNNmtEniYKQCdvKktrqS0nRn7yA5/arTbJ8Xlu/WqOKhLS954ioQ+8VNoZlKMdKw+egiTFUwlX</w:t>
      </w:r>
    </w:p>
    <w:p>
      <w:pPr>
        <w:pStyle w:val="PreformattedText"/>
        <w:bidi w:val="0"/>
        <w:spacing w:before="0" w:after="0"/>
        <w:jc w:val="left"/>
        <w:rPr/>
      </w:pPr>
      <w:r>
        <w:rPr/>
        <w:t>R0BvLikKUoDrSrHPCQrMwTG25Hl18j5V1FvxnKqglI3O3Pc9Omff4bVYjb/i526QyxB/a8ZD5ZZVIY</w:t>
      </w:r>
    </w:p>
    <w:p>
      <w:pPr>
        <w:pStyle w:val="PreformattedText"/>
        <w:bidi w:val="0"/>
        <w:spacing w:before="0" w:after="0"/>
        <w:jc w:val="left"/>
        <w:rPr/>
      </w:pPr>
      <w:r>
        <w:rPr/>
        <w:t>YltOSX/MS40GnAjpS0k+aD0pJSktYI4GaUlu6gHscYBHkfv+mK147hJD3Js6jkZ3I3Gxznn8z86U1W</w:t>
      </w:r>
    </w:p>
    <w:p>
      <w:pPr>
        <w:pStyle w:val="PreformattedText"/>
        <w:bidi w:val="0"/>
        <w:spacing w:before="0" w:after="0"/>
        <w:jc w:val="left"/>
        <w:rPr/>
      </w:pPr>
      <w:r>
        <w:rPr/>
        <w:t>8SlgTE01mJVY4llgSfOjdDnlJSQGl5U4EtKKGysEpUpfSCnOUk1jEsgzo767H4c/sN/LrTJJ2iOC4K</w:t>
      </w:r>
    </w:p>
    <w:p>
      <w:pPr>
        <w:pStyle w:val="PreformattedText"/>
        <w:bidi w:val="0"/>
        <w:spacing w:before="0" w:after="0"/>
        <w:jc w:val="left"/>
        <w:rPr/>
      </w:pPr>
      <w:r>
        <w:rPr/>
        <w:t>E7bjr6PwqHW9u7k3c64YVnWKXJb63EyJ0sNgtNJU0EJU55aiAtALiwE91uYAzgarSRxwRGSQjDZCr/</w:t>
      </w:r>
    </w:p>
    <w:p>
      <w:pPr>
        <w:pStyle w:val="PreformattedText"/>
        <w:bidi w:val="0"/>
        <w:spacing w:before="0" w:after="0"/>
        <w:jc w:val="left"/>
        <w:rPr/>
      </w:pPr>
      <w:r>
        <w:rPr/>
        <w:t>AFE/Hod8mqAL3lwIYQSE/M2NgPLFSQ2M2Zp9i0BKmmvNmzyZVUnSEkPyp6VoLjskLSCtptSRgpJThA</w:t>
      </w:r>
    </w:p>
    <w:p>
      <w:pPr>
        <w:pStyle w:val="PreformattedText"/>
        <w:bidi w:val="0"/>
        <w:spacing w:before="0" w:after="0"/>
        <w:jc w:val="left"/>
        <w:rPr/>
      </w:pPr>
      <w:r>
        <w:rPr/>
        <w:t>wrsdYzytO+tzsBgAcgAeQB9HNdBDBFaRmOMd47nlliR1I64wBncCnauffqieHak+GSt7hTIETYbxHb</w:t>
      </w:r>
    </w:p>
    <w:p>
      <w:pPr>
        <w:pStyle w:val="PreformattedText"/>
        <w:bidi w:val="0"/>
        <w:spacing w:before="0" w:after="0"/>
        <w:jc w:val="left"/>
        <w:rPr/>
      </w:pPr>
      <w:r>
        <w:rPr/>
        <w:t>4394T6/ei2mQ9tL4qqi/GufYaZVpMZIUnam77Ti3ZQK29MKxblbodv1hp5qlT640j3z+Gt4tt7OWUL</w:t>
      </w:r>
    </w:p>
    <w:p>
      <w:pPr>
        <w:pStyle w:val="PreformattedText"/>
        <w:bidi w:val="0"/>
        <w:spacing w:before="0" w:after="0"/>
        <w:jc w:val="left"/>
        <w:rPr/>
      </w:pPr>
      <w:r>
        <w:rPr/>
        <w:t>kC0lnuixZfySvMy51A/kKImrUDpALAqA2r5/8A4m2r/wDqi5kDHWbe2IG/5BFnlyzqLcufUZO0rLYo</w:t>
      </w:r>
    </w:p>
    <w:p>
      <w:pPr>
        <w:pStyle w:val="PreformattedText"/>
        <w:bidi w:val="0"/>
        <w:spacing w:before="0" w:after="0"/>
        <w:jc w:val="left"/>
        <w:rPr/>
      </w:pPr>
      <w:r>
        <w:rPr/>
        <w:t>X7JumQxKbUytDy2nmX0qS60+y4ptxl1pfLbqHEqSoEZBQQcHv6lMiqR3QCMA+jXnETMSQTyNSBn2+1</w:t>
      </w:r>
    </w:p>
    <w:p>
      <w:pPr>
        <w:pStyle w:val="PreformattedText"/>
        <w:bidi w:val="0"/>
        <w:spacing w:before="0" w:after="0"/>
        <w:jc w:val="left"/>
        <w:rPr/>
      </w:pPr>
      <w:r>
        <w:rPr/>
        <w:t>UISwgtg+XkAYBHw++e2NVwULYI61I+rB57VI/w9QzBoDsY8lD8gA5yMdR9+/8AprmrwAXMuOWftWpB</w:t>
      </w:r>
    </w:p>
    <w:p>
      <w:pPr>
        <w:pStyle w:val="PreformattedText"/>
        <w:bidi w:val="0"/>
        <w:spacing w:before="0" w:after="0"/>
        <w:jc w:val="left"/>
        <w:rPr/>
      </w:pPr>
      <w:r>
        <w:rPr/>
        <w:t>kwqTuRz/AFpdbtrLdl1hYx8MKQefk2oj8ONUGIWRD1JH2q8g7rg9B+9QAtpxuoiSh04SHFJ747BIz/</w:t>
      </w:r>
    </w:p>
    <w:p>
      <w:pPr>
        <w:pStyle w:val="PreformattedText"/>
        <w:bidi w:val="0"/>
        <w:spacing w:before="0" w:after="0"/>
        <w:jc w:val="left"/>
        <w:rPr/>
      </w:pPr>
      <w:r>
        <w:rPr/>
        <w:t>311yaGVSyjTishyyseYotrEOLTpvXHWjrUMYzk/azz+v56lkCLGcKF0imxs3aAbkGljRup9lbjzjfI</w:t>
      </w:r>
    </w:p>
    <w:p>
      <w:pPr>
        <w:pStyle w:val="PreformattedText"/>
        <w:bidi w:val="0"/>
        <w:spacing w:before="0" w:after="0"/>
        <w:jc w:val="left"/>
        <w:rPr/>
      </w:pPr>
      <w:r>
        <w:rPr/>
        <w:t>yMgYwMYGT31WjC5ySNz5VM5c7DNJ9x6OxVPhCFHq/wCUHByBnJ9M6hldRNjbBJ6VPGGMZznIo2rr7H</w:t>
      </w:r>
    </w:p>
    <w:p>
      <w:pPr>
        <w:pStyle w:val="PreformattedText"/>
        <w:bidi w:val="0"/>
        <w:spacing w:before="0" w:after="0"/>
        <w:jc w:val="left"/>
        <w:rPr/>
      </w:pPr>
      <w:r>
        <w:rPr/>
        <w:t>7OBARlWOAkDOQcZOO/GnSsgiJOM4pIy2pR4U63hvXiq1FQz3Zx7dIS4QMZ1gWI/wCput+YH1NXOJt/</w:t>
      </w:r>
    </w:p>
    <w:p>
      <w:pPr>
        <w:pStyle w:val="PreformattedText"/>
        <w:bidi w:val="0"/>
        <w:spacing w:before="0" w:after="0"/>
        <w:jc w:val="left"/>
        <w:rPr/>
      </w:pPr>
      <w:r>
        <w:rPr/>
        <w:t>JtT1GftUqmJBfuKWnOQ3kDPflKc+vbTZE03Mh5ZAqFH1W6eR9f3+1Et5O9DcbGeXiOAT/gX7f1zqGb</w:t>
      </w:r>
    </w:p>
    <w:p>
      <w:pPr>
        <w:pStyle w:val="PreformattedText"/>
        <w:bidi w:val="0"/>
        <w:spacing w:before="0" w:after="0"/>
        <w:jc w:val="left"/>
        <w:rPr/>
      </w:pPr>
      <w:r>
        <w:rPr/>
        <w:t>8uc5yflt/erEW5Oeg93WnpqaOqmrH/ANkg544x/X5av8qxpBmMDHrwosipApSh6BtX48Efx1PnOnO5</w:t>
      </w:r>
    </w:p>
    <w:p>
      <w:pPr>
        <w:pStyle w:val="PreformattedText"/>
        <w:bidi w:val="0"/>
        <w:spacing w:before="0" w:after="0"/>
        <w:jc w:val="left"/>
        <w:rPr/>
      </w:pPr>
      <w:r>
        <w:rPr/>
        <w:t>b9qq4CxNijC2h/uRT3AJ78/4j3Gs592Izjf1+lakX+1H7qa/fl15qzJK2T0uB1vB/wD3x/P8dULp2W</w:t>
      </w:r>
    </w:p>
    <w:p>
      <w:pPr>
        <w:pStyle w:val="PreformattedText"/>
        <w:bidi w:val="0"/>
        <w:spacing w:before="0" w:after="0"/>
        <w:jc w:val="left"/>
        <w:rPr/>
      </w:pPr>
      <w:r>
        <w:rPr/>
        <w:t>S3KNvr+PI1oQqrRTA7gqfrUSZi50q02AXg2tbPKlq6f8Pf89bcd5OpXQd8cz69eFZckCODnYeVRHrd</w:t>
      </w:r>
    </w:p>
    <w:p>
      <w:pPr>
        <w:pStyle w:val="PreformattedText"/>
        <w:bidi w:val="0"/>
        <w:spacing w:before="0" w:after="0"/>
        <w:jc w:val="left"/>
        <w:rPr/>
      </w:pPr>
      <w:r>
        <w:rPr/>
        <w:t>FqUyqNsqqbHQVnrw6OUlzpwMq7jB1pf6je4XVj556VlmzgDHBOfd68anH4X6CqjVSTmSmR50RpWUrC</w:t>
      </w:r>
    </w:p>
    <w:p>
      <w:pPr>
        <w:pStyle w:val="PreformattedText"/>
        <w:bidi w:val="0"/>
        <w:spacing w:before="0" w:after="0"/>
        <w:jc w:val="left"/>
        <w:rPr/>
      </w:pPr>
      <w:r>
        <w:rPr/>
        <w:t>scnGcHg4J1k8QknllRpSMY9ev71s2IWON0U5xt6/Sp6v8A/l3MeoOP/wDOP4jVGT+oHnirMZBYdTt9</w:t>
      </w:r>
    </w:p>
    <w:p>
      <w:pPr>
        <w:pStyle w:val="PreformattedText"/>
        <w:bidi w:val="0"/>
        <w:spacing w:before="0" w:after="0"/>
        <w:jc w:val="left"/>
        <w:rPr/>
      </w:pPr>
      <w:r>
        <w:rPr/>
        <w:t>arzvioTo191VCioRi4+R8WAcFIzgaLC9nROyBAQZ3/8AyP2x8add20bOHz3sDb4Coc7kbk02hV8x3J</w:t>
      </w:r>
    </w:p>
    <w:p>
      <w:pPr>
        <w:pStyle w:val="PreformattedText"/>
        <w:bidi w:val="0"/>
        <w:spacing w:before="0" w:after="0"/>
        <w:jc w:val="left"/>
        <w:rPr/>
      </w:pPr>
      <w:r>
        <w:rPr/>
        <w:t>zLS3EFeFSm0ZAWRnClfdrQj4ldRsUQgg7/AD9euVUXt4W3Y8qa2+95bGs20FXjuhubt3tTZTgV0XRu</w:t>
      </w:r>
    </w:p>
    <w:p>
      <w:pPr>
        <w:pStyle w:val="PreformattedText"/>
        <w:bidi w:val="0"/>
        <w:spacing w:before="0" w:after="0"/>
        <w:jc w:val="left"/>
        <w:rPr/>
      </w:pPr>
      <w:r>
        <w:rPr/>
        <w:t>luDaG3lvykoPS4iBV7yrEFipPAhQKIynVhWE9HUQNXTxOddPaMqhsYydznJ2HM7eAPjyqm1tCzELkn</w:t>
      </w:r>
    </w:p>
    <w:p>
      <w:pPr>
        <w:pStyle w:val="PreformattedText"/>
        <w:bidi w:val="0"/>
        <w:spacing w:before="0" w:after="0"/>
        <w:jc w:val="left"/>
        <w:rPr/>
      </w:pPr>
      <w:r>
        <w:rPr/>
        <w:t>yHu+XxIqqXxLfT9eFDwU2FekXwh35R/FZ4mbys24IFkVqxCt7YnZ64Z8ORTKLeO4d9V2kpRelWp0uU</w:t>
      </w:r>
    </w:p>
    <w:p>
      <w:pPr>
        <w:pStyle w:val="PreformattedText"/>
        <w:bidi w:val="0"/>
        <w:spacing w:before="0" w:after="0"/>
        <w:jc w:val="left"/>
        <w:rPr/>
      </w:pPr>
      <w:r>
        <w:rPr/>
        <w:t>ipRbaoEOd9fVTmmqnWaIw+h5eVd3Ut5IhwQACCxBGNxyBAOSM4bGnrk40m7bRrbxuq/1H16P6VDb+y</w:t>
      </w:r>
    </w:p>
    <w:p>
      <w:pPr>
        <w:pStyle w:val="PreformattedText"/>
        <w:bidi w:val="0"/>
        <w:spacing w:before="0" w:after="0"/>
        <w:jc w:val="left"/>
        <w:rPr/>
      </w:pPr>
      <w:r>
        <w:rPr/>
        <w:t>/UWJf+y/0hdh1WoreqW6lzWFbtTrVVkfWpcmp1nazcNiDVKzMeUXZK36zWqnIkvLUpS1+c4CXConUt</w:t>
      </w:r>
    </w:p>
    <w:p>
      <w:pPr>
        <w:pStyle w:val="PreformattedText"/>
        <w:bidi w:val="0"/>
        <w:spacing w:before="0" w:after="0"/>
        <w:jc w:val="left"/>
        <w:rPr/>
      </w:pPr>
      <w:r>
        <w:rPr/>
        <w:t>bQXfDeJWqkIblGizjYB4nQEjwGrPuFLDdiy4nw+7ZS4s5IpdI2LCKVXIHPchSPjU16jZFZoC5lu3HT</w:t>
      </w:r>
    </w:p>
    <w:p>
      <w:pPr>
        <w:pStyle w:val="PreformattedText"/>
        <w:bidi w:val="0"/>
        <w:spacing w:before="0" w:after="0"/>
        <w:jc w:val="left"/>
        <w:rPr/>
      </w:pPr>
      <w:r>
        <w:rPr/>
        <w:t>Z9Ir9vT36NVKXLYU1Kg1GC4WajAkNOpGHULSFoUAUuNuIebU424havDJbaW2le3ukMVzA2l1IwQy7M</w:t>
      </w:r>
    </w:p>
    <w:p>
      <w:pPr>
        <w:pStyle w:val="PreformattedText"/>
        <w:bidi w:val="0"/>
        <w:spacing w:before="0" w:after="0"/>
        <w:jc w:val="left"/>
        <w:rPr/>
      </w:pPr>
      <w:r>
        <w:rPr/>
        <w:t>MHp1U9Rg7g19RQTQ3FvDc2sgmtbhQ8bjkyHdSCCfMEZ7rAqRkECPN/bX0+vNhuREQtaxKKnVMpAQrq</w:t>
      </w:r>
    </w:p>
    <w:p>
      <w:pPr>
        <w:pStyle w:val="PreformattedText"/>
        <w:bidi w:val="0"/>
        <w:spacing w:before="0" w:after="0"/>
        <w:jc w:val="left"/>
        <w:rPr/>
      </w:pPr>
      <w:r>
        <w:rPr/>
        <w:t>wtK1ODPQeptSenqGHE84GmEMu6t035/L/FNlt0m7QMoznIJ57j0N6g3eXhtqkdx16iHokLLnlxgAqP</w:t>
      </w:r>
    </w:p>
    <w:p>
      <w:pPr>
        <w:pStyle w:val="PreformattedText"/>
        <w:bidi w:val="0"/>
        <w:spacing w:before="0" w:after="0"/>
        <w:jc w:val="left"/>
        <w:rPr/>
      </w:pPr>
      <w:r>
        <w:rPr/>
        <w:t>ICSFYBBKUqwOUqVkYynOQBZgvnTr8ee3Wsa54T2gOFyPD9fX6VEuuSbqtaoih1iLUKPIbcDUZ5xqQp</w:t>
      </w:r>
    </w:p>
    <w:p>
      <w:pPr>
        <w:pStyle w:val="PreformattedText"/>
        <w:bidi w:val="0"/>
        <w:spacing w:before="0" w:after="0"/>
        <w:jc w:val="left"/>
        <w:rPr/>
      </w:pPr>
      <w:r>
        <w:rPr/>
        <w:t>keSoob8sqBPSMHp5OAca3YbyORdTIGIHTb41zcvD3jcqrMhUkb9PcaUFvVy9J8tiJBuCZIlOK8ptuN</w:t>
      </w:r>
    </w:p>
    <w:p>
      <w:pPr>
        <w:pStyle w:val="PreformattedText"/>
        <w:bidi w:val="0"/>
        <w:spacing w:before="0" w:after="0"/>
        <w:jc w:val="left"/>
        <w:rPr/>
      </w:pPr>
      <w:r>
        <w:rPr/>
        <w:t>55lOueYo/C2g5QrkAqCU8Dkn0ZJNZEFnUDz2xUiW96pxHOSW5Dcn4VYH4fPDHu5uBOgVG4a7X6dRy6</w:t>
      </w:r>
    </w:p>
    <w:p>
      <w:pPr>
        <w:pStyle w:val="PreformattedText"/>
        <w:bidi w:val="0"/>
        <w:spacing w:before="0" w:after="0"/>
        <w:jc w:val="left"/>
        <w:rPr/>
      </w:pPr>
      <w:r>
        <w:rPr/>
        <w:t>0gYStl53oXgMtsdR6QrzFp61AZBKkhWM653inHrGBGjs7dZ5jkZI7oPnjBPQ4GB59K2eH8AvLhxJe3</w:t>
      </w:r>
    </w:p>
    <w:p>
      <w:pPr>
        <w:pStyle w:val="PreformattedText"/>
        <w:bidi w:val="0"/>
        <w:spacing w:before="0" w:after="0"/>
        <w:jc w:val="left"/>
        <w:rPr/>
      </w:pPr>
      <w:r>
        <w:rPr/>
        <w:t>bRQjfbZiOuOgyMjPM743q5TZ7Y6j2Wlhmm0wPvtJWl2Y4WlTZTjY+Na3llS+rq4BX1L5PwpBUU8DPN</w:t>
      </w:r>
    </w:p>
    <w:p>
      <w:pPr>
        <w:pStyle w:val="PreformattedText"/>
        <w:bidi w:val="0"/>
        <w:spacing w:before="0" w:after="0"/>
        <w:jc w:val="left"/>
        <w:rPr/>
      </w:pPr>
      <w:r>
        <w:rPr/>
        <w:t>c3kweRtbMc7bAeSjoB4AfvXbW9vbWcAihBijXbJySemWY7sT1Od+XhUrZdLKWPJbWnzXWSycdSC20o</w:t>
      </w:r>
    </w:p>
    <w:p>
      <w:pPr>
        <w:pStyle w:val="PreformattedText"/>
        <w:bidi w:val="0"/>
        <w:spacing w:before="0" w:after="0"/>
        <w:jc w:val="left"/>
        <w:rPr/>
      </w:pPr>
      <w:r>
        <w:rPr/>
        <w:t>q4TxyjK09eSkYHGOBqz2e4UnfHr4fKq6ybMd8A7efv8APw571An6dPbCn2z9A/U4ddSsVS5/FTs7vB</w:t>
      </w:r>
    </w:p>
    <w:p>
      <w:pPr>
        <w:pStyle w:val="PreformattedText"/>
        <w:bidi w:val="0"/>
        <w:spacing w:before="0" w:after="0"/>
        <w:jc w:val="left"/>
        <w:rPr/>
      </w:pPr>
      <w:r>
        <w:rPr/>
        <w:t>TGw2GZEZ29dzaxQ6a426hIWw+7YNSQ8hwFLiUyUo6yME+/ey3Dza+ylgsqFXcNIVYDP/USF1BHgEK5</w:t>
      </w:r>
    </w:p>
    <w:p>
      <w:pPr>
        <w:pStyle w:val="PreformattedText"/>
        <w:bidi w:val="0"/>
        <w:spacing w:before="0" w:after="0"/>
        <w:jc w:val="left"/>
        <w:rPr/>
      </w:pPr>
      <w:r>
        <w:rPr/>
        <w:t>B6k7kc/nn224gt97VX7RsGS2K2+QcqTbppcqeX+6XBIz+Xy2cD6Ifxf0Dx8eHaz61Ur8pKvEXtPbdv</w:t>
      </w:r>
    </w:p>
    <w:p>
      <w:pPr>
        <w:pStyle w:val="PreformattedText"/>
        <w:bidi w:val="0"/>
        <w:spacing w:before="0" w:after="0"/>
        <w:jc w:val="left"/>
        <w:rPr/>
      </w:pPr>
      <w:r>
        <w:rPr/>
        <w:t>2d4irIk1FabnFapSP7u0TeBqHNCXqzZ92xKfDqLlSY85iHX6hUaPMcZlNR0yb1xxPiK5QyZ7PAVifz</w:t>
      </w:r>
    </w:p>
    <w:p>
      <w:pPr>
        <w:pStyle w:val="PreformattedText"/>
        <w:bidi w:val="0"/>
        <w:spacing w:before="0" w:after="0"/>
        <w:jc w:val="left"/>
        <w:rPr/>
      </w:pPr>
      <w:r>
        <w:rPr/>
        <w:t>KBgHw1Dk3UMM4AZSca1s7OQFiuG3LAdDn3cj9avARZsyLTCv9qNLUGsY83k4Se/OqQ4rxAkEOARVp7</w:t>
      </w:r>
    </w:p>
    <w:p>
      <w:pPr>
        <w:pStyle w:val="PreformattedText"/>
        <w:bidi w:val="0"/>
        <w:spacing w:before="0" w:after="0"/>
        <w:jc w:val="left"/>
        <w:rPr/>
      </w:pPr>
      <w:r>
        <w:rPr/>
        <w:t>G0AwM70+mw7TrNJlNuq61pkyOe4PPA/r31oW8rzIZJDliT9qoSoseETkMfelXvAguWVV2wekrhSR1H</w:t>
      </w:r>
    </w:p>
    <w:p>
      <w:pPr>
        <w:pStyle w:val="PreformattedText"/>
        <w:bidi w:val="0"/>
        <w:spacing w:before="0" w:after="0"/>
        <w:jc w:val="left"/>
        <w:rPr/>
      </w:pPr>
      <w:r>
        <w:rPr/>
        <w:t>GB+6V3Ppps+QM8yeXw/vU0IGd9+VVuw6VUIMKU9T5PnqUpSj0LOc4SDjB9P8udSrfXKFl5jPn69fGn</w:t>
      </w:r>
    </w:p>
    <w:p>
      <w:pPr>
        <w:pStyle w:val="PreformattedText"/>
        <w:bidi w:val="0"/>
        <w:spacing w:before="0" w:after="0"/>
        <w:jc w:val="left"/>
        <w:rPr/>
      </w:pPr>
      <w:r>
        <w:rPr/>
        <w:t>tbwkZ1e/OPX7UiCzXZM1S5y1JShSVcqJGOrJ5z2xn+udNn4hdrFnVjPv8AXrpSW9tA8unp8PW9Lhmo</w:t>
      </w:r>
    </w:p>
    <w:p>
      <w:pPr>
        <w:pStyle w:val="PreformattedText"/>
        <w:bidi w:val="0"/>
        <w:spacing w:before="0" w:after="0"/>
        <w:jc w:val="left"/>
        <w:rPr/>
      </w:pPr>
      <w:r>
        <w:rPr/>
        <w:t>xGIxZVOSh4JwU/WEpP34zkc6oJxWUDDzgEc9/X6VoPw9Ce6hPwoVbtNiVaUtbkzqPXjh9I6QBkK78n</w:t>
      </w:r>
    </w:p>
    <w:p>
      <w:pPr>
        <w:pStyle w:val="PreformattedText"/>
        <w:bidi w:val="0"/>
        <w:spacing w:before="0" w:after="0"/>
        <w:jc w:val="left"/>
        <w:rPr/>
      </w:pPr>
      <w:r>
        <w:rPr/>
        <w:t>galF+X7xmx1G+PXnVdrIrgBCduopU1u1nDCWuPIK0oI/8AVCgoYOc4+7V2G4e4UgS6h5GqUymBlBXn</w:t>
      </w:r>
    </w:p>
    <w:p>
      <w:pPr>
        <w:pStyle w:val="PreformattedText"/>
        <w:bidi w:val="0"/>
        <w:spacing w:before="0" w:after="0"/>
        <w:jc w:val="left"/>
        <w:rPr/>
      </w:pPr>
      <w:r>
        <w:rPr/>
        <w:t>vywfCnZ8N2UT6olR/wCGWk55zwHBn9BqXh6n8RcAbnC/U5qHiTZhtyOmfqKk3RnS5c1VB56SOc57gD</w:t>
      </w:r>
    </w:p>
    <w:p>
      <w:pPr>
        <w:pStyle w:val="PreformattedText"/>
        <w:bidi w:val="0"/>
        <w:spacing w:before="0" w:after="0"/>
        <w:jc w:val="left"/>
        <w:rPr/>
      </w:pPr>
      <w:r>
        <w:rPr/>
        <w:t>j8NSXIAnY+QqC2OqHfln70HvIAoj5HZ4+v/QvVKYd3IPX96vR/mI8qfCoH/wAOcP8A9on58gnvq63L</w:t>
      </w:r>
    </w:p>
    <w:p>
      <w:pPr>
        <w:pStyle w:val="PreformattedText"/>
        <w:bidi w:val="0"/>
        <w:spacing w:before="0" w:after="0"/>
        <w:jc w:val="left"/>
        <w:rPr/>
      </w:pPr>
      <w:r>
        <w:rPr/>
        <w:t>5/Sspsdn8qKIa0mlrypIAbUDyOBydWFGNJUZOc/pVTI7Nxz50OtlQVEJSQeVjOeOFfwxjVF/zHbfP7</w:t>
      </w:r>
    </w:p>
    <w:p>
      <w:pPr>
        <w:pStyle w:val="PreformattedText"/>
        <w:bidi w:val="0"/>
        <w:spacing w:before="0" w:after="0"/>
        <w:jc w:val="left"/>
        <w:rPr/>
      </w:pPr>
      <w:r>
        <w:rPr/>
        <w:t>1pQ57GLpt9hTfb0sJkWlKbUelIWg5xkjCxjj0P36z7hO1khA2Or7Gr8TaY5euVqt3f6u1a19qqhOos</w:t>
      </w:r>
    </w:p>
    <w:p>
      <w:pPr>
        <w:pStyle w:val="PreformattedText"/>
        <w:bidi w:val="0"/>
        <w:spacing w:before="0" w:after="0"/>
        <w:jc w:val="left"/>
        <w:rPr/>
      </w:pPr>
      <w:r>
        <w:rPr/>
        <w:t>vyJcaEtxp3o6ukhPfBPyGr7IykKW04xy9bfGs6Z/5Tsu3ryqkmzd+9za7UZq59wrLseY+lpSWEpCQk</w:t>
      </w:r>
    </w:p>
    <w:p>
      <w:pPr>
        <w:pStyle w:val="PreformattedText"/>
        <w:bidi w:val="0"/>
        <w:spacing w:before="0" w:after="0"/>
        <w:jc w:val="left"/>
        <w:rPr/>
      </w:pPr>
      <w:r>
        <w:rPr/>
        <w:t>5SCAT1ev8APW1Bb6ly0hJHu8K5oXEhLE7Z9Z9fCrg/o09xbyvS57rauisGptwmGfqifJQ0GklwggdJ</w:t>
      </w:r>
    </w:p>
    <w:p>
      <w:pPr>
        <w:pStyle w:val="PreformattedText"/>
        <w:bidi w:val="0"/>
        <w:spacing w:before="0" w:after="0"/>
        <w:jc w:val="left"/>
        <w:rPr/>
      </w:pPr>
      <w:r>
        <w:rPr/>
        <w:t>54I76yuIxPDPCvaFwyk7+8eAFdBwiTtYbhmHeUgeudXZO9S2lNtpUtZQelCEqUs8AZCUgnGTyfTPON</w:t>
      </w:r>
    </w:p>
    <w:p>
      <w:pPr>
        <w:pStyle w:val="PreformattedText"/>
        <w:bidi w:val="0"/>
        <w:spacing w:before="0" w:after="0"/>
        <w:jc w:val="left"/>
        <w:rPr/>
      </w:pPr>
      <w:r>
        <w:rPr/>
        <w:t>VHBOeuR091aCADfODXN59IV9L99H14Mrzue3NzN72Nwd0qU9OjytlPDzFp+7+5NOnNkM/ULtl02txb</w:t>
      </w:r>
    </w:p>
    <w:p>
      <w:pPr>
        <w:pStyle w:val="PreformattedText"/>
        <w:bidi w:val="0"/>
        <w:spacing w:before="0" w:after="0"/>
        <w:jc w:val="left"/>
        <w:rPr/>
      </w:pPr>
      <w:r>
        <w:rPr/>
        <w:t>b21l+celbFw1+n1BtP75NOdawTVt1IXAXVnO4xjGc51ciMHfGT5ZFSTOGOdXQfp7/vzrig8bP032+/</w:t>
      </w:r>
    </w:p>
    <w:p>
      <w:pPr>
        <w:pStyle w:val="PreformattedText"/>
        <w:bidi w:val="0"/>
        <w:spacing w:before="0" w:after="0"/>
        <w:jc w:val="left"/>
        <w:rPr/>
      </w:pPr>
      <w:r>
        <w:rPr/>
        <w:t>iGvWbP2MtiN4a7JRGfgU9aqrF3I3YmtqmuvJq1Su6oUmNSbbmLjfV0pjUmjlcTDnTVpalIfReAfJyQ</w:t>
      </w:r>
    </w:p>
    <w:p>
      <w:pPr>
        <w:pStyle w:val="PreformattedText"/>
        <w:bidi w:val="0"/>
        <w:spacing w:before="0" w:after="0"/>
        <w:jc w:val="left"/>
        <w:rPr/>
      </w:pPr>
      <w:r>
        <w:rPr/>
        <w:t>oONlVemebEFuv9OnkOdUWiQsGOcg+JA6dBjPLrn3VTZd98XvujcS7z3OvK6tx7ncShtNxX7cNWu2th</w:t>
      </w:r>
    </w:p>
    <w:p>
      <w:pPr>
        <w:pStyle w:val="PreformattedText"/>
        <w:bidi w:val="0"/>
        <w:spacing w:before="0" w:after="0"/>
        <w:jc w:val="left"/>
        <w:rPr/>
      </w:pPr>
      <w:r>
        <w:rPr/>
        <w:t>ppa3Gmmp9dkvuRIqHFLLTDPlMNdX7tpIAwqqq/lGM/r7z1+NSAADA5UnH5Drv/ABFlWMJHUo4SnOcD</w:t>
      </w:r>
    </w:p>
    <w:p>
      <w:pPr>
        <w:pStyle w:val="PreformattedText"/>
        <w:bidi w:val="0"/>
        <w:spacing w:before="0" w:after="0"/>
        <w:jc w:val="left"/>
        <w:rPr/>
      </w:pPr>
      <w:r>
        <w:rPr/>
        <w:t>ng5Jzp2OfnS11Tf2W29FxtzPGHtwiYhqRPsvZTdiBEKk+YtdqXRd1g1eQz1KzgIvm3wrAKQGxnBUNd</w:t>
      </w:r>
    </w:p>
    <w:p>
      <w:pPr>
        <w:pStyle w:val="PreformattedText"/>
        <w:bidi w:val="0"/>
        <w:spacing w:before="0" w:after="0"/>
        <w:jc w:val="left"/>
        <w:rPr/>
      </w:pPr>
      <w:r>
        <w:rPr/>
        <w:t>BwQgx3cZ3AKMPL8yn55Ws+8BEkLDmQwPTqCMfr1rry388NrW98NncCyoTf+1WmQWItaoPmsxGdyaTA</w:t>
      </w:r>
    </w:p>
    <w:p>
      <w:pPr>
        <w:pStyle w:val="PreformattedText"/>
        <w:bidi w:val="0"/>
        <w:spacing w:before="0" w:after="0"/>
        <w:jc w:val="left"/>
        <w:rPr/>
      </w:pPr>
      <w:r>
        <w:rPr/>
        <w:t>jfVoSIz8hxDMK+4URCGYTzqkM1CI0imyVoWzAfZ572t9mv8AUwL+yQf6jEACuQBMgGADnAEqjaNyQG</w:t>
      </w:r>
    </w:p>
    <w:p>
      <w:pPr>
        <w:pStyle w:val="PreformattedText"/>
        <w:bidi w:val="0"/>
        <w:spacing w:before="0" w:after="0"/>
        <w:jc w:val="left"/>
        <w:rPr/>
      </w:pPr>
      <w:r>
        <w:rPr/>
        <w:t>X+W+wRl772H9sl4Gz8N4q7Nwa4Ysr4LG1kY5ZsDLGCQ7yIuSjZlQHMivWPUtvC9GecXFAMfzY4ZcZe</w:t>
      </w:r>
    </w:p>
    <w:p>
      <w:pPr>
        <w:pStyle w:val="PreformattedText"/>
        <w:bidi w:val="0"/>
        <w:spacing w:before="0" w:after="0"/>
        <w:jc w:val="left"/>
        <w:rPr/>
      </w:pPr>
      <w:r>
        <w:rPr/>
        <w:t>iTY0phxbUmDMjPoS5DnNu+Y2606ErSpstrAUkgeOsWjJV1IIJXBGCCCQQQdwRyIO4Ixzr3vRG4V427</w:t>
      </w:r>
    </w:p>
    <w:p>
      <w:pPr>
        <w:pStyle w:val="PreformattedText"/>
        <w:bidi w:val="0"/>
        <w:spacing w:before="0" w:after="0"/>
        <w:jc w:val="left"/>
        <w:rPr/>
      </w:pPr>
      <w:r>
        <w:rPr/>
        <w:t>rjVqBDBlIyHUjIZWGCGGRjBBxUY7ltRECrSEOMIbaZwUBLaQy0hxAT5RaWv4iAklRKvtA/EBwYwM9N</w:t>
      </w:r>
    </w:p>
    <w:p>
      <w:pPr>
        <w:pStyle w:val="PreformattedText"/>
        <w:bidi w:val="0"/>
        <w:spacing w:before="0" w:after="0"/>
        <w:jc w:val="left"/>
        <w:rPr/>
      </w:pPr>
      <w:r>
        <w:rPr/>
        <w:t>IHhy9es1G4AHdJI86E07w62buUoxq5R4dWdLSlxXXY6VBkOtfvXHFAdTqQSEoUF9QUT1Dp7wyNLExK</w:t>
      </w:r>
    </w:p>
    <w:p>
      <w:pPr>
        <w:pStyle w:val="PreformattedText"/>
        <w:bidi w:val="0"/>
        <w:spacing w:before="0" w:after="0"/>
        <w:jc w:val="left"/>
        <w:rPr/>
      </w:pPr>
      <w:r>
        <w:rPr/>
        <w:t>MUzjlT1itJQnaxBsDvefh8ffTjbXfR/WLbVaeq9NobbTyHFCF563VoYbkKCghsrGFK6knq+IcDjHOa</w:t>
      </w:r>
    </w:p>
    <w:p>
      <w:pPr>
        <w:pStyle w:val="PreformattedText"/>
        <w:bidi w:val="0"/>
        <w:spacing w:before="0" w:after="0"/>
        <w:jc w:val="left"/>
        <w:rPr/>
      </w:pPr>
      <w:r>
        <w:rPr/>
        <w:t>U73cwKFywOwHj8fQpRb2Ns6v2Y2yTgjI8vjt9qnnSNvodpQI8SKygqQ0gLW0D9ttoqdU2R04OErBH2</w:t>
      </w:r>
    </w:p>
    <w:p>
      <w:pPr>
        <w:pStyle w:val="PreformattedText"/>
        <w:bidi w:val="0"/>
        <w:spacing w:before="0" w:after="0"/>
        <w:jc w:val="left"/>
        <w:rPr/>
      </w:pPr>
      <w:r>
        <w:rPr/>
        <w:t>elB6QM6yJrVkGCe831G5+WPkKlWYzSAABQxwBsNiQB9vdTmwaE9DYQYsQpcX5i3Fgoy2j4TgqAOCoF</w:t>
      </w:r>
    </w:p>
    <w:p>
      <w:pPr>
        <w:pStyle w:val="PreformattedText"/>
        <w:bidi w:val="0"/>
        <w:spacing w:before="0" w:after="0"/>
        <w:jc w:val="left"/>
        <w:rPr/>
      </w:pPr>
      <w:r>
        <w:rPr/>
        <w:t>QJBwgLPoDphgYYKpljkk7be/38tuWfI0hKsSrvhVwBz3579Pfg88DrTv7MbSvbq32xQJUEm0qBGp1X</w:t>
      </w:r>
    </w:p>
    <w:p>
      <w:pPr>
        <w:pStyle w:val="PreformattedText"/>
        <w:bidi w:val="0"/>
        <w:spacing w:before="0" w:after="0"/>
        <w:jc w:val="left"/>
        <w:rPr/>
      </w:pPr>
      <w:r>
        <w:rPr/>
        <w:t>3MnqKERY9MmplPU2zWXPtO16sssLCm0hP1WkLfnuqaU/TUyut9lPZ6Ti/EI3niAsbQq05YHDsO8kC4</w:t>
      </w:r>
    </w:p>
    <w:p>
      <w:pPr>
        <w:pStyle w:val="PreformattedText"/>
        <w:bidi w:val="0"/>
        <w:spacing w:before="0" w:after="0"/>
        <w:jc w:val="left"/>
        <w:rPr/>
      </w:pPr>
      <w:r>
        <w:rPr/>
        <w:t>Kkl+6ZMHCwnvYMkYbkfa/wBoY/Z/hbCBy3Er7Ultjmu4D3LEjCrFuEzkvOAo1COXTWZ/ap75YgfR7W</w:t>
      </w:r>
    </w:p>
    <w:p>
      <w:pPr>
        <w:pStyle w:val="PreformattedText"/>
        <w:bidi w:val="0"/>
        <w:spacing w:before="0" w:after="0"/>
        <w:jc w:val="left"/>
        <w:rPr/>
      </w:pPr>
      <w:r>
        <w:rPr/>
        <w:t>3akZCIzN6+KvZO1aUwywlmImDZNq7obh1GNEbbAS0y01atIQlCB0NJcbRgJIx71cp2VkqL3QzrttyA</w:t>
      </w:r>
    </w:p>
    <w:p>
      <w:pPr>
        <w:pStyle w:val="PreformattedText"/>
        <w:bidi w:val="0"/>
        <w:spacing w:before="0" w:after="0"/>
        <w:jc w:val="left"/>
        <w:rPr/>
      </w:pPr>
      <w:r>
        <w:rPr/>
        <w:t>O3ryr52Ul58kkkA5JOSTnc5OSSc7knJznOa4K9jd+t5fDJufQd49gtxq9tfuZbaZ0Wl3PQVxVolUqr</w:t>
      </w:r>
    </w:p>
    <w:p>
      <w:pPr>
        <w:pStyle w:val="PreformattedText"/>
        <w:bidi w:val="0"/>
        <w:spacing w:before="0" w:after="0"/>
        <w:jc w:val="left"/>
        <w:rPr/>
      </w:pPr>
      <w:r>
        <w:rPr/>
        <w:t>ttx6zbNyUapx3oN12hPaZYbn0uox5EKUllta2Q8yw61jyxLKpVhsfn5EeB35/DcE1cR2jOpGKkevQr</w:t>
      </w:r>
    </w:p>
    <w:p>
      <w:pPr>
        <w:pStyle w:val="PreformattedText"/>
        <w:bidi w:val="0"/>
        <w:spacing w:before="0" w:after="0"/>
        <w:jc w:val="left"/>
        <w:rPr/>
      </w:pPr>
      <w:r>
        <w:rPr/>
        <w:t>oc8Pf9ph3uoNUp9P8Ve1kG97dJaYn3XsM5DtO5YqFFCHJknbu9qs/TK2pKUrXiFXKOlRWGgyj/iaor</w:t>
      </w:r>
    </w:p>
    <w:p>
      <w:pPr>
        <w:pStyle w:val="PreformattedText"/>
        <w:bidi w:val="0"/>
        <w:spacing w:before="0" w:after="0"/>
        <w:jc w:val="left"/>
        <w:rPr/>
      </w:pPr>
      <w:r>
        <w:rPr/>
        <w:t>YKp3JLZ8cZHhyIz8tqe1xOx/PkcuX7V2SfRs+PzwheN60ZM/w275WtflxQESn7k2tqxcsrfC0WmRDD</w:t>
      </w:r>
    </w:p>
    <w:p>
      <w:pPr>
        <w:pStyle w:val="PreformattedText"/>
        <w:bidi w:val="0"/>
        <w:spacing w:before="0" w:after="0"/>
        <w:jc w:val="left"/>
        <w:rPr/>
      </w:pPr>
      <w:r>
        <w:rPr/>
        <w:t>km6NobkU1V2aWVTowbqsBqo0V9S1Ij1R1xp1DdyEKgZANJzyPMjA3HiPcefOkdiwXJyfXT0KnHvP1u</w:t>
      </w:r>
    </w:p>
    <w:p>
      <w:pPr>
        <w:pStyle w:val="PreformattedText"/>
        <w:bidi w:val="0"/>
        <w:spacing w:before="0" w:after="0"/>
        <w:jc w:val="left"/>
        <w:rPr/>
      </w:pPr>
      <w:r>
        <w:rPr/>
        <w:t>WFX0tq6XP2ZOKFdsLSw5g5z/zAflpZcnb1039eFTQnPv8AGqrNj6nWpkquxqrNXObYlSkMBWAEIR0g</w:t>
      </w:r>
    </w:p>
    <w:p>
      <w:pPr>
        <w:pStyle w:val="PreformattedText"/>
        <w:bidi w:val="0"/>
        <w:spacing w:before="0" w:after="0"/>
        <w:jc w:val="left"/>
        <w:rPr/>
      </w:pPr>
      <w:r>
        <w:rPr/>
        <w:t>JIA7c/jqaRFVnIGcEn/FRgvndsinDqqQl6SUtgfuz+XxZ9OO+qN038sdBvVyyUmYnnnFRsrbUr9uyX</w:t>
      </w:r>
    </w:p>
    <w:p>
      <w:pPr>
        <w:pStyle w:val="PreformattedText"/>
        <w:bidi w:val="0"/>
        <w:spacing w:before="0" w:after="0"/>
        <w:jc w:val="left"/>
        <w:rPr/>
      </w:pPr>
      <w:r>
        <w:rPr/>
        <w:t>Q24G8J+L48ck8c8AY/jri7q50yOMDPrau8s7TVGpJwfH/FOjZMh1DiEpTk5GcqOCogYOPxOrSapYFI</w:t>
      </w:r>
    </w:p>
    <w:p>
      <w:pPr>
        <w:pStyle w:val="PreformattedText"/>
        <w:bidi w:val="0"/>
        <w:spacing w:before="0" w:after="0"/>
        <w:jc w:val="left"/>
        <w:rPr/>
      </w:pPr>
      <w:r>
        <w:rPr/>
        <w:t>PQfSq0qok+k78/Xr709/7VREo7xcSgrKeT1kqKik/CEqPvre4KHUSBq5jjioZEZdunrwpw/DpO/8Tq</w:t>
      </w:r>
    </w:p>
    <w:p>
      <w:pPr>
        <w:pStyle w:val="PreformattedText"/>
        <w:bidi w:val="0"/>
        <w:spacing w:before="0" w:after="0"/>
        <w:jc w:val="left"/>
        <w:rPr/>
      </w:pPr>
      <w:r>
        <w:rPr/>
        <w:t>x5wsIWD34/ecd/cfrrouHDNzNjckD7/aue4l3YLc9RkfSpRWu8HbjrSvXzBkfgR+X89LebXLjwAqKz</w:t>
      </w:r>
    </w:p>
    <w:p>
      <w:pPr>
        <w:pStyle w:val="PreformattedText"/>
        <w:bidi w:val="0"/>
        <w:spacing w:before="0" w:after="0"/>
        <w:jc w:val="left"/>
        <w:rPr/>
      </w:pPr>
      <w:r>
        <w:rPr/>
        <w:t>/wC3Ujx+lZXoCURsDP75X/8ACtUZAMb8s/atKM+PPHrlTpzpc56kL6WiCppQJPpx3x+WrbE45bVjZ2</w:t>
      </w:r>
    </w:p>
    <w:p>
      <w:pPr>
        <w:pStyle w:val="PreformattedText"/>
        <w:bidi w:val="0"/>
        <w:spacing w:before="0" w:after="0"/>
        <w:jc w:val="left"/>
        <w:rPr/>
      </w:pPr>
      <w:r>
        <w:rPr/>
        <w:t>wdwPf40R02m1BymuBT/T1pVyAcjOcAc8D+Wnq7aVBPLr1qAqCGwNvWaVlpsGNA8paupSSsFROMnIPf</w:t>
      </w:r>
    </w:p>
    <w:p>
      <w:pPr>
        <w:pStyle w:val="PreformattedText"/>
        <w:bidi w:val="0"/>
        <w:spacing w:before="0" w:after="0"/>
        <w:jc w:val="left"/>
        <w:rPr/>
      </w:pPr>
      <w:r>
        <w:rPr/>
        <w:t>VUA5JJ51qIf5abYwKbnfZ/y7Gqa2nUhxCQUlK09WQr2z9/b21TlGJodOxDCrkf8AtyjwXwqA96WBUb</w:t>
      </w:r>
    </w:p>
    <w:p>
      <w:pPr>
        <w:pStyle w:val="PreformattedText"/>
        <w:bidi w:val="0"/>
        <w:spacing w:before="0" w:after="0"/>
        <w:jc w:val="left"/>
        <w:rPr/>
      </w:pPr>
      <w:r>
        <w:rPr/>
        <w:t>22knuVFqTCo5grcnV6pAU2iQ42SlUmdXKl5USDGCiB5jzyEZIHVk60popFCsO5nGM7efXH1rPUxyDT</w:t>
      </w:r>
    </w:p>
    <w:p>
      <w:pPr>
        <w:pStyle w:val="PreformattedText"/>
        <w:bidi w:val="0"/>
        <w:spacing w:before="0" w:after="0"/>
        <w:jc w:val="left"/>
        <w:rPr/>
      </w:pPr>
      <w:r>
        <w:rPr/>
        <w:t>zAyP1x9aoa3N3M+j18L6am5uj4y9iabVkvSHlWnZt+U3eS/ZTqAsuxodk7MJr1QRIHQoD601FayMKd</w:t>
      </w:r>
    </w:p>
    <w:p>
      <w:pPr>
        <w:pStyle w:val="PreformattedText"/>
        <w:bidi w:val="0"/>
        <w:spacing w:before="0" w:after="0"/>
        <w:jc w:val="left"/>
        <w:rPr/>
      </w:pPr>
      <w:r>
        <w:rPr/>
        <w:t>SAopVb2SMfn14/4jUc/DIB9+BUP4G3/wCOM1D6xP7SF4XfCPVLud8Pvhx3s8QNRqkBtui1zcG5LW2E</w:t>
      </w:r>
    </w:p>
    <w:p>
      <w:pPr>
        <w:pStyle w:val="PreformattedText"/>
        <w:bidi w:val="0"/>
        <w:spacing w:before="0" w:after="0"/>
        <w:jc w:val="left"/>
        <w:rPr/>
      </w:pPr>
      <w:r>
        <w:rPr/>
        <w:t>s39o+asKXPpSYl0V5VMbbIdChEiSHyA15McK+sJrStJcSK7DSEBALNnPLouds7Y1DPkKtwKlvG6Rru</w:t>
      </w:r>
    </w:p>
    <w:p>
      <w:pPr>
        <w:pStyle w:val="PreformattedText"/>
        <w:bidi w:val="0"/>
        <w:spacing w:before="0" w:after="0"/>
        <w:jc w:val="left"/>
        <w:rPr/>
      </w:pPr>
      <w:r>
        <w:rPr/>
        <w:t>5/T987/OqYPHd9Op9JD9IAxUrZ3H3mXs9s7UY0yHI2I8Nbtx7U2DVafPjmJMhX5XotwSLj3TjuxEMp</w:t>
      </w:r>
    </w:p>
    <w:p>
      <w:pPr>
        <w:pStyle w:val="PreformattedText"/>
        <w:bidi w:val="0"/>
        <w:spacing w:before="0" w:after="0"/>
        <w:jc w:val="left"/>
        <w:rPr/>
      </w:pPr>
      <w:r>
        <w:rPr/>
        <w:t>di1uru0YutKfj0aGtakhOzUga8uRnb+nofy8tiMgtqI6Eb5UHwNU2mO1GZDLDLDDCCooZjtIZZSVEl</w:t>
      </w:r>
    </w:p>
    <w:p>
      <w:pPr>
        <w:pStyle w:val="PreformattedText"/>
        <w:bidi w:val="0"/>
        <w:spacing w:before="0" w:after="0"/>
        <w:jc w:val="left"/>
        <w:rPr/>
      </w:pPr>
      <w:r>
        <w:rPr/>
        <w:t>RS22lKRk5JIAJJyeSdSUUUPsB1XSeBgdZySEpBzn4vXggfx0UnX31i4jAGAEpAwE4ACQAB78j+eijc</w:t>
      </w:r>
    </w:p>
    <w:p>
      <w:pPr>
        <w:pStyle w:val="PreformattedText"/>
        <w:bidi w:val="0"/>
        <w:spacing w:before="0" w:after="0"/>
        <w:jc w:val="left"/>
        <w:rPr/>
      </w:pPr>
      <w:r>
        <w:rPr/>
        <w:t>9fXr30D4Oe3cD2+ecDRRVyf0EO8zuzn0lexUR95LNE3vg3f4e635qylnzr7prFds51xRUAei/wCzbW</w:t>
      </w:r>
    </w:p>
    <w:p>
      <w:pPr>
        <w:pStyle w:val="PreformattedText"/>
        <w:bidi w:val="0"/>
        <w:spacing w:before="0" w:after="0"/>
        <w:jc w:val="left"/>
        <w:rPr/>
      </w:pPr>
      <w:r>
        <w:rPr/>
        <w:t>SOCR9bJTz8KtjgcgS/ER5XSPH8SNSf/uqj41TvlzAJAN4WVvhnS3yVs/DlnFfTDs6OJLMV6Ory3+kH</w:t>
      </w:r>
    </w:p>
    <w:p>
      <w:pPr>
        <w:pStyle w:val="PreformattedText"/>
        <w:bidi w:val="0"/>
        <w:spacing w:before="0" w:after="0"/>
        <w:jc w:val="left"/>
        <w:rPr/>
      </w:pPr>
      <w:r>
        <w:rPr/>
        <w:t>GPhVkAgH8DrakOAcjI+Hrn96gQggik9u34caRu0mTctCah0LcsRumWXQ3GpF9GO2oR2qw8CkU+4cdL</w:t>
      </w:r>
    </w:p>
    <w:p>
      <w:pPr>
        <w:pStyle w:val="PreformattedText"/>
        <w:bidi w:val="0"/>
        <w:spacing w:before="0" w:after="0"/>
        <w:jc w:val="left"/>
        <w:rPr/>
      </w:pPr>
      <w:r>
        <w:rPr/>
        <w:t>TVVIWFthDE9t1tDT8biPaX2ci4or3lsBFfovh3ZQBssnUOAAqyjJxhXDALp7z2R9srngLR8OvNVzwV</w:t>
      </w:r>
    </w:p>
    <w:p>
      <w:pPr>
        <w:pStyle w:val="PreformattedText"/>
        <w:bidi w:val="0"/>
        <w:spacing w:before="0" w:after="0"/>
        <w:jc w:val="left"/>
        <w:rPr/>
      </w:pPr>
      <w:r>
        <w:rPr/>
        <w:t>2GAMmS1zsWhBOGi5M1v3dwWiZGLJJSZvLtZUbauOZDmUaVSajTpf1Wu0OsRzElU2apIc+ryml58lK2</w:t>
      </w:r>
    </w:p>
    <w:p>
      <w:pPr>
        <w:pStyle w:val="PreformattedText"/>
        <w:bidi w:val="0"/>
        <w:spacing w:before="0" w:after="0"/>
        <w:jc w:val="left"/>
        <w:rPr/>
      </w:pPr>
      <w:r>
        <w:rPr/>
        <w:t>Xm3EL6lNOodQ624tpaCryQxPbSvDNEYZUOGRhggnfxxuMEHcMCGUlSDX0DA0V5ZR3VvOt5bzDMcsZ1</w:t>
      </w:r>
    </w:p>
    <w:p>
      <w:pPr>
        <w:pStyle w:val="PreformattedText"/>
        <w:bidi w:val="0"/>
        <w:spacing w:before="0" w:after="0"/>
        <w:jc w:val="left"/>
        <w:rPr/>
      </w:pPr>
      <w:r>
        <w:rPr/>
        <w:t>K6g8wdjkEFWUgMjAq6hlIDcW3UZVj1+E4poswZD8ZTiXGwthKEudSgy+k4bbwhOQT0qBwTjjUU+MAl</w:t>
      </w:r>
    </w:p>
    <w:p>
      <w:pPr>
        <w:pStyle w:val="PreformattedText"/>
        <w:bidi w:val="0"/>
        <w:spacing w:before="0" w:after="0"/>
        <w:jc w:val="left"/>
        <w:rPr/>
      </w:pPr>
      <w:r>
        <w:rPr/>
        <w:t>cgdDvy8+nz3NLax9pqXO5yB4jpy9HnjerGaXVG0QIcmnlEhl2KwqM3HCXCpTjRccOAD0JSokfEftHJ</w:t>
      </w:r>
    </w:p>
    <w:p>
      <w:pPr>
        <w:pStyle w:val="PreformattedText"/>
        <w:bidi w:val="0"/>
        <w:spacing w:before="0" w:after="0"/>
        <w:jc w:val="left"/>
        <w:rPr/>
      </w:pPr>
      <w:r>
        <w:rPr/>
        <w:t>1DlQqdnjfw3z45/zVRl0yOsiENuDnOwztz8efLlSlpNMeqCy/LSW2OpsutJdS6XlZDpQ7gkslKMZ5G</w:t>
      </w:r>
    </w:p>
    <w:p>
      <w:pPr>
        <w:pStyle w:val="PreformattedText"/>
        <w:bidi w:val="0"/>
        <w:spacing w:before="0" w:after="0"/>
        <w:jc w:val="left"/>
        <w:rPr/>
      </w:pPr>
      <w:r>
        <w:rPr/>
        <w:t>RjuE51C8JJYsukN0BBJ648se+hMd3H5gdtuQ5ZB656bU+1i2JX9z6sKBZ6I0FimKS3dF4T4RmUWzo8</w:t>
      </w:r>
    </w:p>
    <w:p>
      <w:pPr>
        <w:pStyle w:val="PreformattedText"/>
        <w:bidi w:val="0"/>
        <w:spacing w:before="0" w:after="0"/>
        <w:jc w:val="left"/>
        <w:rPr/>
      </w:pPr>
      <w:r>
        <w:rPr/>
        <w:t>hpDhjNxFFKK7drrC0Kj0zzAlCXEyZ6mouEv6fCeB3XF51jhUxQLkPMVyiHYlFB2eQg/lzhAQ7g92OT</w:t>
      </w:r>
    </w:p>
    <w:p>
      <w:pPr>
        <w:pStyle w:val="PreformattedText"/>
        <w:bidi w:val="0"/>
        <w:spacing w:before="0" w:after="0"/>
        <w:jc w:val="left"/>
        <w:rPr/>
      </w:pPr>
      <w:r>
        <w:rPr/>
        <w:t>F4/wAc4f7PW5muj21xMMw2yvpebBxrZh3o4FOzSABmI0REPl0nrb1l27tlZ0SxrDguw6YyuTMm1Cc+</w:t>
      </w:r>
    </w:p>
    <w:p>
      <w:pPr>
        <w:pStyle w:val="PreformattedText"/>
        <w:bidi w:val="0"/>
        <w:spacing w:before="0" w:after="0"/>
        <w:jc w:val="left"/>
        <w:rPr/>
      </w:pPr>
      <w:r>
        <w:rPr/>
        <w:t>ZdYrdXnqS5V7ir9SUhKqrX5j4C331BKQA2xHbZisMMNez8J4Za8LtY7W2j7OOL4lmJyXZubMxyWJ3J</w:t>
      </w:r>
    </w:p>
    <w:p>
      <w:pPr>
        <w:pStyle w:val="PreformattedText"/>
        <w:bidi w:val="0"/>
        <w:spacing w:before="0" w:after="0"/>
        <w:jc w:val="left"/>
        <w:rPr/>
      </w:pPr>
      <w:r>
        <w:rPr/>
        <w:t>JrwHjHFr3jN5NfXsmuabAwBpREXZI40HdSNBhVQbADfJJJ4p/7WTvDT5db8Gnhqg1BK5VsRN1/ELeE</w:t>
      </w:r>
    </w:p>
    <w:p>
      <w:pPr>
        <w:pStyle w:val="PreformattedText"/>
        <w:bidi w:val="0"/>
        <w:spacing w:before="0" w:after="0"/>
        <w:jc w:val="left"/>
        <w:rPr/>
      </w:pPr>
      <w:r>
        <w:rPr/>
        <w:t>RsqzEnXS1RNstvWpY7dbtIo24shsHCiiUlYJSebV+uI4myQZCds7YUc8eZcjfHLljc5sBy0mN9IA+e</w:t>
      </w:r>
    </w:p>
    <w:p>
      <w:pPr>
        <w:pStyle w:val="PreformattedText"/>
        <w:bidi w:val="0"/>
        <w:spacing w:before="0" w:after="0"/>
        <w:jc w:val="left"/>
        <w:rPr/>
      </w:pPr>
      <w:r>
        <w:rPr/>
        <w:t>/0A+dcZ8lI+DpSAACTwcnJB6T3zx7989gNZlWt+g3oOokt9Ck5UAenIAIT9rpVn7Sfb/tooB8sVnQa</w:t>
      </w:r>
    </w:p>
    <w:p>
      <w:pPr>
        <w:pStyle w:val="PreformattedText"/>
        <w:bidi w:val="0"/>
        <w:spacing w:before="0" w:after="0"/>
        <w:jc w:val="left"/>
        <w:rPr/>
      </w:pPr>
      <w:r>
        <w:rPr/>
        <w:t>vWbWuCiXVbdardr3Za9Qj1a2Lstis1K3LqtupxXUPxqnb9y0KZHn0OoIdQlQeiSGXMp+1jgoQCCCMg</w:t>
      </w:r>
    </w:p>
    <w:p>
      <w:pPr>
        <w:pStyle w:val="PreformattedText"/>
        <w:bidi w:val="0"/>
        <w:spacing w:before="0" w:after="0"/>
        <w:jc w:val="left"/>
        <w:rPr/>
      </w:pPr>
      <w:r>
        <w:rPr/>
        <w:t>0tdMXg8/tPvi22nsqFs/4yLRjeMjbuPSYtuwN0GKxC2/8AFBb1PaYh0xmZWbpXAdoG9j8enRUk/tuF</w:t>
      </w:r>
    </w:p>
    <w:p>
      <w:pPr>
        <w:pStyle w:val="PreformattedText"/>
        <w:bidi w:val="0"/>
        <w:spacing w:before="0" w:after="0"/>
        <w:jc w:val="left"/>
        <w:rPr/>
      </w:pPr>
      <w:r>
        <w:rPr/>
        <w:t>Sa3OcU69ULolSni+I2jOO6c+RPy33PPfcN4DAp6PoPl69fvV93gJ+ka8BfiNqMql7beJizaRf9wTZK</w:t>
      </w:r>
    </w:p>
    <w:p>
      <w:pPr>
        <w:pStyle w:val="PreformattedText"/>
        <w:bidi w:val="0"/>
        <w:spacing w:before="0" w:after="0"/>
        <w:jc w:val="left"/>
        <w:rPr/>
      </w:pPr>
      <w:r>
        <w:rPr/>
        <w:t>oO029z7OyO6DpWkuIYp1FvmazTbnfKArpRQazVyroVjJQsJnOh8kuFZjybu7nzzpPwJpuvBORkeP8A</w:t>
      </w:r>
    </w:p>
    <w:p>
      <w:pPr>
        <w:pStyle w:val="PreformattedText"/>
        <w:bidi w:val="0"/>
        <w:spacing w:before="0" w:after="0"/>
        <w:jc w:val="left"/>
        <w:rPr/>
      </w:pPr>
      <w:r>
        <w:rPr/>
        <w:t>irUK/bFShVMwqjClU+QpKSuNPivxJAbWQQtTMhCVdBTgg4wR2yDqG44fM64Axn6VetLmNGJIzv4itt</w:t>
      </w:r>
    </w:p>
    <w:p>
      <w:pPr>
        <w:pStyle w:val="PreformattedText"/>
        <w:bidi w:val="0"/>
        <w:spacing w:before="0" w:after="0"/>
        <w:jc w:val="left"/>
        <w:rPr/>
      </w:pPr>
      <w:r>
        <w:rPr/>
        <w:t>Q2/iVClLbaZSZC2unAbA5OT1lQHPJ+/wCesKT2bllyMYJ6+utdBFx9IcDovr3U2tKsurUeYttlAXhW</w:t>
      </w:r>
    </w:p>
    <w:p>
      <w:pPr>
        <w:pStyle w:val="PreformattedText"/>
        <w:bidi w:val="0"/>
        <w:spacing w:before="0" w:after="0"/>
        <w:jc w:val="left"/>
        <w:rPr/>
      </w:pPr>
      <w:r>
        <w:rPr/>
        <w:t>B1JBJxweD9w1dg4FNHH2edh9qqz8ZSWQSBSMb9OtKh+nVhENxMqO0OSR+7BJyFAAD0POtOz4bLarJn</w:t>
      </w:r>
    </w:p>
    <w:p>
      <w:pPr>
        <w:pStyle w:val="PreformattedText"/>
        <w:bidi w:val="0"/>
        <w:spacing w:before="0" w:after="0"/>
        <w:jc w:val="left"/>
        <w:rPr/>
      </w:pPr>
      <w:r>
        <w:rPr/>
        <w:t>cHfO+1ZV7drdspAwVp3fD1SpEepVFTrRTlCOMYGMuZ5/EascOci4lHXA+prP4mmYIPjUn7Zb8q4qwO</w:t>
      </w:r>
    </w:p>
    <w:p>
      <w:pPr>
        <w:pStyle w:val="PreformattedText"/>
        <w:bidi w:val="0"/>
        <w:spacing w:before="0" w:after="0"/>
        <w:jc w:val="left"/>
        <w:rPr/>
      </w:pPr>
      <w:r>
        <w:rPr/>
        <w:t>nGXAfxx6/npbs5uXPiBUdoAIBgdfCsrxKemPnt5p7jPdCv8ALVR+XuNXUIzvyxT3yW0/s4jA/wCEf0</w:t>
      </w:r>
    </w:p>
    <w:p>
      <w:pPr>
        <w:pStyle w:val="PreformattedText"/>
        <w:bidi w:val="0"/>
        <w:spacing w:before="0" w:after="0"/>
        <w:jc w:val="left"/>
        <w:rPr/>
      </w:pPr>
      <w:r>
        <w:rPr/>
        <w:t>HPGrR5N7qyCO4uNqqe+kw+l/8ACt9FdZFnObwpufcXdvcsSn9u9hdsHLdcv+sW9Ty+xUr+uGVctViQ</w:t>
      </w:r>
    </w:p>
    <w:p>
      <w:pPr>
        <w:pStyle w:val="PreformattedText"/>
        <w:bidi w:val="0"/>
        <w:spacing w:before="0" w:after="0"/>
        <w:jc w:val="left"/>
        <w:rPr/>
      </w:pPr>
      <w:r>
        <w:rPr/>
        <w:t>rJ27YqTSYKalMWt2oVBxcSlQp64s8w43kCkIoDORnnsBnmcZxnBAHM8xkAkLFEWTJyAc+RPx/wA1xt</w:t>
      </w:r>
    </w:p>
    <w:p>
      <w:pPr>
        <w:pStyle w:val="PreformattedText"/>
        <w:bidi w:val="0"/>
        <w:spacing w:before="0" w:after="0"/>
        <w:jc w:val="left"/>
        <w:rPr/>
      </w:pPr>
      <w:r>
        <w:rPr/>
        <w:t>eJ/wDtXX0hW7NalRPDJRdsfBhYSFkU5NOty39/t4niErakPVy/d0aAu3WFuLShQi0+z20xsLSifK60</w:t>
      </w:r>
    </w:p>
    <w:p>
      <w:pPr>
        <w:pStyle w:val="PreformattedText"/>
        <w:bidi w:val="0"/>
        <w:spacing w:before="0" w:after="0"/>
        <w:jc w:val="left"/>
        <w:rPr/>
      </w:pPr>
      <w:r>
        <w:rPr/>
        <w:t>PIgIdjqL4z0HL54JJ8wV92auKAqhRyFVg399NX9LZuOJTdw/SG+JSMxNQ6zJas6vWhto04w6laFpaa</w:t>
      </w:r>
    </w:p>
    <w:p>
      <w:pPr>
        <w:pStyle w:val="PreformattedText"/>
        <w:bidi w:val="0"/>
        <w:spacing w:before="0" w:after="0"/>
        <w:jc w:val="left"/>
        <w:rPr/>
      </w:pPr>
      <w:r>
        <w:rPr/>
        <w:t>22sykiMC24vlvoI46SCkYDGpAzk7g/mbmOXX0d6XVzAqCO5W/u/G79Lcom7W+2+e7NEdmsVF6hbobz</w:t>
      </w:r>
    </w:p>
    <w:p>
      <w:pPr>
        <w:pStyle w:val="PreformattedText"/>
        <w:bidi w:val="0"/>
        <w:spacing w:before="0" w:after="0"/>
        <w:jc w:val="left"/>
        <w:rPr/>
      </w:pPr>
      <w:r>
        <w:rPr/>
        <w:t>7nbiUKRUI3V9WnyKHeN0zYb8xsqUW3FMEtnlspIBD8DYncjqdz4czvSAAchimfhtNQ2izDjsQ2VZJa</w:t>
      </w:r>
    </w:p>
    <w:p>
      <w:pPr>
        <w:pStyle w:val="PreformattedText"/>
        <w:bidi w:val="0"/>
        <w:spacing w:before="0" w:after="0"/>
        <w:jc w:val="left"/>
        <w:rPr/>
      </w:pPr>
      <w:r>
        <w:rPr/>
        <w:t>jMtx2iTgqJbZSkFRA74J450tGRt50LQz18nJ5B75445ye4zjPHpopayW0ACBjvgY47ckZI98fx40UY</w:t>
      </w:r>
    </w:p>
    <w:p>
      <w:pPr>
        <w:pStyle w:val="PreformattedText"/>
        <w:bidi w:val="0"/>
        <w:spacing w:before="0" w:after="0"/>
        <w:jc w:val="left"/>
        <w:rPr/>
      </w:pPr>
      <w:r>
        <w:rPr/>
        <w:t>otlqS02pQGVKKUIRnPWtRwE8+gwo/IAn0xopM74xQdMZIQeSpZAUrBwOojBOfRIPb2GMaKOVAVs+as</w:t>
      </w:r>
    </w:p>
    <w:p>
      <w:pPr>
        <w:pStyle w:val="PreformattedText"/>
        <w:bidi w:val="0"/>
        <w:spacing w:before="0" w:after="0"/>
        <w:jc w:val="left"/>
        <w:rPr/>
      </w:pPr>
      <w:r>
        <w:rPr/>
        <w:t>gD4Eg5UCACE9+cDHpoo2HXn96BCOVOEgYTn4eOMdsZ+eeNFA386erYu/altLu9tLulR3lR6jtrultv</w:t>
      </w:r>
    </w:p>
    <w:p>
      <w:pPr>
        <w:pStyle w:val="PreformattedText"/>
        <w:bidi w:val="0"/>
        <w:spacing w:before="0" w:after="0"/>
        <w:jc w:val="left"/>
        <w:rPr/>
      </w:pPr>
      <w:r>
        <w:rPr/>
        <w:t>uBDdbUhCkKs69KJX3UhSwQOpiA8k5ByFEEHkasWkvYXVtP8A/wBMiN8mBPh0yNiPfTJU7SKVDvrVh8</w:t>
      </w:r>
    </w:p>
    <w:p>
      <w:pPr>
        <w:pStyle w:val="PreformattedText"/>
        <w:bidi w:val="0"/>
        <w:spacing w:before="0" w:after="0"/>
        <w:jc w:val="left"/>
        <w:rPr/>
      </w:pPr>
      <w:r>
        <w:rPr/>
        <w:t>wcfrivrq7ZVWLXWIdQpikqhTw3PgBJAzBnNiZDUgAkFJiutEY4IIxwQddheoElkAHdyce7O1ZFuxdV</w:t>
      </w:r>
    </w:p>
    <w:p>
      <w:pPr>
        <w:pStyle w:val="PreformattedText"/>
        <w:bidi w:val="0"/>
        <w:spacing w:before="0" w:after="0"/>
        <w:jc w:val="left"/>
        <w:rPr/>
      </w:pPr>
      <w:r>
        <w:rPr/>
        <w:t>PU86kzAhpdShwDodQQAoZSTyO/v/AK6zGbBxjIq31A8aajfzwzWtv/briymDbW5tNiNR7evlUJ11Mu</w:t>
      </w:r>
    </w:p>
    <w:p>
      <w:pPr>
        <w:pStyle w:val="PreformattedText"/>
        <w:bidi w:val="0"/>
        <w:spacing w:before="0" w:after="0"/>
        <w:jc w:val="left"/>
        <w:rPr/>
      </w:pPr>
      <w:r>
        <w:rPr/>
        <w:t>LEWtxq2rvjxlpXWbbc855La/ilU1x76xEKmw9Dlcf7Rez8HF4+0QiG+jGI5MZ259m+MExk52zlCSy7</w:t>
      </w:r>
    </w:p>
    <w:p>
      <w:pPr>
        <w:pStyle w:val="PreformattedText"/>
        <w:bidi w:val="0"/>
        <w:spacing w:before="0" w:after="0"/>
        <w:jc w:val="left"/>
        <w:rPr/>
      </w:pPr>
      <w:r>
        <w:rPr/>
        <w:t>khu59j/bC+9mblYpNV3wacntrYsAAW5zQE5Ec42JONMoASQcmWhLdrae7dvron2tdtBqFu1uku5lU9</w:t>
      </w:r>
    </w:p>
    <w:p>
      <w:pPr>
        <w:pStyle w:val="PreformattedText"/>
        <w:bidi w:val="0"/>
        <w:spacing w:before="0" w:after="0"/>
        <w:jc w:val="left"/>
        <w:rPr/>
      </w:pPr>
      <w:r>
        <w:rPr/>
        <w:t>1t2TFfjFTqWKtRJvloaq9BkBpf1WayPLdSFIUG5DbzDXkd2LqxuHtbuEwyqOvIjcBlbA1oxGFYY3yC</w:t>
      </w:r>
    </w:p>
    <w:p>
      <w:pPr>
        <w:pStyle w:val="PreformattedText"/>
        <w:bidi w:val="0"/>
        <w:spacing w:before="0" w:after="0"/>
        <w:jc w:val="left"/>
        <w:rPr/>
      </w:pPr>
      <w:r>
        <w:rPr/>
        <w:t>AwIH0Nwy44dxO2j4hw25W5gm5EEBlbAJSRckxyrnvIckZDAsjKzKzb656dbkNEadOfW0wkqUiU4Qho</w:t>
      </w:r>
    </w:p>
    <w:p>
      <w:pPr>
        <w:pStyle w:val="PreformattedText"/>
        <w:bidi w:val="0"/>
        <w:spacing w:before="0" w:after="0"/>
        <w:jc w:val="left"/>
        <w:rPr/>
      </w:pPr>
      <w:r>
        <w:rPr/>
        <w:t>JAIAClcqAIwMEkZz2JFFZApyBlcZ3/AEwKt3UMk7bABuW3PHx9Cp/eHraq8PEFHYuNj9oWVtI3Lbbd</w:t>
      </w:r>
    </w:p>
    <w:p>
      <w:pPr>
        <w:pStyle w:val="PreformattedText"/>
        <w:bidi w:val="0"/>
        <w:spacing w:before="0" w:after="0"/>
        <w:jc w:val="left"/>
        <w:rPr/>
      </w:pPr>
      <w:r>
        <w:rPr/>
        <w:t>ut5iRHrd7R2w27Mi2Cy/HShynOA+U5W1hcRoqP1JM+Q2sRuo4L7P3fF+zu59Vpw/VgHcSTAczFnGI8</w:t>
      </w:r>
    </w:p>
    <w:p>
      <w:pPr>
        <w:pStyle w:val="PreformattedText"/>
        <w:bidi w:val="0"/>
        <w:spacing w:before="0" w:after="0"/>
        <w:jc w:val="left"/>
        <w:rPr/>
      </w:pPr>
      <w:r>
        <w:rPr/>
        <w:t>7GYjB3EesgsnBe03tbw/2XM3D4VTiXHQhbswVaG1ZjhfxRUkmUDLC1BDcjMY1IWS1a3rUt2yqBAta0</w:t>
      </w:r>
    </w:p>
    <w:p>
      <w:pPr>
        <w:pStyle w:val="PreformattedText"/>
        <w:bidi w:val="0"/>
        <w:spacing w:before="0" w:after="0"/>
        <w:jc w:val="left"/>
        <w:rPr/>
      </w:pPr>
      <w:r>
        <w:rPr/>
        <w:t>qTFodApja0RIMXzHMuOqLkmVKlSFreqNSffKnZEqQ47IkOuKcecWsk69Xt7aC0hjt7aJYYYhhVUYAG</w:t>
      </w:r>
    </w:p>
    <w:p>
      <w:pPr>
        <w:pStyle w:val="PreformattedText"/>
        <w:bidi w:val="0"/>
        <w:spacing w:before="0" w:after="0"/>
        <w:jc w:val="left"/>
        <w:rPr/>
      </w:pPr>
      <w:r>
        <w:rPr/>
        <w:t>ST5kkklmOWZiWYliTXgl5e3fELqW8v7l7u7nOXkcgscbAAABVVR3URAqIoCqoAAoDWVJZZdV2UG1BB</w:t>
      </w:r>
    </w:p>
    <w:p>
      <w:pPr>
        <w:pStyle w:val="PreformattedText"/>
        <w:bidi w:val="0"/>
        <w:spacing w:before="0" w:after="0"/>
        <w:jc w:val="left"/>
        <w:rPr/>
      </w:pPr>
      <w:r>
        <w:rPr/>
        <w:t>PuRgcfeRq/GC2KpPsPM18wn+0C7ov7mfSV7xVFMt2bTKFDpNl0BRWShq2rIEi0Ke2wpICSg1SiV+Qe</w:t>
      </w:r>
    </w:p>
    <w:p>
      <w:pPr>
        <w:pStyle w:val="PreformattedText"/>
        <w:bidi w:val="0"/>
        <w:spacing w:before="0" w:after="0"/>
        <w:jc w:val="left"/>
        <w:rPr/>
      </w:pPr>
      <w:r>
        <w:rPr/>
        <w:t>MOGoKUFYOk4wCj2MW/dhDb9S7sRjyGN9tz7qbZ95JZAch5DjGTsAo+R6Y25nrvSAehZUSSvq5zgJ5H</w:t>
      </w:r>
    </w:p>
    <w:p>
      <w:pPr>
        <w:pStyle w:val="PreformattedText"/>
        <w:bidi w:val="0"/>
        <w:spacing w:before="0" w:after="0"/>
        <w:jc w:val="left"/>
        <w:rPr/>
      </w:pPr>
      <w:r>
        <w:rPr/>
        <w:t>uB+OR3GRn549WxjbbHP166VpW2rPqc45IJAwnHHuO2ilFBVN+oHUoFWTg8pPJRwO/Y6KN/CtYPTgjB</w:t>
      </w:r>
    </w:p>
    <w:p>
      <w:pPr>
        <w:pStyle w:val="PreformattedText"/>
        <w:bidi w:val="0"/>
        <w:spacing w:before="0" w:after="0"/>
        <w:jc w:val="left"/>
        <w:rPr/>
      </w:pPr>
      <w:r>
        <w:rPr/>
        <w:t>B5ByeCcDn25Hb5aKOWa/Psxpbao8phiTHWR1R5LTTzClJV1JK2nUqSSFYIOMggHuNFHh1qxHwv/Ssf</w:t>
      </w:r>
    </w:p>
    <w:p>
      <w:pPr>
        <w:pStyle w:val="PreformattedText"/>
        <w:bidi w:val="0"/>
        <w:spacing w:before="0" w:after="0"/>
        <w:jc w:val="left"/>
        <w:rPr/>
      </w:pPr>
      <w:r>
        <w:rPr/>
        <w:t>SDeEI0mm7ReJe+KxYFJchFvZzeiSvfDaJ2HDR5ApsK1twZEmXZ8dcXpaLltVKhyWw2ktPpIPU5JJI8</w:t>
      </w:r>
    </w:p>
    <w:p>
      <w:pPr>
        <w:pStyle w:val="PreformattedText"/>
        <w:bidi w:val="0"/>
        <w:spacing w:before="0" w:after="0"/>
        <w:jc w:val="left"/>
        <w:rPr/>
      </w:pPr>
      <w:r>
        <w:rPr/>
        <w:t>aHKqP6c93/AOJ7vxxnzowOeN66X/Cn/aktibpkxLa8ZPh8vDYKa60y27unsfU5+9u2SZXlIStdW24r</w:t>
      </w:r>
    </w:p>
    <w:p>
      <w:pPr>
        <w:pStyle w:val="PreformattedText"/>
        <w:bidi w:val="0"/>
        <w:spacing w:before="0" w:after="0"/>
        <w:jc w:val="left"/>
        <w:rPr/>
      </w:pPr>
      <w:r>
        <w:rPr/>
        <w:t>MSFd1sQVPBxRXAlXa42FpSWCnrW1ajv2UqskYxt3lyN+pIYnGBywdzjYbmmsuckGr6ti/Fp4avFKXa</w:t>
      </w:r>
    </w:p>
    <w:p>
      <w:pPr>
        <w:pStyle w:val="PreformattedText"/>
        <w:bidi w:val="0"/>
        <w:spacing w:before="0" w:after="0"/>
        <w:jc w:val="left"/>
        <w:rPr/>
      </w:pPr>
      <w:r>
        <w:rPr/>
        <w:t>p4Zd/9ot92GYzMuZT9t7zplXuylMyWESkqrm38wxrgoKktLHmCbSmA2pCkrIUhQE4uYnYFZAdW4yCD</w:t>
      </w:r>
    </w:p>
    <w:p>
      <w:pPr>
        <w:pStyle w:val="PreformattedText"/>
        <w:bidi w:val="0"/>
        <w:spacing w:before="0" w:after="0"/>
        <w:jc w:val="left"/>
        <w:rPr/>
      </w:pPr>
      <w:r>
        <w:rPr/>
        <w:t>/wDFgD+lSJHlD1POn0qtT644CXEEFXSpJCcg9lA5HByDx3GNTSSqEYg4OPXWhY+8Mjb1507+y2DKlr</w:t>
      </w:r>
    </w:p>
    <w:p>
      <w:pPr>
        <w:pStyle w:val="PreformattedText"/>
        <w:bidi w:val="0"/>
        <w:spacing w:before="0" w:after="0"/>
        <w:jc w:val="left"/>
        <w:rPr/>
      </w:pPr>
      <w:r>
        <w:rPr/>
        <w:t>AAy23n075PIx7ax7A5uJzz2H1/xUvEx/IhB25/annoJH95auPdXbuO39Y1Jc/9wfcKrWp/kDpvQS8j</w:t>
      </w:r>
    </w:p>
    <w:p>
      <w:pPr>
        <w:pStyle w:val="PreformattedText"/>
        <w:bidi w:val="0"/>
        <w:spacing w:before="0" w:after="0"/>
        <w:jc w:val="left"/>
        <w:rPr/>
      </w:pPr>
      <w:r>
        <w:rPr/>
        <w:t>hLA5P75XOCTwhQ9NVn5H3/ararvuenv9c6d1NwUiTBaS7OZjMOJy/JdcQ01FjJBclS3nHSEtMsxkuu</w:t>
      </w:r>
    </w:p>
    <w:p>
      <w:pPr>
        <w:pStyle w:val="PreformattedText"/>
        <w:bidi w:val="0"/>
        <w:spacing w:before="0" w:after="0"/>
        <w:jc w:val="left"/>
        <w:rPr/>
      </w:pPr>
      <w:r>
        <w:rPr/>
        <w:t>LWohKENKUohIJ1bdkUMSwxg9cbVkqS2lMYOfXyr43n0hHi+r3jt8cfiT8UdUmPP0nc7dCtp28hLSpp</w:t>
      </w:r>
    </w:p>
    <w:p>
      <w:pPr>
        <w:pStyle w:val="PreformattedText"/>
        <w:bidi w:val="0"/>
        <w:spacing w:before="0" w:after="0"/>
        <w:jc w:val="left"/>
        <w:rPr/>
      </w:pPr>
      <w:r>
        <w:rPr/>
        <w:t>ugbNWc+qzNm7dYj4CW0RduaJQXH1Noabkz6hOn+UhyW4NVYwQoLfmfc+89OQ5DCjO+AM1dAwAPCoiu</w:t>
      </w:r>
    </w:p>
    <w:p>
      <w:pPr>
        <w:pStyle w:val="PreformattedText"/>
        <w:bidi w:val="0"/>
        <w:spacing w:before="0" w:after="0"/>
        <w:jc w:val="left"/>
        <w:rPr/>
      </w:pPr>
      <w:r>
        <w:rPr/>
        <w:t>ArlyEDPSh09/TraaXwAODhR/A5+Wn0Z8q3o6hkEHnurggE5ySRxjtz20UfGthQVkAJ75xyc+x/w9hx</w:t>
      </w:r>
    </w:p>
    <w:p>
      <w:pPr>
        <w:pStyle w:val="PreformattedText"/>
        <w:bidi w:val="0"/>
        <w:spacing w:before="0" w:after="0"/>
        <w:jc w:val="left"/>
        <w:rPr/>
      </w:pPr>
      <w:r>
        <w:rPr/>
        <w:t>+f5mOvhRuR7/AFvW9tnPBIByMEnngDgD8+f8tHKjHwoaGwAnHJSM4xn4u+Tk8H10Uvn414UFPbB4J5</w:t>
      </w:r>
    </w:p>
    <w:p>
      <w:pPr>
        <w:pStyle w:val="PreformattedText"/>
        <w:bidi w:val="0"/>
        <w:spacing w:before="0" w:after="0"/>
        <w:jc w:val="left"/>
        <w:rPr/>
      </w:pPr>
      <w:r>
        <w:rPr/>
        <w:t>wSB3JPzwfT00UdKJKlATNjqZWXGyel1txtRS406glTbraxyCD39CODnRRSZjVaUw8KbUWCqScpiyWG</w:t>
      </w:r>
    </w:p>
    <w:p>
      <w:pPr>
        <w:pStyle w:val="PreformattedText"/>
        <w:bidi w:val="0"/>
        <w:spacing w:before="0" w:after="0"/>
        <w:jc w:val="left"/>
        <w:rPr/>
      </w:pPr>
      <w:r>
        <w:rPr/>
        <w:t>yWpOAcF1KSfq68Dk/ZPuPs6KKUDUMhGCcFRKnCOCT3KeTgjk9u+dFJ1rBbIBCQBgZPAwOBnPb5/jnR</w:t>
      </w:r>
    </w:p>
    <w:p>
      <w:pPr>
        <w:pStyle w:val="PreformattedText"/>
        <w:bidi w:val="0"/>
        <w:spacing w:before="0" w:after="0"/>
        <w:jc w:val="left"/>
        <w:rPr/>
      </w:pPr>
      <w:r>
        <w:rPr/>
        <w:t>S0MjRw629FJKFSI70dKxg9JebWhKh74WoHvk44OkIyCPGgHBB8K+qn9FvupH3q8G/hi3RafbcfuHaC</w:t>
      </w:r>
    </w:p>
    <w:p>
      <w:pPr>
        <w:pStyle w:val="PreformattedText"/>
        <w:bidi w:val="0"/>
        <w:spacing w:before="0" w:after="0"/>
        <w:jc w:val="left"/>
        <w:rPr/>
      </w:pPr>
      <w:r>
        <w:rPr/>
        <w:t>z49T8pwqQzWLepbds1VskknqTNpD4UDhQJIPIJ120sont7eYZ/mxoeXXTg9fEHxrFjQxvKp3KOR8Mn</w:t>
      </w:r>
    </w:p>
    <w:p>
      <w:pPr>
        <w:pStyle w:val="PreformattedText"/>
        <w:bidi w:val="0"/>
        <w:spacing w:before="0" w:after="0"/>
        <w:jc w:val="left"/>
        <w:rPr/>
      </w:pPr>
      <w:r>
        <w:rPr/>
        <w:t>HMDpjpz+dW60go8lnJCkKTwrjqzjIzxyNZUoOTVxMA70t6ejPSAnKVEdGB1KUVHAQkDkknGAPw1SkI</w:t>
      </w:r>
    </w:p>
    <w:p>
      <w:pPr>
        <w:pStyle w:val="PreformattedText"/>
        <w:bidi w:val="0"/>
        <w:spacing w:before="0" w:after="0"/>
        <w:jc w:val="left"/>
        <w:rPr/>
      </w:pPr>
      <w:r>
        <w:rPr/>
        <w:t>HXl8v2qdQTgHeoQ+LbeTwcSYNQ283ivi0ZV2WhFmV56JRa3UJe4O39OYmwKTXarBgWVQq1V5D7b8+A</w:t>
      </w:r>
    </w:p>
    <w:p>
      <w:pPr>
        <w:pStyle w:val="PreformattedText"/>
        <w:bidi w:val="0"/>
        <w:spacing w:before="0" w:after="0"/>
        <w:jc w:val="left"/>
        <w:rPr/>
      </w:pPr>
      <w:r>
        <w:rPr/>
        <w:t>27Sk0qbElyVsNVBlvy/MZxOKcM4dxKFYeJFVKgyp3tMwXIQyRAZcgkgflKucAqyjb0L2N4T7eGR+Ke</w:t>
      </w:r>
    </w:p>
    <w:p>
      <w:pPr>
        <w:pStyle w:val="PreformattedText"/>
        <w:bidi w:val="0"/>
        <w:spacing w:before="0" w:after="0"/>
        <w:jc w:val="left"/>
        <w:rPr/>
      </w:pPr>
      <w:r>
        <w:rPr/>
        <w:t>ynBrq6tpCsMkgi/6OQ5LLHLLM0Vt3SG7xmR4snQys29U20O4X0akveeJb107jbq7u0daIM6hXjMsVU</w:t>
      </w:r>
    </w:p>
    <w:p>
      <w:pPr>
        <w:pStyle w:val="PreformattedText"/>
        <w:bidi w:val="0"/>
        <w:spacing w:before="0" w:after="0"/>
        <w:jc w:val="left"/>
        <w:rPr/>
      </w:pPr>
      <w:r>
        <w:rPr/>
        <w:t>PY9dSTWY9Dfta8qVZQkV0VKn1qZTolSXUYjFBRKnmNU2oqG1ta5/h3sp7PxTRNJff61MxLRx6SsOAQ</w:t>
      </w:r>
    </w:p>
    <w:p>
      <w:pPr>
        <w:pStyle w:val="PreformattedText"/>
        <w:bidi w:val="0"/>
        <w:spacing w:before="0" w:after="0"/>
        <w:jc w:val="left"/>
        <w:rPr/>
      </w:pPr>
      <w:r>
        <w:rPr/>
        <w:t>FDaV0yMjnDrI6ICACjEgH13j3AP41Hhl1LF7MQ+zyxRjtkiuoJ+I4ZSxMKmVtBdQWiECvcaFbSdQcj</w:t>
      </w:r>
    </w:p>
    <w:p>
      <w:pPr>
        <w:pStyle w:val="PreformattedText"/>
        <w:bidi w:val="0"/>
        <w:spacing w:before="0" w:after="0"/>
        <w:jc w:val="left"/>
        <w:rPr/>
      </w:pPr>
      <w:r>
        <w:rPr/>
        <w:t>pKhfUVU6CulKhKpTkGI5SnKaY6qY5TFMNmAumKh/uVU4xQ35BZ/c+WEhv4Ma7JRpYKQV0nGDsRjpjp</w:t>
      </w:r>
    </w:p>
    <w:p>
      <w:pPr>
        <w:pStyle w:val="PreformattedText"/>
        <w:bidi w:val="0"/>
        <w:spacing w:before="0" w:after="0"/>
        <w:jc w:val="left"/>
        <w:rPr/>
      </w:pPr>
      <w:r>
        <w:rPr/>
        <w:t>ivmadJEeQSgrMrMHDAhg+SGDA7hg2dQO4IOd6DSFBIJ+8+nfv39P9NT4ycVBzpjN37oTatkXZcrq0t</w:t>
      </w:r>
    </w:p>
    <w:p>
      <w:pPr>
        <w:pStyle w:val="PreformattedText"/>
        <w:bidi w:val="0"/>
        <w:spacing w:before="0" w:after="0"/>
        <w:jc w:val="left"/>
        <w:rPr/>
      </w:pPr>
      <w:r>
        <w:rPr/>
        <w:t>NUWg1KelaikJDjEZxTSj1cY83p7+3OtC0i7SSOIDOtgMeNV5mIVjnTgcwcEfEYIPn0r5UH0qFXcqfj</w:t>
      </w:r>
    </w:p>
    <w:p>
      <w:pPr>
        <w:pStyle w:val="PreformattedText"/>
        <w:bidi w:val="0"/>
        <w:spacing w:before="0" w:after="0"/>
        <w:jc w:val="left"/>
        <w:rPr/>
      </w:pPr>
      <w:r>
        <w:rPr/>
        <w:t>e3Vaee86ZRaBt5S6mUrK2zW6nbDN+1kNkjKEidfK0gK+IeVg85zB7QsrcUlVRgQxxJz8EDH9W8fHap</w:t>
      </w:r>
    </w:p>
    <w:p>
      <w:pPr>
        <w:pStyle w:val="PreformattedText"/>
        <w:bidi w:val="0"/>
        <w:spacing w:before="0" w:after="0"/>
        <w:jc w:val="left"/>
        <w:rPr/>
      </w:pPr>
      <w:r>
        <w:rPr/>
        <w:t>LBdNspxgyMzfrpyfgo/wAVXOQUr608pKgSnP2unGSn/lX8+x9eMEYtW/1rYpXWD5ZJAGC2rAdbHYhS</w:t>
      </w:r>
    </w:p>
    <w:p>
      <w:pPr>
        <w:pStyle w:val="PreformattedText"/>
        <w:bidi w:val="0"/>
        <w:spacing w:before="0" w:after="0"/>
        <w:jc w:val="left"/>
        <w:rPr/>
      </w:pPr>
      <w:r>
        <w:rPr/>
        <w:t>PThJIPI9OrGdFA+ZNBuOkuOLDTYSVOLWQhtCU8qUtZ4SkAcnPrk99FBOKLGZSJLq1RkLEUY8t134TJ</w:t>
      </w:r>
    </w:p>
    <w:p>
      <w:pPr>
        <w:pStyle w:val="PreformattedText"/>
        <w:bidi w:val="0"/>
        <w:spacing w:before="0" w:after="0"/>
        <w:jc w:val="left"/>
        <w:rPr/>
      </w:pPr>
      <w:r>
        <w:rPr/>
        <w:t>UonqW00BlLHbClY6s5CQOSUcsmhifYHkDqTwPu9fQ4/PtnRRy59a2jHr6gEhOCQODjJHw+mij9cVi4</w:t>
      </w:r>
    </w:p>
    <w:p>
      <w:pPr>
        <w:pStyle w:val="PreformattedText"/>
        <w:bidi w:val="0"/>
        <w:spacing w:before="0" w:after="0"/>
        <w:jc w:val="left"/>
        <w:rPr/>
      </w:pPr>
      <w:r>
        <w:rPr/>
        <w:t>AM4GeAcfID4cfLOf4aKM4HhW2BNl0es0u5aLPqVCuahSmJ1EuWg1CdQ7kosyO55rMyj3FR5LE2lSUu</w:t>
      </w:r>
    </w:p>
    <w:p>
      <w:pPr>
        <w:pStyle w:val="PreformattedText"/>
        <w:bidi w:val="0"/>
        <w:spacing w:before="0" w:after="0"/>
        <w:jc w:val="left"/>
        <w:rPr/>
      </w:pPr>
      <w:r>
        <w:rPr/>
        <w:t>ZKXI77a+TzgnSFQRgjI8OlKMir6PCR/aIfGJsHSabY/iBolG8Zm3tJixYNMqF9XBKsfxAUSBEQyy2x</w:t>
      </w:r>
    </w:p>
    <w:p>
      <w:pPr>
        <w:pStyle w:val="PreformattedText"/>
        <w:bidi w:val="0"/>
        <w:spacing w:before="0" w:after="0"/>
        <w:jc w:val="left"/>
        <w:rPr/>
      </w:pPr>
      <w:r>
        <w:rPr/>
        <w:t>H3sptKnov0pjoCEm8KPWagspQk1thAVmPsyo7jkDfYkkc+hO4HTG4HQYAFTLMwI1DUB8D8/3rrA8Bf</w:t>
      </w:r>
    </w:p>
    <w:p>
      <w:pPr>
        <w:pStyle w:val="PreformattedText"/>
        <w:bidi w:val="0"/>
        <w:spacing w:before="0" w:after="0"/>
        <w:jc w:val="left"/>
        <w:rPr/>
      </w:pPr>
      <w:r>
        <w:rPr/>
        <w:t>0630ZniMrFCtJjflewe591SItJpW2HiboTu2E6dW3wW2KPQty48ioWVcDz05SI0Mf3ghy5r77KG6e2</w:t>
      </w:r>
    </w:p>
    <w:p>
      <w:pPr>
        <w:pStyle w:val="PreformattedText"/>
        <w:bidi w:val="0"/>
        <w:spacing w:before="0" w:after="0"/>
        <w:jc w:val="left"/>
        <w:rPr/>
      </w:pPr>
      <w:r>
        <w:rPr/>
        <w:t>6+2yXWJ7CVzMulWxuNx57jBGPMAnoOdF/ItxGnZg6hnI5c8DxIx151fHR2JUO5qs3NiyYjq+l1Lcph</w:t>
      </w:r>
    </w:p>
    <w:p>
      <w:pPr>
        <w:pStyle w:val="PreformattedText"/>
        <w:bidi w:val="0"/>
        <w:spacing w:before="0" w:after="0"/>
        <w:jc w:val="left"/>
        <w:rPr/>
      </w:pPr>
      <w:r>
        <w:rPr/>
        <w:t>2M4ppXUEuoQ8hJU0pSF4UAUnpOCcHVm4IM7Mu4I55z6+dV7fIhClcEeP7UWXi8kFjJ/wDUV2H/AEn/</w:t>
      </w:r>
    </w:p>
    <w:p>
      <w:pPr>
        <w:pStyle w:val="PreformattedText"/>
        <w:bidi w:val="0"/>
        <w:spacing w:before="0" w:after="0"/>
        <w:jc w:val="left"/>
        <w:rPr/>
      </w:pPr>
      <w:r>
        <w:rPr/>
        <w:t>ADzqq/L3n7VaXSPzb7VHL6S7fjb3wf8A0fXis8Qd7Q6hOo9l7K3dQ6dSaS+3GqdwXnuhB/2UbfW1Dm</w:t>
      </w:r>
    </w:p>
    <w:p>
      <w:pPr>
        <w:pStyle w:val="PreformattedText"/>
        <w:bidi w:val="0"/>
        <w:spacing w:before="0" w:after="0"/>
        <w:jc w:val="left"/>
        <w:rPr/>
      </w:pPr>
      <w:r>
        <w:rPr/>
        <w:t>LQv6g7Pve9qDHXJDUhUVhx6UmPILHkrnucGJ1AwzAheu52yd+Q5nyrKt1OsHPv/b35+lfHOoTJZRGj</w:t>
      </w:r>
    </w:p>
    <w:p>
      <w:pPr>
        <w:pStyle w:val="PreformattedText"/>
        <w:bidi w:val="0"/>
        <w:spacing w:before="0" w:after="0"/>
        <w:jc w:val="left"/>
        <w:rPr/>
      </w:pPr>
      <w:r>
        <w:rPr/>
        <w:t>lSFuRY8WMtSCShaozDbK1IJAKkEoyMgHCtMq5nl50o1u4qFRSSM+c0pIJxnMRjp47ZyD64P4aKWhIH</w:t>
      </w:r>
    </w:p>
    <w:p>
      <w:pPr>
        <w:pStyle w:val="PreformattedText"/>
        <w:bidi w:val="0"/>
        <w:spacing w:before="0" w:after="0"/>
        <w:jc w:val="left"/>
        <w:rPr/>
      </w:pPr>
      <w:r>
        <w:rPr/>
        <w:t>oTnGT6Y7DvjjGefw0fDNIOvlQkDjn0JOORn0PGMgYA+/RRgDltQttGAM557nv08ZwfYcnn9NLS/HND</w:t>
      </w:r>
    </w:p>
    <w:p>
      <w:pPr>
        <w:pStyle w:val="PreformattedText"/>
        <w:bidi w:val="0"/>
        <w:spacing w:before="0" w:after="0"/>
        <w:jc w:val="left"/>
        <w:rPr/>
      </w:pPr>
      <w:r>
        <w:rPr/>
        <w:t>UAAYOSrGQrjAOcE9+wB+/wB9JRsdq1OlLSFvOLCW0gqWtSvspSOVHPrjH+WiigZzIQFI+BKhnqPKiF</w:t>
      </w:r>
    </w:p>
    <w:p>
      <w:pPr>
        <w:pStyle w:val="PreformattedText"/>
        <w:bidi w:val="0"/>
        <w:spacing w:before="0" w:after="0"/>
        <w:jc w:val="left"/>
        <w:rPr/>
      </w:pPr>
      <w:r>
        <w:rPr/>
        <w:t>FKu2cJ4HbnuM6KT4VgIbLYJS0CVfaWpIK1Ak5yojgZx7aKWscHgdIAIKOASQPYEH2xz/lpd9h0orUW</w:t>
      </w:r>
    </w:p>
    <w:p>
      <w:pPr>
        <w:pStyle w:val="PreformattedText"/>
        <w:bidi w:val="0"/>
        <w:spacing w:before="0" w:after="0"/>
        <w:jc w:val="left"/>
        <w:rPr/>
      </w:pPr>
      <w:r>
        <w:rPr/>
        <w:t>xwQOD1AdgQee5HqD+GBpOW1GOfnXsdXS8kjOetOPXkKCuQBxyD/LSnAGMb+PjRX0Xf7Nzeybq+jisK</w:t>
      </w:r>
    </w:p>
    <w:p>
      <w:pPr>
        <w:pStyle w:val="PreformattedText"/>
        <w:bidi w:val="0"/>
        <w:spacing w:before="0" w:after="0"/>
        <w:jc w:val="left"/>
        <w:rPr/>
      </w:pPr>
      <w:r>
        <w:rPr/>
        <w:t>nSPtWNuTuvZpJWlwtIg3bKqTUchI/ctiHV4a0IPZLwUn7euos37Th0AJyY9a8/BiR9cf4rMkAW5lH/</w:t>
      </w:r>
    </w:p>
    <w:p>
      <w:pPr>
        <w:pStyle w:val="PreformattedText"/>
        <w:bidi w:val="0"/>
        <w:spacing w:before="0" w:after="0"/>
        <w:jc w:val="left"/>
        <w:rPr/>
      </w:pPr>
      <w:r>
        <w:rPr/>
        <w:t>AC0n44x9R7vKulOhJWttppAU6VLSllLeVrdWrgISlPJVyAMcnsBnGq8xCgknGBv5VKq5IHOub36VL6</w:t>
      </w:r>
    </w:p>
    <w:p>
      <w:pPr>
        <w:pStyle w:val="PreformattedText"/>
        <w:bidi w:val="0"/>
        <w:spacing w:before="0" w:after="0"/>
        <w:jc w:val="left"/>
        <w:rPr/>
      </w:pPr>
      <w:r>
        <w:rPr/>
        <w:t>ZOZZF8OeFvwz1a8GqVT49en7t+IzbKRb9ZRVKvaVEqterfh72kmtXDCcTXVUulzxXLji1SnrgTYjdB</w:t>
      </w:r>
    </w:p>
    <w:p>
      <w:pPr>
        <w:pStyle w:val="PreformattedText"/>
        <w:bidi w:val="0"/>
        <w:spacing w:before="0" w:after="0"/>
        <w:jc w:val="left"/>
        <w:rPr/>
      </w:pPr>
      <w:r>
        <w:rPr/>
        <w:t>pMpyc5NW1i3M65kUFozChclVDnCgsyldSkMVBwQRpYBd3OE99/g97EcK4txM33tDbreJCuqK0kClGJ</w:t>
      </w:r>
    </w:p>
    <w:p>
      <w:pPr>
        <w:pStyle w:val="PreformattedText"/>
        <w:bidi w:val="0"/>
        <w:spacing w:before="0" w:after="0"/>
        <w:jc w:val="left"/>
        <w:rPr/>
      </w:pPr>
      <w:r>
        <w:rPr/>
        <w:t>DsJZ0Z1LRgRsFjdeycsrOxGmKWvTbuQL6lSrdsurTbzibpU/bG3pcSg31SbytCkTbT2/oV4XPuhJiW</w:t>
      </w:r>
    </w:p>
    <w:p>
      <w:pPr>
        <w:pStyle w:val="PreformattedText"/>
        <w:bidi w:val="0"/>
        <w:spacing w:before="0" w:after="0"/>
        <w:jc w:val="left"/>
        <w:rPr/>
      </w:pPr>
      <w:r>
        <w:rPr/>
        <w:t>VZNRYiW+xUZlOoEBm42aJSqHVN53mZsCl1ulQZULIliLzNDDJ2wu+zXAlSRAY4lkaU9mkmFDHs40lE</w:t>
      </w:r>
    </w:p>
    <w:p>
      <w:pPr>
        <w:pStyle w:val="PreformattedText"/>
        <w:bidi w:val="0"/>
        <w:spacing w:before="0" w:after="0"/>
        <w:jc w:val="left"/>
        <w:rPr/>
      </w:pPr>
      <w:r>
        <w:rPr/>
        <w:t>KRvdHWqyRIy/Y0Mlpb2q3nYpaJw5XkjRAIO6SYxFEqzQFmbQbgi37W5dLFQmuOSSORy7wuy169RpNS</w:t>
      </w:r>
    </w:p>
    <w:p>
      <w:pPr>
        <w:pStyle w:val="PreformattedText"/>
        <w:bidi w:val="0"/>
        <w:spacing w:before="0" w:after="0"/>
        <w:jc w:val="left"/>
        <w:rPr/>
      </w:pPr>
      <w:r>
        <w:rPr/>
        <w:t>o8Sp1W4bsv3b28bqgTKTcS9xaFZm3VhFC4V723edPrFJtTeu8aFU6TdqavTP2DTof1CBby50Rt+bTz</w:t>
      </w:r>
    </w:p>
    <w:p>
      <w:pPr>
        <w:pStyle w:val="PreformattedText"/>
        <w:bidi w:val="0"/>
        <w:spacing w:before="0" w:after="0"/>
        <w:jc w:val="left"/>
        <w:rPr/>
      </w:pPr>
      <w:r>
        <w:rPr/>
        <w:t>A1wsyOiRMZZZ4pHjYOZFSGMZWSN0dIrmZSJtaGGMALHryzpVe24fcWc0fb3SmCG3nhjmAhEck887ET</w:t>
      </w:r>
    </w:p>
    <w:p>
      <w:pPr>
        <w:pStyle w:val="PreformattedText"/>
        <w:bidi w:val="0"/>
        <w:spacing w:before="0" w:after="0"/>
        <w:jc w:val="left"/>
        <w:rPr/>
      </w:pPr>
      <w:r>
        <w:rPr/>
        <w:t>wNGbaSWws5Ua2MMpnuGEhuPw8iNFMJUfR+fSd294c95bW8N259aiUzYvfHeCs2daJnVMt0jw0bqXm7</w:t>
      </w:r>
    </w:p>
    <w:p>
      <w:pPr>
        <w:pStyle w:val="PreformattedText"/>
        <w:bidi w:val="0"/>
        <w:spacing w:before="0" w:after="0"/>
        <w:jc w:val="left"/>
        <w:rPr/>
      </w:pPr>
      <w:r>
        <w:rPr/>
        <w:t>UavZW3/wBUn0mFULCtaoJhmJcFr3BCpsqxKldVsN+dUnJ1xyYmzbcniZjiN2VATnRqyy2+NKuhABKx</w:t>
      </w:r>
    </w:p>
    <w:p>
      <w:pPr>
        <w:pStyle w:val="PreformattedText"/>
        <w:bidi w:val="0"/>
        <w:spacing w:before="0" w:after="0"/>
        <w:jc w:val="left"/>
        <w:rPr/>
      </w:pPr>
      <w:r>
        <w:rPr/>
        <w:t>SoskOuOEtKSWi8D/AI2+wdjxLhre2fDI+z43baFvjuDerowZXALRveQlGMk6t/1UfUvHEj9UkwqHUl</w:t>
      </w:r>
    </w:p>
    <w:p>
      <w:pPr>
        <w:pStyle w:val="PreformattedText"/>
        <w:bidi w:val="0"/>
        <w:spacing w:before="0" w:after="0"/>
        <w:jc w:val="left"/>
        <w:rPr/>
      </w:pPr>
      <w:r>
        <w:rPr/>
        <w:t>QKVAqStCgQULGcpI9FZB7+2r6bkEGvkY7VAXx83u7ZXh6vaXCp4rdYqjFNtu27aDqmnbru26q1TrUs</w:t>
      </w:r>
    </w:p>
    <w:p>
      <w:pPr>
        <w:pStyle w:val="PreformattedText"/>
        <w:bidi w:val="0"/>
        <w:spacing w:before="0" w:after="0"/>
        <w:jc w:val="left"/>
        <w:rPr/>
      </w:pPr>
      <w:r>
        <w:rPr/>
        <w:t>60mFISVebU7qrdIhEpSpTaJi3elQbI1s8NH85XC6im4H/Jjso+JwNumTVWZdZ7POkSbFv+K4yzfAAk</w:t>
      </w:r>
    </w:p>
    <w:p>
      <w:pPr>
        <w:pStyle w:val="PreformattedText"/>
        <w:bidi w:val="0"/>
        <w:spacing w:before="0" w:after="0"/>
        <w:jc w:val="left"/>
        <w:rPr/>
      </w:pPr>
      <w:r>
        <w:rPr/>
        <w:t>DB3xtXyrfGDMlTPFd4nTOrjdzT4e/u6FAqNyNFfkV+q2ldE606vVoYcWSKU9V6HOMBAOGqcIjIADfS</w:t>
      </w:r>
    </w:p>
    <w:p>
      <w:pPr>
        <w:pStyle w:val="PreformattedText"/>
        <w:bidi w:val="0"/>
        <w:spacing w:before="0" w:after="0"/>
        <w:jc w:val="left"/>
        <w:rPr/>
      </w:pPr>
      <w:r>
        <w:rPr/>
        <w:t>OfvmLXt2xfWxkfLHqQxBI8jjYdBgVoKV0JpXQgUYHgMbZ88c/E52qNoSpRGFEAHKu+ME4BJHbjnPsM</w:t>
      </w:r>
    </w:p>
    <w:p>
      <w:pPr>
        <w:pStyle w:val="PreformattedText"/>
        <w:bidi w:val="0"/>
        <w:spacing w:before="0" w:after="0"/>
        <w:jc w:val="left"/>
        <w:rPr/>
      </w:pPr>
      <w:r>
        <w:rPr/>
        <w:t>aq0vMViQOCeCCoJUnIUkn1B9Bkc8+mikztkbiieTHXIeSJL6nYqAnpjBKUtFwEqL0hIH79YPCQfhGM</w:t>
      </w:r>
    </w:p>
    <w:p>
      <w:pPr>
        <w:pStyle w:val="PreformattedText"/>
        <w:bidi w:val="0"/>
        <w:spacing w:before="0" w:after="0"/>
        <w:jc w:val="left"/>
        <w:rPr/>
      </w:pPr>
      <w:r>
        <w:rPr/>
        <w:t>9JPOilxyPhQvy044wkk4HGB2OOR6YH6aKAfPOK/IH2T6HgAAckd+o+nJ0UHPStoOOQCepPHByB/y9+</w:t>
      </w:r>
    </w:p>
    <w:p>
      <w:pPr>
        <w:pStyle w:val="PreformattedText"/>
        <w:bidi w:val="0"/>
        <w:spacing w:before="0" w:after="0"/>
        <w:jc w:val="left"/>
        <w:rPr/>
      </w:pPr>
      <w:r>
        <w:rPr/>
        <w:t>Rn39/TRQd+f+a8PzHGO3GcjHqD2zj276KBn3c61qQD7AnJGDxn3PoOc9tFGPLOOVaFISScJAOE8JPd</w:t>
      </w:r>
    </w:p>
    <w:p>
      <w:pPr>
        <w:pStyle w:val="PreformattedText"/>
        <w:bidi w:val="0"/>
        <w:spacing w:before="0" w:after="0"/>
        <w:jc w:val="left"/>
        <w:rPr/>
      </w:pPr>
      <w:r>
        <w:rPr/>
        <w:t>eMHOQeCRkfloo6b0GltpUw60tCVtycRVtLSFtOJfWGlIdSoYWjpUrIIxx20UtdSn9mO+ke3K2r8Zlq</w:t>
      </w:r>
    </w:p>
    <w:p>
      <w:pPr>
        <w:pStyle w:val="PreformattedText"/>
        <w:bidi w:val="0"/>
        <w:spacing w:before="0" w:after="0"/>
        <w:jc w:val="left"/>
        <w:rPr/>
      </w:pPr>
      <w:r>
        <w:rPr/>
        <w:t>eBjcS/bkuLYHxI0m7qJtvQLvuifVqVtXv7QKPUL3tSbZsi4pzxt2kXTTKLc9CqNKh+XGqNYqdBmdLc</w:t>
      </w:r>
    </w:p>
    <w:p>
      <w:pPr>
        <w:pStyle w:val="PreformattedText"/>
        <w:bidi w:val="0"/>
        <w:spacing w:before="0" w:after="0"/>
        <w:jc w:val="left"/>
        <w:rPr/>
      </w:pPr>
      <w:r>
        <w:rPr/>
        <w:t>mIpT8ZCx6SO6pIB8Mk4G3iWIG3PO/IYUHOx5H1+ld9N3uhRYIOUleRzxgpUQRgaVwSNhmph5cq5Wv7</w:t>
      </w:r>
    </w:p>
    <w:p>
      <w:pPr>
        <w:pStyle w:val="PreformattedText"/>
        <w:bidi w:val="0"/>
        <w:spacing w:before="0" w:after="0"/>
        <w:jc w:val="left"/>
        <w:rPr/>
      </w:pPr>
      <w:r>
        <w:rPr/>
        <w:t>XP4vrbtDwo7GeCqnV+C5ulvZufb++F32424X6lSNkNpmrpg0KrzmEgCAzWd3pNOYguOK6n0WDVUtNL</w:t>
      </w:r>
    </w:p>
    <w:p>
      <w:pPr>
        <w:pStyle w:val="PreformattedText"/>
        <w:bidi w:val="0"/>
        <w:spacing w:before="0" w:after="0"/>
        <w:jc w:val="left"/>
        <w:rPr/>
      </w:pPr>
      <w:r>
        <w:rPr/>
        <w:t>S048w+Q6nRMboCx8ATsB8e948unWjAmAzD8pO3wz/jHOvn60tzolD4uCQO/b7sep5/PPOipRy25+NK</w:t>
      </w:r>
    </w:p>
    <w:p>
      <w:pPr>
        <w:pStyle w:val="PreformattedText"/>
        <w:bidi w:val="0"/>
        <w:spacing w:before="0" w:after="0"/>
        <w:jc w:val="left"/>
        <w:rPr/>
      </w:pPr>
      <w:r>
        <w:rPr/>
        <w:t>KbhFWexwHo0Z70JUQ2ptQH3eX6aKXx8aFtqBwckA88gcA8ZGR6+3t376KN/d69ehQ1GFHOcJSRge4I</w:t>
      </w:r>
    </w:p>
    <w:p>
      <w:pPr>
        <w:pStyle w:val="PreformattedText"/>
        <w:bidi w:val="0"/>
        <w:spacing w:before="0" w:after="0"/>
        <w:jc w:val="left"/>
        <w:rPr/>
      </w:pPr>
      <w:r>
        <w:rPr/>
        <w:t>OCSfTRR4ChgIAGACUk9wO4HB+YHz+ejHPyo8aEBQOFfFk854AGSBn9Mfro93Sjx60BqQL8OQ0QT5jL</w:t>
      </w:r>
    </w:p>
    <w:p>
      <w:pPr>
        <w:pStyle w:val="PreformattedText"/>
        <w:bidi w:val="0"/>
        <w:spacing w:before="0" w:after="0"/>
        <w:jc w:val="left"/>
        <w:rPr/>
      </w:pPr>
      <w:r>
        <w:rPr/>
        <w:t>qSADlRWCAO2O+P00uDjPSj4UAtaQZcFTL6syYjimHgThRCT+7Wcj1bxk+6TpKXNKB1GATgYIII45zw</w:t>
      </w:r>
    </w:p>
    <w:p>
      <w:pPr>
        <w:pStyle w:val="PreformattedText"/>
        <w:bidi w:val="0"/>
        <w:spacing w:before="0" w:after="0"/>
        <w:jc w:val="left"/>
        <w:rPr/>
      </w:pPr>
      <w:r>
        <w:rPr/>
        <w:t>ABnkYA740UnuoJgYCeMZBHAIJPB4z9kcYzx8tKegPSlrS43jI5Iwo8kEjnnuOMYP499H1ooIznzyAe</w:t>
      </w:r>
    </w:p>
    <w:p>
      <w:pPr>
        <w:pStyle w:val="PreformattedText"/>
        <w:bidi w:val="0"/>
        <w:spacing w:before="0" w:after="0"/>
        <w:jc w:val="left"/>
        <w:rPr/>
      </w:pPr>
      <w:r>
        <w:rPr/>
        <w:t>54+/qBwT7c/Lvoz8cUV2Z/2WzxGt0an75eGS5cMUq5r0hbgbZ1ksBMMbgSbSji59vpkwHDVWqtr2kq</w:t>
      </w:r>
    </w:p>
    <w:p>
      <w:pPr>
        <w:pStyle w:val="PreformattedText"/>
        <w:bidi w:val="0"/>
        <w:spacing w:before="0" w:after="0"/>
        <w:jc w:val="left"/>
        <w:rPr/>
      </w:pPr>
      <w:r>
        <w:rPr/>
        <w:t>rUlCuXzbFWaHxqYCtvhUhMcsWknQdQI6asBgRkeAYe5sc8VWnhBDTqd1wrDrg50v5AHKk+JXzrrJ8U</w:t>
      </w:r>
    </w:p>
    <w:p>
      <w:pPr>
        <w:pStyle w:val="PreformattedText"/>
        <w:bidi w:val="0"/>
        <w:spacing w:before="0" w:after="0"/>
        <w:jc w:val="left"/>
        <w:rPr/>
      </w:pPr>
      <w:r>
        <w:rPr/>
        <w:t>tsbn7leG/dPb7Z28XLIuS7bUrdrzrqpjrkW4IEOrUyTBmU+hVJtCnKE+80+tmRPjhM1hl5aYL0d8+e</w:t>
      </w:r>
    </w:p>
    <w:p>
      <w:pPr>
        <w:pStyle w:val="PreformattedText"/>
        <w:bidi w:val="0"/>
        <w:spacing w:before="0" w:after="0"/>
        <w:jc w:val="left"/>
        <w:rPr/>
      </w:pPr>
      <w:r>
        <w:rPr/>
        <w:t>iy6JIxRiRqBwfAnIB945jwOCNwDVnhskUF1DPNH2iRsGKkZBwc7jqPLODyOQcVz97g/RvbYI8Fe6Gz</w:t>
      </w:r>
    </w:p>
    <w:p>
      <w:pPr>
        <w:pStyle w:val="PreformattedText"/>
        <w:bidi w:val="0"/>
        <w:spacing w:before="0" w:after="0"/>
        <w:jc w:val="left"/>
        <w:rPr/>
      </w:pPr>
      <w:r>
        <w:rPr/>
        <w:t>tDYim9aLYc3cajVa4YDqURdy9qLfmXXQGnYUJoqhWmhVLqFNbgxsoLFV+svolOo8tVj/TIIuGSW4AY</w:t>
      </w:r>
    </w:p>
    <w:p>
      <w:pPr>
        <w:pStyle w:val="PreformattedText"/>
        <w:bidi w:val="0"/>
        <w:spacing w:before="0" w:after="0"/>
        <w:jc w:val="left"/>
        <w:rPr/>
      </w:pPr>
      <w:r>
        <w:rPr/>
        <w:t>hC2sjLF1BKnAB/8AbowQeqsa7vg3tRd2ftPw3iIAmillEDRHBjeOciIhtR3YOySqxwA8ajZSwavLwp</w:t>
      </w:r>
    </w:p>
    <w:p>
      <w:pPr>
        <w:pStyle w:val="PreformattedText"/>
        <w:bidi w:val="0"/>
        <w:spacing w:before="0" w:after="0"/>
        <w:jc w:val="left"/>
        <w:rPr/>
      </w:pPr>
      <w:r>
        <w:rPr/>
        <w:t>XSxVdpaHdF5VLdCVa+18Hdyg3jGqNe2/o9uHb+RUGKMu3r5kr3Ko7G31xzL33ErNKqxEGrVKpQr4p1</w:t>
      </w:r>
    </w:p>
    <w:p>
      <w:pPr>
        <w:pStyle w:val="PreformattedText"/>
        <w:bidi w:val="0"/>
        <w:spacing w:before="0" w:after="0"/>
        <w:jc w:val="left"/>
        <w:rPr/>
      </w:pPr>
      <w:r>
        <w:rPr/>
        <w:t>bqVyz0rqMMcRfII4UuZJpzFCLlZc9j2RjWQKVc9vEsDO8rozaXkcSRO8xzItfePCkeSJLKFYlvO0iS</w:t>
      </w:r>
    </w:p>
    <w:p>
      <w:pPr>
        <w:pStyle w:val="PreformattedText"/>
        <w:bidi w:val="0"/>
        <w:spacing w:before="0" w:after="0"/>
        <w:jc w:val="left"/>
        <w:rPr/>
      </w:pPr>
      <w:r>
        <w:rPr/>
        <w:t>AOsn4p5o2QKYkt4rl55VWASdm0qoBCcRO7wusn/EFccmyLMfpU5NMqSKPb9pbASaHcLW2dVokW9Ym5</w:t>
      </w:r>
    </w:p>
    <w:p>
      <w:pPr>
        <w:pStyle w:val="PreformattedText"/>
        <w:bidi w:val="0"/>
        <w:spacing w:before="0" w:after="0"/>
        <w:jc w:val="left"/>
        <w:rPr/>
      </w:pPr>
      <w:r>
        <w:rPr/>
        <w:t>3+1K67Kf8Ny7klwbQds+wHanTrdrdEqV4SlV+4RJk3G95ipMOrbxASCKQKY4FitHDiPsw4n7Z4xa9o</w:t>
      </w:r>
    </w:p>
    <w:p>
      <w:pPr>
        <w:pStyle w:val="PreformattedText"/>
        <w:bidi w:val="0"/>
        <w:spacing w:before="0" w:after="0"/>
        <w:jc w:val="left"/>
        <w:rPr/>
      </w:pPr>
      <w:r>
        <w:rPr/>
        <w:t>yK9vGdEUivMTI+8zgBg+0lVoFuZGAe+uJL6JkLNMiSW8dqJ34i6R3Fwt6IiZIp4rMBCha0g1N2icsb</w:t>
      </w:r>
    </w:p>
    <w:p>
      <w:pPr>
        <w:pStyle w:val="PreformattedText"/>
        <w:bidi w:val="0"/>
        <w:spacing w:before="0" w:after="0"/>
        <w:jc w:val="left"/>
        <w:rPr/>
      </w:pPr>
      <w:r>
        <w:rPr/>
        <w:t>6JXdTda4NsqnvBW1TbNt22YS7i2/becVIpVLqtQn3HNsVysLjpkyaiqRVXWJrk56oTYRVIhIqkwstT</w:t>
      </w:r>
    </w:p>
    <w:p>
      <w:pPr>
        <w:pStyle w:val="PreformattedText"/>
        <w:bidi w:val="0"/>
        <w:spacing w:before="0" w:after="0"/>
        <w:jc w:val="left"/>
        <w:rPr/>
      </w:pPr>
      <w:r>
        <w:rPr/>
        <w:t>FdYnCTM8PbXOILdVAjOSCM5IDAajuSf5mph3h2jbE/JHtt/EuPjF5OtozNa22qOFs4WVgzs1yybBgz</w:t>
      </w:r>
    </w:p>
    <w:p>
      <w:pPr>
        <w:pStyle w:val="PreformattedText"/>
        <w:bidi w:val="0"/>
        <w:spacing w:before="0" w:after="0"/>
        <w:jc w:val="left"/>
        <w:rPr/>
      </w:pPr>
      <w:r>
        <w:rPr/>
        <w:t>NiHPeESqTu7Z6y/CXuLUKhZ52husyhdu2NJhQqTJqDsl+bXLBjeVTKG9KlS1KXMq1MQmJBlvOLW7Ia</w:t>
      </w:r>
    </w:p>
    <w:p>
      <w:pPr>
        <w:pStyle w:val="PreformattedText"/>
        <w:bidi w:val="0"/>
        <w:spacing w:before="0" w:after="0"/>
        <w:jc w:val="left"/>
        <w:rPr/>
      </w:pPr>
      <w:r>
        <w:rPr/>
        <w:t>VClOqcffkL1bv4FjlE8RBilO+AMBvHI6Nuc/8ALO/IDwm7XDiUDuz5O3RjuQRjujqOnNQBgZjp4v7n</w:t>
      </w:r>
    </w:p>
    <w:p>
      <w:pPr>
        <w:pStyle w:val="PreformattedText"/>
        <w:bidi w:val="0"/>
        <w:spacing w:before="0" w:after="0"/>
        <w:jc w:val="left"/>
        <w:rPr/>
      </w:pPr>
      <w:r>
        <w:rPr/>
        <w:t>iO35Tr1rMhv/AGXeES1768RN2NuBCote3B24sK47sorElxLhV9RoNtwqtMU2no82pXTCUs9dMSNXLQ</w:t>
      </w:r>
    </w:p>
    <w:p>
      <w:pPr>
        <w:pStyle w:val="PreformattedText"/>
        <w:bidi w:val="0"/>
        <w:spacing w:before="0" w:after="0"/>
        <w:jc w:val="left"/>
        <w:rPr/>
      </w:pPr>
      <w:r>
        <w:rPr/>
        <w:t>LBA9xIclMsBvnIBw3LBAGev5jnpVA768Ah5O4OndJ73nkkDfG6g457/J+drlRup6bdtXUF1i8alVLy</w:t>
      </w:r>
    </w:p>
    <w:p>
      <w:pPr>
        <w:pStyle w:val="PreformattedText"/>
        <w:bidi w:val="0"/>
        <w:spacing w:before="0" w:after="0"/>
        <w:jc w:val="left"/>
        <w:rPr/>
      </w:pPr>
      <w:r>
        <w:rPr/>
        <w:t>rSkpUgGtXdUZdy1YNoV/w2/2jVZPQCeEpCSSRnXJMSxLHm258yeZ+dXMfDFBiVDqAGPi5I44weAR3+</w:t>
      </w:r>
    </w:p>
    <w:p>
      <w:pPr>
        <w:pStyle w:val="PreformattedText"/>
        <w:bidi w:val="0"/>
        <w:spacing w:before="0" w:after="0"/>
        <w:jc w:val="left"/>
        <w:rPr/>
      </w:pPr>
      <w:r>
        <w:rPr/>
        <w:t>758Y02gbD31pU+2CWchLgAUUehBUoIyO2T0qIHJ4zjRS+6gb6DgKTgY9uDg57nPbOOP440UnPzBrxh</w:t>
      </w:r>
    </w:p>
    <w:p>
      <w:pPr>
        <w:pStyle w:val="PreformattedText"/>
        <w:bidi w:val="0"/>
        <w:spacing w:before="0" w:after="0"/>
        <w:jc w:val="left"/>
        <w:rPr/>
      </w:pPr>
      <w:r>
        <w:rPr/>
        <w:t>XWSnOTjqOCePfI9+3pxoorBh7zS6rqKmkvuJaUOxQ2oNqWPcdYXjPGijw8R6/f8AtQnqSk8Ep574zn</w:t>
      </w:r>
    </w:p>
    <w:p>
      <w:pPr>
        <w:pStyle w:val="PreformattedText"/>
        <w:bidi w:val="0"/>
        <w:spacing w:before="0" w:after="0"/>
        <w:jc w:val="left"/>
        <w:rPr/>
      </w:pPr>
      <w:r>
        <w:rPr/>
        <w:t>jn1POcfl8tApOo23+Hr18s8pIIJA+WCOR7fgP00u+M42NKf1rW4AQCSAEqIV8z35Hr+frjSUgGM1rJ</w:t>
      </w:r>
    </w:p>
    <w:p>
      <w:pPr>
        <w:pStyle w:val="PreformattedText"/>
        <w:bidi w:val="0"/>
        <w:spacing w:before="0" w:after="0"/>
        <w:jc w:val="left"/>
        <w:rPr/>
      </w:pPr>
      <w:r>
        <w:rPr/>
        <w:t>4OQSMkBXAIB989uB7kenOil65zyouku5lQ2UDKU+bKVkKGAhJbbBJ/8AuOKOec9H36KNqVG3W6NybH</w:t>
      </w:r>
    </w:p>
    <w:p>
      <w:pPr>
        <w:pStyle w:val="PreformattedText"/>
        <w:bidi w:val="0"/>
        <w:spacing w:before="0" w:after="0"/>
        <w:jc w:val="left"/>
        <w:rPr/>
      </w:pPr>
      <w:r>
        <w:rPr/>
        <w:t>bu7Q73WU8Il57O7s7abp2jMKUuLiXLYV70K56S+lCiEr/3qmoSUE/vEuqbPC1AtcZR/EAn5DPw5c+n</w:t>
      </w:r>
    </w:p>
    <w:p>
      <w:pPr>
        <w:pStyle w:val="PreformattedText"/>
        <w:bidi w:val="0"/>
        <w:spacing w:before="0" w:after="0"/>
        <w:jc w:val="left"/>
        <w:rPr/>
      </w:pPr>
      <w:r>
        <w:rPr/>
        <w:t>PbnRyr7K25RQxWJzLYSlDdWnpQhCUpShvz3uhtCAMJQlPSkAcAJGNI+SBtzqdTsK+UD9M94qat4xvp</w:t>
      </w:r>
    </w:p>
    <w:p>
      <w:pPr>
        <w:pStyle w:val="PreformattedText"/>
        <w:bidi w:val="0"/>
        <w:spacing w:before="0" w:after="0"/>
        <w:jc w:val="left"/>
        <w:rPr/>
      </w:pPr>
      <w:r>
        <w:rPr/>
        <w:t>NPF/uu5Vo1Us2hbs17ZLaI0qqS6nbzGz2ws6ZthY8qgKkynksQ6uKFVrjkJYX5LtRvadIbCUvdIE3B</w:t>
      </w:r>
    </w:p>
    <w:p>
      <w:pPr>
        <w:pStyle w:val="PreformattedText"/>
        <w:bidi w:val="0"/>
        <w:spacing w:before="0" w:after="0"/>
        <w:jc w:val="left"/>
        <w:rPr/>
      </w:pPr>
      <w:r>
        <w:rPr/>
        <w:t>fOe0JbPkeXyXA+GedQAaQq+Ax8vGqxIay24lQx36cHIzyMDv20+jb5UrKiCXKXJBBQ6w9HWc+qFJcb</w:t>
      </w:r>
    </w:p>
    <w:p>
      <w:pPr>
        <w:pStyle w:val="PreformattedText"/>
        <w:bidi w:val="0"/>
        <w:spacing w:before="0" w:after="0"/>
        <w:jc w:val="left"/>
        <w:rPr/>
      </w:pPr>
      <w:r>
        <w:rPr/>
        <w:t>z7fCXO50UtCGzwn16cY6c5z2Bx2PGfz0vhRRggKAGAfkCfUHBHHbntj20lJ0rIukYAPPqCQT7/AIcY</w:t>
      </w:r>
    </w:p>
    <w:p>
      <w:pPr>
        <w:pStyle w:val="PreformattedText"/>
        <w:bidi w:val="0"/>
        <w:spacing w:before="0" w:after="0"/>
        <w:jc w:val="left"/>
        <w:rPr/>
      </w:pPr>
      <w:r>
        <w:rPr/>
        <w:t>/o6X486WhDayeFHIweMnIz789vxxxpMUVmteRkg45Azg5A5yfc4T6+40UUmoKjS7gWk4EaqIKBwAkv</w:t>
      </w:r>
    </w:p>
    <w:p>
      <w:pPr>
        <w:pStyle w:val="PreformattedText"/>
        <w:bidi w:val="0"/>
        <w:spacing w:before="0" w:after="0"/>
        <w:jc w:val="left"/>
        <w:rPr/>
      </w:pPr>
      <w:r>
        <w:rPr/>
        <w:t>Iy43gfPC0+/wAWNHwpOopcuJCk8cFWcEDCf1PGSfXS7bUUBGAojBHxdsjPB5IPtzyfu9tIRjB8aWtT</w:t>
      </w:r>
    </w:p>
    <w:p>
      <w:pPr>
        <w:pStyle w:val="PreformattedText"/>
        <w:bidi w:val="0"/>
        <w:spacing w:before="0" w:after="0"/>
        <w:jc w:val="left"/>
        <w:rPr/>
      </w:pPr>
      <w:r>
        <w:rPr/>
        <w:t>pUUk45HOOOCceoPrxxpck8zRRa0Ql4HOc8fDkYyQOMegx/30g6UV1Gf2XK+IJ8WniN2KuJEeo29un4</w:t>
      </w:r>
    </w:p>
    <w:p>
      <w:pPr>
        <w:pStyle w:val="PreformattedText"/>
        <w:bidi w:val="0"/>
        <w:spacing w:before="0" w:after="0"/>
        <w:jc w:val="left"/>
        <w:rPr/>
      </w:pPr>
      <w:r>
        <w:rPr/>
        <w:t>bIe59Ip0klt6FuL4edz7a/YVw0Sa24l6n1uPZe8V/gPR1tvJYDmFdIIGhw8slwAraWO/vxnbJxjIPM</w:t>
      </w:r>
    </w:p>
    <w:p>
      <w:pPr>
        <w:pStyle w:val="PreformattedText"/>
        <w:bidi w:val="0"/>
        <w:spacing w:before="0" w:after="0"/>
        <w:jc w:val="left"/>
        <w:rPr/>
      </w:pPr>
      <w:r>
        <w:rPr/>
        <w:t>Z5Ypj5AOPysCGHiDjn4jb713/wBrU9iNbrkfpK0CNlzzSpxayoHKnHHCVLUcnKlEknJJJJ1ekLGXPX</w:t>
      </w:r>
    </w:p>
    <w:p>
      <w:pPr>
        <w:pStyle w:val="PreformattedText"/>
        <w:bidi w:val="0"/>
        <w:spacing w:before="0" w:after="0"/>
        <w:jc w:val="left"/>
        <w:rPr/>
      </w:pPr>
      <w:r>
        <w:rPr/>
        <w:t>Pr1/amoNjjnt6+tQA3mpqKdcV+pZZhqpMjabdObLjv+cmK5+z9urpnutyRHIWIzrccodLZDgQtRQQv</w:t>
      </w:r>
    </w:p>
    <w:p>
      <w:pPr>
        <w:pStyle w:val="PreformattedText"/>
        <w:bidi w:val="0"/>
        <w:spacing w:before="0" w:after="0"/>
        <w:jc w:val="left"/>
        <w:rPr/>
      </w:pPr>
      <w:r>
        <w:rPr/>
        <w:t>Gte3lPYkkatIJPPfY7beJ2yPrWlbfmsyudYuIAMczmZNvW++xHTjt8Md2bc7LWPZT98by7M7TV6n3T</w:t>
      </w:r>
    </w:p>
    <w:p>
      <w:pPr>
        <w:pStyle w:val="PreformattedText"/>
        <w:bidi w:val="0"/>
        <w:spacing w:before="0" w:after="0"/>
        <w:jc w:val="left"/>
        <w:rPr/>
      </w:pPr>
      <w:r>
        <w:rPr/>
        <w:t>tWibSt6bPt6h1S6JNrbfNVSu21WU0ayrkrlZat41OkwkMSYVJhToNwP/3ejTlQoao/EyxrAusSIJIp</w:t>
      </w:r>
    </w:p>
    <w:p>
      <w:pPr>
        <w:pStyle w:val="PreformattedText"/>
        <w:bidi w:val="0"/>
        <w:spacing w:before="0" w:after="0"/>
        <w:jc w:val="left"/>
        <w:rPr/>
      </w:pPr>
      <w:r>
        <w:rPr/>
        <w:t>o1YS22MtDGzSLI6xTOxhUqigiJHVy0WSq4/RKJYLOKKylbsHvDJGrLPHBIDIhLJEJrm2hd/6ypMhVo</w:t>
      </w:r>
    </w:p>
    <w:p>
      <w:pPr>
        <w:pStyle w:val="PreformattedText"/>
        <w:bidi w:val="0"/>
        <w:spacing w:before="0" w:after="0"/>
        <w:jc w:val="left"/>
        <w:rPr/>
      </w:pPr>
      <w:r>
        <w:rPr/>
        <w:t>kSWIxsxq1LZm2NqPFP4w9rLEn3m9etds6Bvtu/drG4NLud/eO4aPsxUlVaj0LeWi1217eo9jVRW8NY</w:t>
      </w:r>
    </w:p>
    <w:p>
      <w:pPr>
        <w:pStyle w:val="PreformattedText"/>
        <w:bidi w:val="0"/>
        <w:spacing w:before="0" w:after="0"/>
        <w:jc w:val="left"/>
        <w:rPr/>
      </w:pPr>
      <w:r>
        <w:rPr/>
        <w:t>uJVSolKt1TtPnP1NNOuWRSW6fEWcJVXuzLMxe7MkxbtiTOV7VVHbgxxxLIkrSkwJGGjdmKzGMKK4b+</w:t>
      </w:r>
    </w:p>
    <w:p>
      <w:pPr>
        <w:pStyle w:val="PreformattedText"/>
        <w:bidi w:val="0"/>
        <w:spacing w:before="0" w:after="0"/>
        <w:jc w:val="left"/>
        <w:rPr/>
      </w:pPr>
      <w:r>
        <w:rPr/>
        <w:t>KHF5eCexPETZ9hC1+bK0iFqALZEvcRyS2rNcXU1zH+E/lpdSzdpIEhllijmMyDqhtGzIcaGP8Ac2FS</w:t>
      </w:r>
    </w:p>
    <w:p>
      <w:pPr>
        <w:pStyle w:val="PreformattedText"/>
        <w:bidi w:val="0"/>
        <w:spacing w:before="0" w:after="0"/>
        <w:jc w:val="left"/>
        <w:rPr/>
      </w:pPr>
      <w:r>
        <w:rPr/>
        <w:t>pZS/KeW2gGU46Atx5XQkZUSck+6s/PXRNIQCc4z8/wDPnz86+HZG3wD3U2A8AOlKKVt7b0OqU28IrP</w:t>
      </w:r>
    </w:p>
    <w:p>
      <w:pPr>
        <w:pStyle w:val="PreformattedText"/>
        <w:bidi w:val="0"/>
        <w:spacing w:before="0" w:after="0"/>
        <w:jc w:val="left"/>
        <w:rPr/>
      </w:pPr>
      <w:r>
        <w:rPr/>
        <w:t>7LuajxKnT0VSCPLXMp9VaQ3JgTGi4EyWkrZYcaKslDjQOFJynTRO7alPeWTGxx3cHOR59Dk8tqg1kK</w:t>
      </w:r>
    </w:p>
    <w:p>
      <w:pPr>
        <w:pStyle w:val="PreformattedText"/>
        <w:bidi w:val="0"/>
        <w:spacing w:before="0" w:after="0"/>
        <w:jc w:val="left"/>
        <w:rPr/>
      </w:pPr>
      <w:r>
        <w:rPr/>
        <w:t>6A5R8bHoQeY8+h57chVNf0xF6UzaX6Mrx/3BDCYTj/hovixoDqHQ3Jdqu8dcoO0/WHyoLfqD7l/SVL</w:t>
      </w:r>
    </w:p>
    <w:p>
      <w:pPr>
        <w:pStyle w:val="PreformattedText"/>
        <w:bidi w:val="0"/>
        <w:spacing w:before="0" w:after="0"/>
        <w:jc w:val="left"/>
        <w:rPr/>
      </w:pPr>
      <w:r>
        <w:rPr/>
        <w:t>XlTrq3VFRJUdWLiTTZTk7AqR5d46flvUSrl1JJyPd05fL518ykJAaIGAAAhBAI6UIyMJwngdvyPA1z</w:t>
      </w:r>
    </w:p>
    <w:p>
      <w:pPr>
        <w:pStyle w:val="PreformattedText"/>
        <w:bidi w:val="0"/>
        <w:spacing w:before="0" w:after="0"/>
        <w:jc w:val="left"/>
        <w:rPr/>
      </w:pPr>
      <w:r>
        <w:rPr/>
        <w:t>J5nHKpycY861DpyAfQg+2QSc5APA4B4yRpKOXnigsiMzI/4g+JIHS6nIWjvgpUBkY9uR7g6KKAlEht</w:t>
      </w:r>
    </w:p>
    <w:p>
      <w:pPr>
        <w:pStyle w:val="PreformattedText"/>
        <w:bidi w:val="0"/>
        <w:spacing w:before="0" w:after="0"/>
        <w:jc w:val="left"/>
        <w:rPr/>
      </w:pPr>
      <w:r>
        <w:rPr/>
        <w:t>fluOJdZ7haspdCQk/D0nIKc4Oc8ZI0bY86Ovr18flQZbqo0WQ6lQLrivIjjH/qOnoR2xwOrPv8OdFH</w:t>
      </w:r>
    </w:p>
    <w:p>
      <w:pPr>
        <w:pStyle w:val="PreformattedText"/>
        <w:bidi w:val="0"/>
        <w:spacing w:before="0" w:after="0"/>
        <w:jc w:val="left"/>
        <w:rPr/>
      </w:pPr>
      <w:r>
        <w:rPr/>
        <w:t>I4rfGbDLLbKAeltPSTxk45UsZ7knvn30u1JzwMY+1CAoHGeo44wMA4xjIJ9MHRnHKlPT169c6wBwvk</w:t>
      </w:r>
    </w:p>
    <w:p>
      <w:pPr>
        <w:pStyle w:val="PreformattedText"/>
        <w:bidi w:val="0"/>
        <w:spacing w:before="0" w:after="0"/>
        <w:jc w:val="left"/>
        <w:rPr/>
      </w:pPr>
      <w:r>
        <w:rPr/>
        <w:t>cE8juCQSM5PI5xgY0Z8sUefr5VkonkkjBI4wCTjkdz+H49vZP0pM529f28qxWcjuSDyTkg4HGB0jgE</w:t>
      </w:r>
    </w:p>
    <w:p>
      <w:pPr>
        <w:pStyle w:val="PreformattedText"/>
        <w:bidi w:val="0"/>
        <w:spacing w:before="0" w:after="0"/>
        <w:jc w:val="left"/>
        <w:rPr/>
      </w:pPr>
      <w:r>
        <w:rPr/>
        <w:t>Y/hjRSjG9EzBDkye+OEtBiKlXKiFJbLrqh1KOD1OpHyxyNFGBnnyoorsgtNKeZIXKhlqoxkdHmebMp</w:t>
      </w:r>
    </w:p>
    <w:p>
      <w:pPr>
        <w:pStyle w:val="PreformattedText"/>
        <w:bidi w:val="0"/>
        <w:spacing w:before="0" w:after="0"/>
        <w:jc w:val="left"/>
        <w:rPr/>
      </w:pPr>
      <w:r>
        <w:rPr/>
        <w:t>zzc+I0ptKgVoXIitJIThRCyBg4OkYagR4gj5jFA5V9j+gbsUXfHbDaje+3A2i396dttvd36G2zLbnN</w:t>
      </w:r>
    </w:p>
    <w:p>
      <w:pPr>
        <w:pStyle w:val="PreformattedText"/>
        <w:bidi w:val="0"/>
        <w:spacing w:before="0" w:after="0"/>
        <w:jc w:val="left"/>
        <w:rPr/>
      </w:pPr>
      <w:r>
        <w:rPr/>
        <w:t>M0vc+y6Ne8SK3OYSETUMN1zyPNSEhZjKV0pJKRGWDxxuBgOAf03/AFz7uXMVOvIets+t/f518aTzMK</w:t>
      </w:r>
    </w:p>
    <w:p>
      <w:pPr>
        <w:pStyle w:val="PreformattedText"/>
        <w:bidi w:val="0"/>
        <w:spacing w:before="0" w:after="0"/>
        <w:jc w:val="left"/>
        <w:rPr/>
      </w:pPr>
      <w:r>
        <w:rPr/>
        <w:t>CSAEDGAkcDjHb0GMdtS1B41vCOC4gZyRgDvyCeB9+NFHwo9edQ7R2l/wCOLLaKurslLuWcY74ysd/z</w:t>
      </w:r>
    </w:p>
    <w:p>
      <w:pPr>
        <w:pStyle w:val="PreformattedText"/>
        <w:bidi w:val="0"/>
        <w:spacing w:before="0" w:after="0"/>
        <w:jc w:val="left"/>
        <w:rPr/>
      </w:pPr>
      <w:r>
        <w:rPr/>
        <w:t>0YztS0MgrDoRnABwSPl6feMZGik+NHvSQkBKQR9kehHGBx6n1z/20u559aKAuEE49QSSD1J6e4PUfQ</w:t>
      </w:r>
    </w:p>
    <w:p>
      <w:pPr>
        <w:pStyle w:val="PreformattedText"/>
        <w:bidi w:val="0"/>
        <w:spacing w:before="0" w:after="0"/>
        <w:jc w:val="left"/>
        <w:rPr/>
      </w:pPr>
      <w:r>
        <w:rPr/>
        <w:t>4OjmR50fHNZJX0npTnOB0nueeCMegx7jProPPnypaEBRKcZyMcjgDkYPfuR+ek5UUUVuOtyGH2cpkR</w:t>
      </w:r>
    </w:p>
    <w:p>
      <w:pPr>
        <w:pStyle w:val="PreformattedText"/>
        <w:bidi w:val="0"/>
        <w:spacing w:before="0" w:after="0"/>
        <w:jc w:val="left"/>
        <w:rPr/>
      </w:pPr>
      <w:r>
        <w:rPr/>
        <w:t>XEyWSnuFIPUBnPIyn20pA8f7UUoqXOTUIbUlsnLrYKwM/AvupJ44IWCNAOCD4UVvcCSefmCMD7Ocju</w:t>
      </w:r>
    </w:p>
    <w:p>
      <w:pPr>
        <w:pStyle w:val="PreformattedText"/>
        <w:bidi w:val="0"/>
        <w:spacing w:before="0" w:after="0"/>
        <w:jc w:val="left"/>
        <w:rPr/>
      </w:pPr>
      <w:r>
        <w:rPr/>
        <w:t>eRxnntpTk74xiigS1ZUoDIyngqABIHxdwMZ4yPx0n1o50Xj4XQeoH4x6+55wT/ABPvoGc92irp/oDL</w:t>
      </w:r>
    </w:p>
    <w:p>
      <w:pPr>
        <w:pStyle w:val="PreformattedText"/>
        <w:bidi w:val="0"/>
        <w:spacing w:before="0" w:after="0"/>
        <w:jc w:val="left"/>
        <w:rPr/>
      </w:pPr>
      <w:r>
        <w:rPr/>
        <w:t>+/uB9K74UXFSPIY3BRvZs5KCl/u5Cdw9i9wBSoqgDnqXdNCtvp9OtI4JxqzZDNzCemfsT+mKa+6keN</w:t>
      </w:r>
    </w:p>
    <w:p>
      <w:pPr>
        <w:pStyle w:val="PreformattedText"/>
        <w:bidi w:val="0"/>
        <w:spacing w:before="0" w:after="0"/>
        <w:jc w:val="left"/>
        <w:rPr/>
      </w:pPr>
      <w:r>
        <w:rPr/>
        <w:t>fT4pPSaAXE8B6MwOO2HGws/jgD8NaZ/OAfynx/T+/nUa8/ftVPf0mlxizPC54oq61c1Qs+tXHtfO2c</w:t>
      </w:r>
    </w:p>
    <w:p>
      <w:pPr>
        <w:pStyle w:val="PreformattedText"/>
        <w:bidi w:val="0"/>
        <w:spacing w:before="0" w:after="0"/>
        <w:jc w:val="left"/>
        <w:rPr/>
      </w:pPr>
      <w:r>
        <w:rPr/>
        <w:t>sy4KPOFOrUO7965kLa2kCjTe7FS+r3VUXOtvpWxHiyJQeipjrmRrcz6OHzYk7JpEKqwOCGbCrp6BiT</w:t>
      </w:r>
    </w:p>
    <w:p>
      <w:pPr>
        <w:pStyle w:val="PreformattedText"/>
        <w:bidi w:val="0"/>
        <w:spacing w:before="0" w:after="0"/>
        <w:jc w:val="left"/>
        <w:rPr/>
      </w:pPr>
      <w:r>
        <w:rPr/>
        <w:t>sTgDmSFBYdt7B8NbjPth7OcPVQ8f4gTy5UsBFbq0zsQoYnBRQCFbvFe635TzV7SbHbZV+6tnKltDsz</w:t>
      </w:r>
    </w:p>
    <w:p>
      <w:pPr>
        <w:pStyle w:val="PreformattedText"/>
        <w:bidi w:val="0"/>
        <w:spacing w:before="0" w:after="0"/>
        <w:jc w:val="left"/>
        <w:rPr/>
      </w:pPr>
      <w:r>
        <w:rPr/>
        <w:t>d1oWR4ftpoG6F13dYVnUC71bg713JcM60qpNRujUqZUa6n69EvenQG40aI/RZ0q2Kum3QtNakS3+ah</w:t>
      </w:r>
    </w:p>
    <w:p>
      <w:pPr>
        <w:pStyle w:val="PreformattedText"/>
        <w:bidi w:val="0"/>
        <w:spacing w:before="0" w:after="0"/>
        <w:jc w:val="left"/>
        <w:rPr/>
      </w:pPr>
      <w:r>
        <w:rPr/>
        <w:t>LLaT3lrb3CRLCJW7NUkEk0jdm6rIwL/wAwSKgRE7JuzkEY/mFz96Jwvh1pNZpMLa2urSdxZTywxRsi</w:t>
      </w:r>
    </w:p>
    <w:p>
      <w:pPr>
        <w:pStyle w:val="PreformattedText"/>
        <w:bidi w:val="0"/>
        <w:spacing w:before="0" w:after="0"/>
        <w:jc w:val="left"/>
        <w:rPr/>
      </w:pPr>
      <w:r>
        <w:rPr/>
        <w:t>iJ3MjT6w4dc3rvK0odo5z2shEaKlp/gf37h7IeMK99nLrqbNs2ZfNjzNkL+lqh7n3PHp9ybX1m6W7S</w:t>
      </w:r>
    </w:p>
    <w:p>
      <w:pPr>
        <w:pStyle w:val="PreformattedText"/>
        <w:bidi w:val="0"/>
        <w:spacing w:before="0" w:after="0"/>
        <w:jc w:val="left"/>
        <w:rPr/>
      </w:pPr>
      <w:r>
        <w:rPr/>
        <w:t>3Aav2oRXU1+rQJcS1rduYrihqLAESW4qnJSvzIuHMlvbxRqBG1tKYpFAmkXXEZlDCVhiR9ISKXIwpE</w:t>
      </w:r>
    </w:p>
    <w:p>
      <w:pPr>
        <w:pStyle w:val="PreformattedText"/>
        <w:bidi w:val="0"/>
        <w:spacing w:before="0" w:after="0"/>
        <w:jc w:val="left"/>
        <w:rPr/>
      </w:pPr>
      <w:r>
        <w:rPr/>
        <w:t>Z7gZlrif4yezcntb7MQcUsy15xHhX/8AJWqyJDbyXMd32ct5GUTVGrMhV4YVkaQvGcmTtGZOqiiIcE</w:t>
      </w:r>
    </w:p>
    <w:p>
      <w:pPr>
        <w:pStyle w:val="PreformattedText"/>
        <w:bidi w:val="0"/>
        <w:spacing w:before="0" w:after="0"/>
        <w:jc w:val="left"/>
        <w:rPr/>
      </w:pPr>
      <w:r>
        <w:rPr/>
        <w:t>RpL7Xkyow+rSmeMsyWR5UhtXplLqHEnHHwnBOtttj458K+D2YMNSnKvuD5EZHPf7+Vbq0rEB3JGByc</w:t>
      </w:r>
    </w:p>
    <w:p>
      <w:pPr>
        <w:pStyle w:val="PreformattedText"/>
        <w:bidi w:val="0"/>
        <w:spacing w:before="0" w:after="0"/>
        <w:jc w:val="left"/>
        <w:rPr/>
      </w:pPr>
      <w:r>
        <w:rPr/>
        <w:t>/IZx/DSp+YeVR5549fGuUr+007os2X9HdOsVCialvj4htkbDYZGUreo1qVS4t57gWhZGA22vbOhBYz</w:t>
      </w:r>
    </w:p>
    <w:p>
      <w:pPr>
        <w:pStyle w:val="PreformattedText"/>
        <w:bidi w:val="0"/>
        <w:spacing w:before="0" w:after="0"/>
        <w:jc w:val="left"/>
        <w:rPr/>
      </w:pPr>
      <w:r>
        <w:rPr/>
        <w:t>nMxtOCFHVjiDabIgf1sg+QLfLangANgHpkevlXAqvqSE8pBAAPVkgHt6Hvz6en6c7nO9OOfeK1BLmC</w:t>
      </w:r>
    </w:p>
    <w:p>
      <w:pPr>
        <w:pStyle w:val="PreformattedText"/>
        <w:bidi w:val="0"/>
        <w:spacing w:before="0" w:after="0"/>
        <w:jc w:val="left"/>
        <w:rPr/>
      </w:pPr>
      <w:r>
        <w:rPr/>
        <w:t>SUd+oHB45ABHI6sevfRSA8gevr1tWogjqKiff4QAM4wcnGccn8tFOoE9lawACSSBzzgegwBjtn00Un</w:t>
      </w:r>
    </w:p>
    <w:p>
      <w:pPr>
        <w:pStyle w:val="PreformattedText"/>
        <w:bidi w:val="0"/>
        <w:spacing w:before="0" w:after="0"/>
        <w:jc w:val="left"/>
        <w:rPr/>
      </w:pPr>
      <w:r>
        <w:rPr/>
        <w:t>LpQCX0uzWGEj4IbYfcznpMh0dDSR74a6zz/wA40UDfzowGQkDqGeOo9sH/AAnHrx/D00o8c7ik9evX</w:t>
      </w:r>
    </w:p>
    <w:p>
      <w:pPr>
        <w:pStyle w:val="PreformattedText"/>
        <w:bidi w:val="0"/>
        <w:spacing w:before="0" w:after="0"/>
        <w:jc w:val="left"/>
        <w:rPr/>
      </w:pPr>
      <w:r>
        <w:rPr/>
        <w:t>wr0nIGM4APJxgnGSOoD5Zx20bmlOB1wK0ryFc8K+0kjjJAyMcZ99JSHY8s49ftWAUSB1E59zzxkgEf</w:t>
      </w:r>
    </w:p>
    <w:p>
      <w:pPr>
        <w:pStyle w:val="PreformattedText"/>
        <w:bidi w:val="0"/>
        <w:spacing w:before="0" w:after="0"/>
        <w:jc w:val="left"/>
        <w:rPr/>
      </w:pPr>
      <w:r>
        <w:rPr/>
        <w:t>iR69tFHIk9TWLq8J5UcEnkk8dx+nP5aKPI/tSfjSAxS3XyCVTJMuQhPYFC3T5ZwPspDYTzopeYFIr/</w:t>
      </w:r>
    </w:p>
    <w:p>
      <w:pPr>
        <w:pStyle w:val="PreformattedText"/>
        <w:bidi w:val="0"/>
        <w:spacing w:before="0" w:after="0"/>
        <w:jc w:val="left"/>
        <w:rPr/>
      </w:pPr>
      <w:r>
        <w:rPr/>
        <w:t>AMUny/MZWlAQtJT64CV8HJ745+Zx30UtfTa+gl3MrN1/RC+CQVxxyZKtC2N3ttUynFdSlQ9v/ERu3R</w:t>
      </w:r>
    </w:p>
    <w:p>
      <w:pPr>
        <w:pStyle w:val="PreformattedText"/>
        <w:bidi w:val="0"/>
        <w:spacing w:before="0" w:after="0"/>
        <w:jc w:val="left"/>
        <w:rPr/>
      </w:pPr>
      <w:r>
        <w:rPr/>
        <w:t>KJHHmKOG2LbNGZRjgNsIQPsnUYGCwC5XUSM+fe8POpB+UEHB618y5QKhx1Z74/EYPPb11JUW+fKhMS</w:t>
      </w:r>
    </w:p>
    <w:p>
      <w:pPr>
        <w:pStyle w:val="PreformattedText"/>
        <w:bidi w:val="0"/>
        <w:spacing w:before="0" w:after="0"/>
        <w:jc w:val="left"/>
        <w:rPr/>
      </w:pPr>
      <w:r>
        <w:rPr/>
        <w:t>R09SFkJUCADk55OOCOw5Oilo/UptVEqnTyW0NPJPwn/hvNn2yBjP5Z9NKQOYOaKyorvUEHOTkHAPYg</w:t>
      </w:r>
    </w:p>
    <w:p>
      <w:pPr>
        <w:pStyle w:val="PreformattedText"/>
        <w:bidi w:val="0"/>
        <w:spacing w:before="0" w:after="0"/>
        <w:jc w:val="left"/>
        <w:rPr/>
      </w:pPr>
      <w:r>
        <w:rPr/>
        <w:t>kY5P2c+ny0lB2pX4wkq7EjIIwUgjPqcDOcZznTtt/70lAHySMYCjxzgEduMjPzz6+o03rtR7uZoL1J</w:t>
      </w:r>
    </w:p>
    <w:p>
      <w:pPr>
        <w:pStyle w:val="PreformattedText"/>
        <w:bidi w:val="0"/>
        <w:spacing w:before="0" w:after="0"/>
        <w:jc w:val="left"/>
        <w:rPr/>
      </w:pPr>
      <w:r>
        <w:rPr/>
        <w:t>KsAY+I4OSOCcFOO3YaXn0oH60NQeE4IwBkkjJyRkj/qPHto+ANLQnoykpUAoKBSRk9jxwMc/jnto5c</w:t>
      </w:r>
    </w:p>
    <w:p>
      <w:pPr>
        <w:pStyle w:val="PreformattedText"/>
        <w:bidi w:val="0"/>
        <w:spacing w:before="0" w:after="0"/>
        <w:jc w:val="left"/>
        <w:rPr/>
      </w:pPr>
      <w:r>
        <w:rPr/>
        <w:t>udFJ2gumnVKZSlq6W3FqkRwonBCjlaUpIwQDj7uo6DnO/Wilg4c5Kgck5wRjOT3+77Pcfj66M7Hzoo</w:t>
      </w:r>
    </w:p>
    <w:p>
      <w:pPr>
        <w:pStyle w:val="PreformattedText"/>
        <w:bidi w:val="0"/>
        <w:spacing w:before="0" w:after="0"/>
        <w:jc w:val="left"/>
        <w:rPr/>
      </w:pPr>
      <w:r>
        <w:rPr/>
        <w:t>vfJKSex5JGMEn7J4xgDPb5/jpR59KKLVEdSc/wCQIVyM59s/l+mkwQD0oqVvg13cZ2G8VXhg3vkqdE</w:t>
      </w:r>
    </w:p>
    <w:p>
      <w:pPr>
        <w:pStyle w:val="PreformattedText"/>
        <w:bidi w:val="0"/>
        <w:spacing w:before="0" w:after="0"/>
        <w:jc w:val="left"/>
        <w:rPr/>
      </w:pPr>
      <w:r>
        <w:rPr/>
        <w:t>HabxCbP3xVVRXFIkIt+lXzRmrpKFJ7FVrTK22rIKehw9QIyNSwMUlilzsrDPXrvt167UhGQR4/D9en</w:t>
      </w:r>
    </w:p>
    <w:p>
      <w:pPr>
        <w:pStyle w:val="PreformattedText"/>
        <w:bidi w:val="0"/>
        <w:spacing w:before="0" w:after="0"/>
        <w:jc w:val="left"/>
        <w:rPr/>
      </w:pPr>
      <w:r>
        <w:rPr/>
        <w:t>vr69VCeYXaURyO+iQwqKz5cltQLbrbbHltOIcBOUrSAod+D31suCJD4jPP3+GOdR5xnPQ+G3urlc+m</w:t>
      </w:r>
    </w:p>
    <w:p>
      <w:pPr>
        <w:pStyle w:val="PreformattedText"/>
        <w:bidi w:val="0"/>
        <w:spacing w:before="0" w:after="0"/>
        <w:jc w:val="left"/>
        <w:rPr/>
      </w:pPr>
      <w:r>
        <w:rPr/>
        <w:t>u3jui5dxLM8PtkP3+zHtZFM3AqqNt0xYN53HvJe9u3czsnRrZlT6vHFa/ZtIo9XqIhwzFfkTa+GRUH</w:t>
      </w:r>
    </w:p>
    <w:p>
      <w:pPr>
        <w:pStyle w:val="PreformattedText"/>
        <w:bidi w:val="0"/>
        <w:spacing w:before="0" w:after="0"/>
        <w:jc w:val="left"/>
        <w:rPr/>
      </w:pPr>
      <w:r>
        <w:rPr/>
        <w:t>zDk0pyLiEs0YigjMqhsAdiV1tMySdiI9bJqYOpGgFdTDAdguhvp3+A/suyWPEPayYSLJeyNZW+kAN+</w:t>
      </w:r>
    </w:p>
    <w:p>
      <w:pPr>
        <w:pStyle w:val="PreformattedText"/>
        <w:bidi w:val="0"/>
        <w:spacing w:before="0" w:after="0"/>
        <w:jc w:val="left"/>
        <w:rPr/>
      </w:pPr>
      <w:r>
        <w:rPr/>
        <w:t>HiZHmdSQzESXKqjFMZSBgSCDmE/hzsW2ICYV31+m7d37alErjNTuisQL5s7bu3n6RA3TodI3dpFwWL</w:t>
      </w:r>
    </w:p>
    <w:p>
      <w:pPr>
        <w:pStyle w:val="PreformattedText"/>
        <w:bidi w:val="0"/>
        <w:spacing w:before="0" w:after="0"/>
        <w:jc w:val="left"/>
        <w:rPr/>
      </w:pPr>
      <w:r>
        <w:rPr/>
        <w:t>KLEmLelpW9aO18dKoVMdjO0upvzWrfqtNp0Wqweau47VhDM6R3lukveZZI4o+zEy/iS8fcKtbpDApI</w:t>
      </w:r>
    </w:p>
    <w:p>
      <w:pPr>
        <w:pStyle w:val="PreformattedText"/>
        <w:bidi w:val="0"/>
        <w:spacing w:before="0" w:after="0"/>
        <w:jc w:val="left"/>
        <w:rPr/>
      </w:pPr>
      <w:r>
        <w:rPr/>
        <w:t>i0FS38hlWNx9Pxm8tkksoZpbO+ZJ1jlhgnmd7kWsosY1kiQxIbppZVVnkt/wCaqRpcwmT+YRt1KqSf</w:t>
      </w:r>
    </w:p>
    <w:p>
      <w:pPr>
        <w:pStyle w:val="PreformattedText"/>
        <w:bidi w:val="0"/>
        <w:spacing w:before="0" w:after="0"/>
        <w:jc w:val="left"/>
        <w:rPr/>
      </w:pPr>
      <w:r>
        <w:rPr/>
        <w:t>EDRazUJV+y5M2k3fXGXapPvqwN36+KfTLgSw1cF1bcXtX6zRKu3Vaxi7ZdGrS361QVRbremSqFmXMk</w:t>
      </w:r>
    </w:p>
    <w:p>
      <w:pPr>
        <w:pStyle w:val="PreformattedText"/>
        <w:bidi w:val="0"/>
        <w:spacing w:before="0" w:after="0"/>
        <w:jc w:val="left"/>
        <w:rPr/>
      </w:pPr>
      <w:r>
        <w:rPr/>
        <w:t>hJk4aQ/aTNgyAjtYZ3wpOXMbySI2p8XLCQtIgWcsYjra+6Ro0RgSCxjKppDRxTRxpiPvQxywpC3ZsX</w:t>
      </w:r>
    </w:p>
    <w:p>
      <w:pPr>
        <w:pStyle w:val="PreformattedText"/>
        <w:bidi w:val="0"/>
        <w:spacing w:before="0" w:after="0"/>
        <w:jc w:val="left"/>
        <w:rPr/>
      </w:pPr>
      <w:r>
        <w:rPr/>
        <w:t>EUDW8YLBEWBXj0V2GeBnduRuns7S11SRWpdatZbVn1KoXEqmvVS4BQKZShRrwNQoiBArUCt2pOt6rx</w:t>
      </w:r>
    </w:p>
    <w:p>
      <w:pPr>
        <w:pStyle w:val="PreformattedText"/>
        <w:bidi w:val="0"/>
        <w:spacing w:before="0" w:after="0"/>
        <w:jc w:val="left"/>
        <w:rPr/>
      </w:pPr>
      <w:r>
        <w:rPr/>
        <w:t>58AqiSkVhS21FQcxuwMJbO1nUswYaCX06iyAd7KgKwkBWQMuVIYd5jk1+en8TvZ1fZn2y4xw+GJIbO</w:t>
      </w:r>
    </w:p>
    <w:p>
      <w:pPr>
        <w:pStyle w:val="PreformattedText"/>
        <w:bidi w:val="0"/>
        <w:spacing w:before="0" w:after="0"/>
        <w:jc w:val="left"/>
        <w:rPr/>
      </w:pPr>
      <w:r>
        <w:rPr/>
        <w:t>6b8bbiPV2aw3bPJ2SaiWX8POJ7Yo2Gj7HSwXYCXlwHop75HqlRB7dsZxz8/9NSxglhivPgcZHX16+t</w:t>
      </w:r>
    </w:p>
    <w:p>
      <w:pPr>
        <w:pStyle w:val="PreformattedText"/>
        <w:bidi w:val="0"/>
        <w:spacing w:before="0" w:after="0"/>
        <w:jc w:val="left"/>
        <w:rPr/>
      </w:pPr>
      <w:r>
        <w:rPr/>
        <w:t>cIP9q+3NbdvPwT7GxpLSjCib0b31yMlfU+BJXaW2Vrl1sHLbRVHvVSVkDqU0UjsrScUcGG2i5Nl2O3</w:t>
      </w:r>
    </w:p>
    <w:p>
      <w:pPr>
        <w:pStyle w:val="PreformattedText"/>
        <w:bidi w:val="0"/>
        <w:spacing w:before="0" w:after="0"/>
        <w:jc w:val="left"/>
        <w:rPr/>
      </w:pPr>
      <w:r>
        <w:rPr/>
        <w:t>koXy6NTkySzHyAHTqT9vl8+R9xQPGcJORxjABGDwPXA9Pf21i08+HjWsKOAcHsAeMfdxjg5z6floo5</w:t>
      </w:r>
    </w:p>
    <w:p>
      <w:pPr>
        <w:pStyle w:val="PreformattedText"/>
        <w:bidi w:val="0"/>
        <w:spacing w:before="0" w:after="0"/>
        <w:jc w:val="left"/>
        <w:rPr/>
      </w:pPr>
      <w:r>
        <w:rPr/>
        <w:t>V4sjozjJOSe4PvjHoOrP3++igkevXOi9SkJK3lqAQylTi184CUDqJI6e4x7fx0UGgMRsqCn3Mh2StT</w:t>
      </w:r>
    </w:p>
    <w:p>
      <w:pPr>
        <w:pStyle w:val="PreformattedText"/>
        <w:bidi w:val="0"/>
        <w:spacing w:before="0" w:after="0"/>
        <w:jc w:val="left"/>
        <w:rPr/>
      </w:pPr>
      <w:r>
        <w:rPr/>
        <w:t>6wrkp8zHloOD/haCRx26fw0UE0NUBjPoBngH5gDj0/npx5+f7++kHXoKxyecHOMH/wBueOeOe/6emk</w:t>
      </w:r>
    </w:p>
    <w:p>
      <w:pPr>
        <w:pStyle w:val="PreformattedText"/>
        <w:bidi w:val="0"/>
        <w:spacing w:before="0" w:after="0"/>
        <w:jc w:val="left"/>
        <w:rPr/>
      </w:pPr>
      <w:r>
        <w:rPr/>
        <w:t>6Yo25nfpQYqyQRzxjk8c+vI9s/npKOYJx+9YJ4Jwok4B9R9rk4GOMZ5/jopT4cqB1V9MeE84CepLTn</w:t>
      </w:r>
    </w:p>
    <w:p>
      <w:pPr>
        <w:pStyle w:val="PreformattedText"/>
        <w:bidi w:val="0"/>
        <w:spacing w:before="0" w:after="0"/>
        <w:jc w:val="left"/>
        <w:rPr/>
      </w:pPr>
      <w:r>
        <w:rPr/>
        <w:t>SM4yotkN8H1yR6fLRR9aJaqnyo0SG3j93DZbXgdj5YUUnI5OVc/w0UZ3xWmKymLGJ4GUkdXAJ9SRxg</w:t>
      </w:r>
    </w:p>
    <w:p>
      <w:pPr>
        <w:pStyle w:val="PreformattedText"/>
        <w:bidi w:val="0"/>
        <w:spacing w:before="0" w:after="0"/>
        <w:jc w:val="left"/>
        <w:rPr/>
      </w:pPr>
      <w:r>
        <w:rPr/>
        <w:t>8j9eNFHP313uf2YLeqibhfR87gbGGYh+9vDh4j7rqNQpIeU9LG3viCoVKvGyKxGjqTlEJd32buzFdC</w:t>
      </w:r>
    </w:p>
    <w:p>
      <w:pPr>
        <w:pStyle w:val="PreformattedText"/>
        <w:bidi w:val="0"/>
        <w:spacing w:before="0" w:after="0"/>
        <w:jc w:val="left"/>
        <w:rPr/>
      </w:pPr>
      <w:r>
        <w:rPr/>
        <w:t>CUIfpgUrpW/jTFyHcHkcEc/AA+WQR06EUtcBzZU4QclRAA784AwOB2AA+ftp9FZFCSoZGFZx+oPA+8</w:t>
      </w:r>
    </w:p>
    <w:p>
      <w:pPr>
        <w:pStyle w:val="PreformattedText"/>
        <w:bidi w:val="0"/>
        <w:spacing w:before="0" w:after="0"/>
        <w:jc w:val="left"/>
        <w:rPr/>
      </w:pPr>
      <w:r>
        <w:rPr/>
        <w:t>knRRyowQlQjT2gR0yIUhtSSSfi8tRSrBHxfGPTSj60VotuQSpIzgdKFc+nUe+Pv0lFOQolTXAGSB7c</w:t>
      </w:r>
    </w:p>
    <w:p>
      <w:pPr>
        <w:pStyle w:val="PreformattedText"/>
        <w:bidi w:val="0"/>
        <w:spacing w:before="0" w:after="0"/>
        <w:jc w:val="left"/>
        <w:rPr/>
      </w:pPr>
      <w:r>
        <w:rPr/>
        <w:t>EkcnIPv6DuO+lyRnG1FFT68AkjJGckY+IZJ49cZOgkevrSHPjii3rAUPXucAY5xkEn0wcaOnltS0aR</w:t>
      </w:r>
    </w:p>
    <w:p>
      <w:pPr>
        <w:pStyle w:val="PreformattedText"/>
        <w:bidi w:val="0"/>
        <w:spacing w:before="0" w:after="0"/>
        <w:jc w:val="left"/>
        <w:rPr/>
      </w:pPr>
      <w:r>
        <w:rPr/>
        <w:t>3Rnjn2J7exwPQ8fwPGjy6UUYlRxnjg4IBAOcgYPt8OP640EYz1opIV8KiTIdTaScsLHmcgkt9Xx8kf</w:t>
      </w:r>
    </w:p>
    <w:p>
      <w:pPr>
        <w:pStyle w:val="PreformattedText"/>
        <w:bidi w:val="0"/>
        <w:spacing w:before="0" w:after="0"/>
        <w:jc w:val="left"/>
        <w:rPr/>
      </w:pPr>
      <w:r>
        <w:rPr/>
        <w:t>8pVj8PbR0opcMPIkxmpKT1peSg5B7gjKTkfZVhX68e2jb5eFFAnuMnsAVZBHOerCh379sgffnRy9xo</w:t>
      </w:r>
    </w:p>
    <w:p>
      <w:pPr>
        <w:pStyle w:val="PreformattedText"/>
        <w:bidi w:val="0"/>
        <w:spacing w:before="0" w:after="0"/>
        <w:jc w:val="left"/>
        <w:rPr/>
      </w:pPr>
      <w:r>
        <w:rPr/>
        <w:t>oqc6ervwCSc9yf+oeg0nSijmO0uVBmxGlht+TClMMuAgeW88wpDSyQPhCXCg575AOPTTipwB+tFfWz</w:t>
      </w:r>
    </w:p>
    <w:p>
      <w:pPr>
        <w:pStyle w:val="PreformattedText"/>
        <w:bidi w:val="0"/>
        <w:spacing w:before="0" w:after="0"/>
        <w:jc w:val="left"/>
        <w:rPr/>
      </w:pPr>
      <w:r>
        <w:rPr/>
        <w:t>8EW83+2P6PLwwbx+d1SdwNi9ratIdWrK1VqZbNNp1RQ6So/vf2szL6jk8g+udb6jtHgI73aqpxz5gH</w:t>
      </w:r>
    </w:p>
    <w:p>
      <w:pPr>
        <w:pStyle w:val="PreformattedText"/>
        <w:bidi w:val="0"/>
        <w:spacing w:before="0" w:after="0"/>
        <w:jc w:val="left"/>
        <w:rPr/>
      </w:pPr>
      <w:r>
        <w:rPr/>
        <w:t>n1OdskjzNRO4QyuQCE1McDfYZIAHu2HwrlI3Eq7PiV8V+5e51oyLDuOu3LvTLhWwlun12l1GtsW3u9</w:t>
      </w:r>
    </w:p>
    <w:p>
      <w:pPr>
        <w:pStyle w:val="PreformattedText"/>
        <w:bidi w:val="0"/>
        <w:spacing w:before="0" w:after="0"/>
        <w:jc w:val="left"/>
        <w:rPr/>
      </w:pPr>
      <w:r>
        <w:rPr/>
        <w:t>cVq2fQZ1RrNFEqpR7c2T20qE+bR6LKhU66XoK5lEfnz4k1h/IuW/GX7pbNDLMsihSAQWZLiUKjHSC3</w:t>
      </w:r>
    </w:p>
    <w:p>
      <w:pPr>
        <w:pStyle w:val="PreformattedText"/>
        <w:bidi w:val="0"/>
        <w:spacing w:before="0" w:after="0"/>
        <w:jc w:val="left"/>
        <w:rPr/>
      </w:pPr>
      <w:r>
        <w:rPr/>
        <w:t>YwRO5jiZFnwWjLuCp/Qn2I4NDwP2M9m+Fydy4tLGPUwWQp28scVzJLmQ9mNdzdKDI5CjUNRXTqSQO2</w:t>
      </w:r>
    </w:p>
    <w:p>
      <w:pPr>
        <w:pStyle w:val="PreformattedText"/>
        <w:bidi w:val="0"/>
        <w:spacing w:before="0" w:after="0"/>
        <w:jc w:val="left"/>
        <w:rPr/>
      </w:pPr>
      <w:r>
        <w:rPr/>
        <w:t>Ue1pVH2ypVUvfb+6r33Aa2qo1rXZuJsjbFh7v7c7cxLb3Oq5pN+XA7t7OpDbUxyz9u64XazdcmuU2s</w:t>
      </w:r>
    </w:p>
    <w:p>
      <w:pPr>
        <w:pStyle w:val="PreformattedText"/>
        <w:bidi w:val="0"/>
        <w:spacing w:before="0" w:after="0"/>
        <w:jc w:val="left"/>
        <w:rPr/>
      </w:pPr>
      <w:r>
        <w:rPr/>
        <w:t>10UW5arTKLPumYjHuJo5DYpJdxXk1yIFjkmtkjuIYRDMw1nsWjyTHFKO1mZ42YpOyxmUjs5Fu1XiNx</w:t>
      </w:r>
    </w:p>
    <w:p>
      <w:pPr>
        <w:pStyle w:val="PreformattedText"/>
        <w:bidi w:val="0"/>
        <w:spacing w:before="0" w:after="0"/>
        <w:jc w:val="left"/>
        <w:rPr/>
      </w:pPr>
      <w:r>
        <w:rPr/>
        <w:t>BaTWVhw6O7d4obk9jdy9tZooWOG5juXkUXFxDmO2WOWMdpbrc3MVrHIwE6oVqu1qhXRdVCvGp0+JU9</w:t>
      </w:r>
    </w:p>
    <w:p>
      <w:pPr>
        <w:pStyle w:val="PreformattedText"/>
        <w:bidi w:val="0"/>
        <w:spacing w:before="0" w:after="0"/>
        <w:jc w:val="left"/>
        <w:rPr/>
      </w:pPr>
      <w:r>
        <w:rPr/>
        <w:t>s5N1vP3nXnjWqnSNt7SmM2Rv3KuGkMI2vvCjbZ2bGqDVWYuF+d+yqw3SqvMfqNKhKh2baa4l4ejzRy</w:t>
      </w:r>
    </w:p>
    <w:p>
      <w:pPr>
        <w:pStyle w:val="PreformattedText"/>
        <w:bidi w:val="0"/>
        <w:spacing w:before="0" w:after="0"/>
        <w:jc w:val="left"/>
        <w:rPr/>
      </w:pPr>
      <w:r>
        <w:rPr/>
        <w:t>SKxgd/5zayVgTMN60gAhljgiMmvtO/HIsUhLoCuhLbxo09ravEQ0k7RtFEBbH+a6o1skHdkDSY0FEW</w:t>
      </w:r>
    </w:p>
    <w:p>
      <w:pPr>
        <w:pStyle w:val="PreformattedText"/>
        <w:bidi w:val="0"/>
        <w:spacing w:before="0" w:after="0"/>
        <w:jc w:val="left"/>
        <w:rPr/>
      </w:pPr>
      <w:r>
        <w:rPr/>
        <w:t>FyQQCjODfN9FruRT4W5VbsmFPtx+lbmbYWluiZFMp1w2hUatuLHl1mFclUesO4KBDiMKqO3rtnSZdU</w:t>
      </w:r>
    </w:p>
    <w:p>
      <w:pPr>
        <w:pStyle w:val="PreformattedText"/>
        <w:bidi w:val="0"/>
        <w:spacing w:before="0" w:after="0"/>
        <w:jc w:val="left"/>
        <w:rPr/>
      </w:pPr>
      <w:r>
        <w:rPr/>
        <w:t>tOXWLUqM+0ahLp66NGei0eLe4TJHJbXMcRQqpjnOFaNnkm1B3MRRUUMsaEyRNJE8gZlZNSxD5Y/+or</w:t>
      </w:r>
    </w:p>
    <w:p>
      <w:pPr>
        <w:pStyle w:val="PreformattedText"/>
        <w:bidi w:val="0"/>
        <w:spacing w:before="0" w:after="0"/>
        <w:jc w:val="left"/>
        <w:rPr/>
      </w:pPr>
      <w:r>
        <w:rPr/>
        <w:t>gszRcB9oWicfhJ7jhLEyxzrHCES6tYhIr9oUhf8UscVzBbXMEU0SSLOSbh7zLhUFU5eDzyODjk4TwS</w:t>
      </w:r>
    </w:p>
    <w:p>
      <w:pPr>
        <w:pStyle w:val="PreformattedText"/>
        <w:bidi w:val="0"/>
        <w:spacing w:before="0" w:after="0"/>
        <w:jc w:val="left"/>
        <w:rPr/>
      </w:pPr>
      <w:r>
        <w:rPr/>
        <w:t>O3vrSjOGAHM8v7++vlg53Oduvx9b18yf+0X7mo3I+lKvOjMuFyFs7sjtBtyzklxpudVkXRufV0tKUO</w:t>
      </w:r>
    </w:p>
    <w:p>
      <w:pPr>
        <w:pStyle w:val="PreformattedText"/>
        <w:bidi w:val="0"/>
        <w:spacing w:before="0" w:after="0"/>
        <w:jc w:val="left"/>
        <w:rPr/>
      </w:pPr>
      <w:r>
        <w:rPr/>
        <w:t>Fld+wPMSDjLSB2A1BxQ/z0TJHYxoMEAEZy5BA/92M8ztmnx7JnoxJ5kjwzv7qo1VjPJycdOQR3HPI7</w:t>
      </w:r>
    </w:p>
    <w:p>
      <w:pPr>
        <w:pStyle w:val="PreformattedText"/>
        <w:bidi w:val="0"/>
        <w:spacing w:before="0" w:after="0"/>
        <w:jc w:val="left"/>
        <w:rPr/>
      </w:pPr>
      <w:r>
        <w:rPr/>
        <w:t>BP8AmONZdPG/lWPKRgHHII7HgjPJPrgjPOf4E8PKlrQ4rJwMZJJJznAJPVyTyrgYHyzjRRQKaQUMRO</w:t>
      </w:r>
    </w:p>
    <w:p>
      <w:pPr>
        <w:pStyle w:val="PreformattedText"/>
        <w:bidi w:val="0"/>
        <w:spacing w:before="0" w:after="0"/>
        <w:jc w:val="left"/>
        <w:rPr/>
      </w:pPr>
      <w:r>
        <w:rPr/>
        <w:t>SXj5rqSP8A5do5Uk/9KnPLTj1yTnuNHvpP0zWxJAB+HPzwO546lEDng44x39tOwMDJ29ev8UnXzFY9</w:t>
      </w:r>
    </w:p>
    <w:p>
      <w:pPr>
        <w:pStyle w:val="PreformattedText"/>
        <w:bidi w:val="0"/>
        <w:spacing w:before="0" w:after="0"/>
        <w:jc w:val="left"/>
        <w:rPr/>
      </w:pPr>
      <w:r>
        <w:rPr/>
        <w:t>eM44yMd/UAHjPcfz0HHQUZPUjP8AitbiscAAcZ4JzxwCSTzx/DJ0360vI++gpPZRORyBjGeBkkFJ47</w:t>
      </w:r>
    </w:p>
    <w:p>
      <w:pPr>
        <w:pStyle w:val="PreformattedText"/>
        <w:bidi w:val="0"/>
        <w:spacing w:before="0" w:after="0"/>
        <w:jc w:val="left"/>
        <w:rPr/>
      </w:pPr>
      <w:r>
        <w:rPr/>
        <w:t>/Pv7jGik6nxHU+v05V4FBJH2gScdzySR7nj/F+el2pd+dJ+svF96JARj97KZS5wkgspUHXuCeB5Tah</w:t>
      </w:r>
    </w:p>
    <w:p>
      <w:pPr>
        <w:pStyle w:val="PreformattedText"/>
        <w:bidi w:val="0"/>
        <w:spacing w:before="0" w:after="0"/>
        <w:jc w:val="left"/>
        <w:rPr/>
      </w:pPr>
      <w:r>
        <w:rPr/>
        <w:t>888A6SgZ9eNCZK0LeW44VEDGEnpA4xjjHPCQO2PlooyNqJ5csKR0JIB4HoB6k8fiNFLVjv0Vv0k+43</w:t>
      </w:r>
    </w:p>
    <w:p>
      <w:pPr>
        <w:pStyle w:val="PreformattedText"/>
        <w:bidi w:val="0"/>
        <w:spacing w:before="0" w:after="0"/>
        <w:jc w:val="left"/>
        <w:rPr/>
      </w:pPr>
      <w:r>
        <w:rPr/>
        <w:t>0X+/V87z2HBXcCL92hqe11aoD0lKafJL16WbdtHrDsR9C2nJkI0CtMtOFIcbRcL6UnpcWNRurHBTZh</w:t>
      </w:r>
    </w:p>
    <w:p>
      <w:pPr>
        <w:pStyle w:val="PreformattedText"/>
        <w:bidi w:val="0"/>
        <w:spacing w:before="0" w:after="0"/>
        <w:jc w:val="left"/>
        <w:rPr/>
      </w:pPr>
      <w:r>
        <w:rPr/>
        <w:t>59Ov0FFVos5ZcBJ47Ht2Pr247akoo2Uyl5HUggKwCk5yTntjn27ffoooM3IKFFpzglKh1EEEdQKeRn</w:t>
      </w:r>
    </w:p>
    <w:p>
      <w:pPr>
        <w:pStyle w:val="PreformattedText"/>
        <w:bidi w:val="0"/>
        <w:spacing w:before="0" w:after="0"/>
        <w:jc w:val="left"/>
        <w:rPr/>
      </w:pPr>
      <w:r>
        <w:rPr/>
        <w:t>kHP6/LRRRRbjvlyg0o8oWpsj0yhSkp4/Afnoop2FKPkpORkkDIzggJHGfbOfy0vxo/Wi18gkg9gCOT</w:t>
      </w:r>
    </w:p>
    <w:p>
      <w:pPr>
        <w:pStyle w:val="PreformattedText"/>
        <w:bidi w:val="0"/>
        <w:spacing w:before="0" w:after="0"/>
        <w:jc w:val="left"/>
        <w:rPr/>
      </w:pPr>
      <w:r>
        <w:rPr/>
        <w:t>35GCQMfLQBnblmk5jaix1eDnI79X49sfdzo6eVLQ2I8Mj4hnIHAI4yO+TyM6T3UUc9SSB8WSQAfTuf</w:t>
      </w:r>
    </w:p>
    <w:p>
      <w:pPr>
        <w:pStyle w:val="PreformattedText"/>
        <w:bidi w:val="0"/>
        <w:spacing w:before="0" w:after="0"/>
        <w:jc w:val="left"/>
        <w:rPr/>
      </w:pPr>
      <w:r>
        <w:rPr/>
        <w:t>v7g6UECj3bUBmsIlx3WjyFJIxj17DkjGcge2jlzpPA9aD2pMUluRSXsB2GshAVkEtKOUFBPBwCofgN</w:t>
      </w:r>
    </w:p>
    <w:p>
      <w:pPr>
        <w:pStyle w:val="PreformattedText"/>
        <w:bidi w:val="0"/>
        <w:spacing w:before="0" w:after="0"/>
        <w:jc w:val="left"/>
        <w:rPr/>
      </w:pPr>
      <w:r>
        <w:rPr/>
        <w:t>KF3AO/3oBzmlFJRgKIGMKPoCOcklRB4P599B645UtEDw6V5yODn2zk9sHt+vbSDSM5Gc0UcUt4IWnn</w:t>
      </w:r>
    </w:p>
    <w:p>
      <w:pPr>
        <w:pStyle w:val="PreformattedText"/>
        <w:bidi w:val="0"/>
        <w:spacing w:before="0" w:after="0"/>
        <w:jc w:val="left"/>
        <w:rPr/>
      </w:pPr>
      <w:r>
        <w:rPr/>
        <w:t>7Kvck984/QH5Y08EYPdANFfRG+h630gyvoKdg6s5V1uy9q9zN0NiZzUJaZNSps2xbsv25beguNdf8A</w:t>
      </w:r>
    </w:p>
    <w:p>
      <w:pPr>
        <w:pStyle w:val="PreformattedText"/>
        <w:bidi w:val="0"/>
        <w:spacing w:before="0" w:after="0"/>
        <w:jc w:val="left"/>
        <w:rPr/>
      </w:pPr>
      <w:r>
        <w:rPr/>
        <w:t>8RVZL9tyY7KgC6iUwQCHBre4a4drVVxqiQ8sM2FZgMDkTtyPkOTCpbK0a/vo7MAg3kkcQ0g5/mukWw</w:t>
      </w:r>
    </w:p>
    <w:p>
      <w:pPr>
        <w:pStyle w:val="PreformattedText"/>
        <w:bidi w:val="0"/>
        <w:spacing w:before="0" w:after="0"/>
        <w:jc w:val="left"/>
        <w:rPr/>
      </w:pPr>
      <w:r>
        <w:rPr/>
        <w:t>Xr3+mCcHrvVV+3tu1w7eU+yazEm1OkPWxHvioUfcO0qfZ933RuajbeVtg1Ttk2rkt+pubTXpVq2uiV</w:t>
      </w:r>
    </w:p>
    <w:p>
      <w:pPr>
        <w:pStyle w:val="PreformattedText"/>
        <w:bidi w:val="0"/>
        <w:spacing w:before="0" w:after="0"/>
        <w:jc w:val="left"/>
        <w:rPr/>
      </w:pPr>
      <w:r>
        <w:rPr/>
        <w:t>mnXHVZMptupXiuBJoP7dSiVcfPytP2LxTI80bKZgs6CKSSZYzCy24dXNvJKxEqzOWHaSaDGZNLTfpk</w:t>
      </w:r>
    </w:p>
    <w:p>
      <w:pPr>
        <w:pStyle w:val="PreformattedText"/>
        <w:bidi w:val="0"/>
        <w:spacing w:before="0" w:after="0"/>
        <w:jc w:val="left"/>
        <w:rPr/>
      </w:pPr>
      <w:r>
        <w:rPr/>
        <w:t>ksUdykEt2LMx4imkjQmONEfWryxxyKzLEuY5IFKsYkyJuyB7GZFxMzLLm1e3qzGrNUrjdOn7azLA3D</w:t>
      </w:r>
    </w:p>
    <w:p>
      <w:pPr>
        <w:pStyle w:val="PreformattedText"/>
        <w:bidi w:val="0"/>
        <w:spacing w:before="0" w:after="0"/>
        <w:jc w:val="left"/>
        <w:rPr/>
      </w:pPr>
      <w:r>
        <w:rPr/>
        <w:t>2Dru1k+zbY3G2EiUO37VubcO75NIVTWbFplpbhUqHc1LkV11NGvKXJpk+TTatcEWNn3DBGkhAklMq9</w:t>
      </w:r>
    </w:p>
    <w:p>
      <w:pPr>
        <w:pStyle w:val="PreformattedText"/>
        <w:bidi w:val="0"/>
        <w:spacing w:before="0" w:after="0"/>
        <w:jc w:val="left"/>
        <w:rPr/>
      </w:pPr>
      <w:r>
        <w:rPr/>
        <w:t>mUltWiIimt9MavM+gr+HWOSMTK857KQgO4dwKlpN+Nt7W8heAIuJreaDiIuUkltb0TTOlvH2/bNxB7</w:t>
      </w:r>
    </w:p>
    <w:p>
      <w:pPr>
        <w:pStyle w:val="PreformattedText"/>
        <w:bidi w:val="0"/>
        <w:spacing w:before="0" w:after="0"/>
        <w:jc w:val="left"/>
        <w:rPr/>
      </w:pPr>
      <w:r>
        <w:rPr/>
        <w:t>i0kaAxW6iaCJ2jiEMTSRXuW3WKbufWJF01CrUN+w3txLPrFz0vcKiXJcm2l4i2Zu2FSsqs0u7roXce</w:t>
      </w:r>
    </w:p>
    <w:p>
      <w:pPr>
        <w:pStyle w:val="PreformattedText"/>
        <w:bidi w:val="0"/>
        <w:spacing w:before="0" w:after="0"/>
        <w:jc w:val="left"/>
        <w:rPr/>
      </w:pPr>
      <w:r>
        <w:rPr/>
        <w:t>7dCotzNbe0mhTXS5JviiXKpEENQ00lmDII0jMjXEhhNuJYy3bKzwS9m0TIyu5luI4XWGNJDvcxygJj</w:t>
      </w:r>
    </w:p>
    <w:p>
      <w:pPr>
        <w:pStyle w:val="PreformattedText"/>
        <w:bidi w:val="0"/>
        <w:spacing w:before="0" w:after="0"/>
        <w:jc w:val="left"/>
        <w:rPr/>
      </w:pPr>
      <w:r>
        <w:rPr/>
        <w:t>MajVVy6pJbkNFMiyJpiMP4i3YidGEUASK3leMtNJDgC3wy7trNTy2v3IqW1e9Xhg3In3O/Go9P376a</w:t>
      </w:r>
    </w:p>
    <w:p>
      <w:pPr>
        <w:pStyle w:val="PreformattedText"/>
        <w:bidi w:val="0"/>
        <w:spacing w:before="0" w:after="0"/>
        <w:jc w:val="left"/>
        <w:rPr/>
      </w:pPr>
      <w:r>
        <w:rPr/>
        <w:t>9RZ9vzrqkVraPd+vWH4fqfWrJvW4nZte26sei0y+7Hk1Kz5E9+oUKkSrfk1TrbrCWmrfDJpDdFDJpi</w:t>
      </w:r>
    </w:p>
    <w:p>
      <w:pPr>
        <w:pStyle w:val="PreformattedText"/>
        <w:bidi w:val="0"/>
        <w:spacing w:before="0" w:after="0"/>
        <w:jc w:val="left"/>
        <w:rPr/>
      </w:pPr>
      <w:r>
        <w:rPr/>
        <w:t>maQkaWfWskkUcbRyuTJCiaotdu0n8mMxGUHXivMv4ocHg4r7C+01hbwaruKztrjGns3iueHpcXkqtE</w:t>
      </w:r>
    </w:p>
    <w:p>
      <w:pPr>
        <w:pStyle w:val="PreformattedText"/>
        <w:bidi w:val="0"/>
        <w:spacing w:before="0" w:after="0"/>
        <w:jc w:val="left"/>
        <w:rPr/>
      </w:pPr>
      <w:r>
        <w:rPr/>
        <w:t>iBLlpWjuEXiEaIt3KLiKEiO2JPUlcE3poEqTkN9MYuBLhKCh0tnCCTyhQdOD7Ea3oY9UiKQdROBy6n</w:t>
      </w:r>
    </w:p>
    <w:p>
      <w:pPr>
        <w:pStyle w:val="PreformattedText"/>
        <w:bidi w:val="0"/>
        <w:spacing w:before="0" w:after="0"/>
        <w:jc w:val="left"/>
        <w:rPr/>
      </w:pPr>
      <w:r>
        <w:rPr/>
        <w:t>ByDsR418BuxXUMDA39+OWDtueY3r5Efjw3Wd3x8cvjA3VckIkxbl8QW4VNorrYKWxbFh1X/ZzazbZJ</w:t>
      </w:r>
    </w:p>
    <w:p>
      <w:pPr>
        <w:pStyle w:val="PreformattedText"/>
        <w:bidi w:val="0"/>
        <w:spacing w:before="0" w:after="0"/>
        <w:jc w:val="left"/>
        <w:rPr/>
      </w:pPr>
      <w:r>
        <w:rPr/>
        <w:t>5a/YFoU4g8ZLhPSNZl+4kvLlhy1sBy5L3F3G3JRy25VOv5V9w+n71EtZClBRKRkkc/MHjIT35GfTnt</w:t>
      </w:r>
    </w:p>
    <w:p>
      <w:pPr>
        <w:pStyle w:val="PreformattedText"/>
        <w:bidi w:val="0"/>
        <w:spacing w:before="0" w:after="0"/>
        <w:jc w:val="left"/>
        <w:rPr/>
      </w:pPr>
      <w:r>
        <w:rPr/>
        <w:t>qnS1n2TkYHxdie3GcqJHYD8vnopMeB2rUE+YspxgAdSuccAE/h8se+g0vwosQsSJD0wcpcV5bJGTiO</w:t>
      </w:r>
    </w:p>
    <w:p>
      <w:pPr>
        <w:pStyle w:val="PreformattedText"/>
        <w:bidi w:val="0"/>
        <w:spacing w:before="0" w:after="0"/>
        <w:jc w:val="left"/>
        <w:rPr/>
      </w:pPr>
      <w:r>
        <w:rPr/>
        <w:t>yelJHHAUsrV88j79Ljx5mkz15VvUccDGeDnPHvg5HbS7ZwDR54oOSCOSlPGMnJ5OeO5z6c50h+fr17</w:t>
      </w:r>
    </w:p>
    <w:p>
      <w:pPr>
        <w:pStyle w:val="PreformattedText"/>
        <w:bidi w:val="0"/>
        <w:spacing w:before="0" w:after="0"/>
        <w:jc w:val="left"/>
        <w:rPr/>
      </w:pPr>
      <w:r>
        <w:rPr/>
        <w:t>6PtWh5YCTk9h37n5AD+hxpPdRk59/wBa0JWVAHuMZGD6j3A+/SkdfGkJwQOXrf8AvWKieMn1UOw4H3</w:t>
      </w:r>
    </w:p>
    <w:p>
      <w:pPr>
        <w:pStyle w:val="PreformattedText"/>
        <w:bidi w:val="0"/>
        <w:spacing w:before="0" w:after="0"/>
        <w:jc w:val="left"/>
        <w:rPr/>
      </w:pPr>
      <w:r>
        <w:rPr/>
        <w:t>en46KAR0670l3HPNrYV8SkwozzwCQpWVOdDLY4Hflf+mkpRyHWtcgy3iVKR5YJOACeok/83P3Z0UUC</w:t>
      </w:r>
    </w:p>
    <w:p>
      <w:pPr>
        <w:pStyle w:val="PreformattedText"/>
        <w:bidi w:val="0"/>
        <w:spacing w:before="0" w:after="0"/>
        <w:jc w:val="left"/>
        <w:rPr/>
      </w:pPr>
      <w:r>
        <w:rPr/>
        <w:t>+puLOVqI5OSc4HB5Az20UZ8s1rcV9X6UpAUFZJCjnkY5+ffRS1vW4haSU9JI5wBg+nPJ9v46KKCpqS</w:t>
      </w:r>
    </w:p>
    <w:p>
      <w:pPr>
        <w:pStyle w:val="PreformattedText"/>
        <w:bidi w:val="0"/>
        <w:spacing w:before="0" w:after="0"/>
        <w:jc w:val="left"/>
        <w:rPr/>
      </w:pPr>
      <w:r>
        <w:rPr/>
        <w:t>4q09QJRk+nbuecd+w0UUJfkMTGkusLw6nJSoduMEhWPtDJPHfnRRRDTFlmrEdg6oOgZ4z1BLn6lJ/H</w:t>
      </w:r>
    </w:p>
    <w:p>
      <w:pPr>
        <w:pStyle w:val="PreformattedText"/>
        <w:bidi w:val="0"/>
        <w:spacing w:before="0" w:after="0"/>
        <w:jc w:val="left"/>
        <w:rPr/>
      </w:pPr>
      <w:r>
        <w:rPr/>
        <w:t>RRTxsOFxhHOTzk5yORkk5Hy07oBnFHKgbo75x9lRBPIHIPGe/bS4xjp+njzpD1opex2yACCc4ycHHH</w:t>
      </w:r>
    </w:p>
    <w:p>
      <w:pPr>
        <w:pStyle w:val="PreformattedText"/>
        <w:bidi w:val="0"/>
        <w:spacing w:before="0" w:after="0"/>
        <w:jc w:val="left"/>
        <w:rPr/>
      </w:pPr>
      <w:r>
        <w:rPr/>
        <w:t>BGB303bJ8qWso56VDnj5Y7cAevB76M4ORRR00vqBHYkDJ5GQcnPz/o+2j6mihLY5J6iQofZGcEDk5/</w:t>
      </w:r>
    </w:p>
    <w:p>
      <w:pPr>
        <w:pStyle w:val="PreformattedText"/>
        <w:bidi w:val="0"/>
        <w:spacing w:before="0" w:after="0"/>
        <w:jc w:val="left"/>
        <w:rPr/>
      </w:pPr>
      <w:r>
        <w:rPr/>
        <w:t>A9ufy0v1+VFJWpvKpVYj1Fr4G3cNPhPA6D0/ERn0Bz+HtpAT06UUvQ4h9vzU8pWjPVnr5wMZ+/nv7a</w:t>
      </w:r>
    </w:p>
    <w:p>
      <w:pPr>
        <w:pStyle w:val="PreformattedText"/>
        <w:bidi w:val="0"/>
        <w:spacing w:before="0" w:after="0"/>
        <w:jc w:val="left"/>
        <w:rPr/>
      </w:pPr>
      <w:r>
        <w:rPr/>
        <w:t>Mnf1691FEchICyeeMgnscE+h9OM8cc++korZTyA6BngngE4znjqJI/rPppRgkZ5UV1C/RCbrTJX0X/</w:t>
      </w:r>
    </w:p>
    <w:p>
      <w:pPr>
        <w:pStyle w:val="PreformattedText"/>
        <w:bidi w:val="0"/>
        <w:spacing w:before="0" w:after="0"/>
        <w:jc w:val="left"/>
        <w:rPr/>
      </w:pPr>
      <w:r>
        <w:rPr/>
        <w:t>ANJHs+9TapccbbXxB+HjeeBaFJVKNXuKJ4idtL28OtUpdCTToEqSipzKxYtGiJMeLKeS9VYxYivvuJ</w:t>
      </w:r>
    </w:p>
    <w:p>
      <w:pPr>
        <w:pStyle w:val="PreformattedText"/>
        <w:bidi w:val="0"/>
        <w:spacing w:before="0" w:after="0"/>
        <w:jc w:val="left"/>
        <w:rPr/>
      </w:pPr>
      <w:r>
        <w:rPr/>
        <w:t>bc0rFu5dgxGVVhnyqZ1PrQKEXAc5OMDShYE7AnArp/Yi3W69s/ZW0ZA4u+I2KkEhRhbqOQksSoAAUk</w:t>
      </w:r>
    </w:p>
    <w:p>
      <w:pPr>
        <w:pStyle w:val="PreformattedText"/>
        <w:bidi w:val="0"/>
        <w:spacing w:before="0" w:after="0"/>
        <w:jc w:val="left"/>
        <w:rPr/>
      </w:pPr>
      <w:r>
        <w:rPr/>
        <w:t>ljpA3bug1M+JRqPUqabur1pt02t3fRt2bwtSjXdu3QnLL3Ktx6tbebR7WWo9vzbdJp8i2qTT9wrEpV</w:t>
      </w:r>
    </w:p>
    <w:p>
      <w:pPr>
        <w:pStyle w:val="PreformattedText"/>
        <w:bidi w:val="0"/>
        <w:spacing w:before="0" w:after="0"/>
        <w:jc w:val="left"/>
        <w:rPr/>
      </w:pPr>
      <w:r>
        <w:rPr/>
        <w:t>RqqHqtblv12PQGP2bWqXVaa8xCyL50cPK0Gl5hNMgecaJY2aG2hX8SioUEcsSOy64o5NACyI6kL+is</w:t>
      </w:r>
    </w:p>
    <w:p>
      <w:pPr>
        <w:pStyle w:val="PreformattedText"/>
        <w:bidi w:val="0"/>
        <w:spacing w:before="0" w:after="0"/>
        <w:jc w:val="left"/>
        <w:rPr/>
      </w:pPr>
      <w:r>
        <w:rPr/>
        <w:t>M98ZTGgKpbyQQyuLYzzQTdjcXNy7WUjOs6zWk0sSMltPLGxdnhe3kV5H6r8hDMG4bGodT3eplAsqVe</w:t>
      </w:r>
    </w:p>
    <w:p>
      <w:pPr>
        <w:pStyle w:val="PreformattedText"/>
        <w:bidi w:val="0"/>
        <w:spacing w:before="0" w:after="0"/>
        <w:jc w:val="left"/>
        <w:rPr/>
      </w:pPr>
      <w:r>
        <w:rPr/>
        <w:t>tFoLe8MFaNsqfvHc2/e21Ls5i569+0KVMoNBj1+yqhLjyrjqT9RorFzQKTc0hdpsXTPrFK4HdmtYjN</w:t>
      </w:r>
    </w:p>
    <w:p>
      <w:pPr>
        <w:pStyle w:val="PreformattedText"/>
        <w:bidi w:val="0"/>
        <w:spacing w:before="0" w:after="0"/>
        <w:jc w:val="left"/>
        <w:rPr/>
      </w:pPr>
      <w:r>
        <w:rPr/>
        <w:t>HbW/ajE+TD+Ja8gCBmOhggeNsds5ZdarKTAJi+bCY0e2u72K2uuIXP4YE2rZu0sv9LvZJ3iRVlEkjw</w:t>
      </w:r>
    </w:p>
    <w:p>
      <w:pPr>
        <w:pStyle w:val="PreformattedText"/>
        <w:bidi w:val="0"/>
        <w:spacing w:before="0" w:after="0"/>
        <w:jc w:val="left"/>
        <w:rPr/>
      </w:pPr>
      <w:r>
        <w:rPr/>
        <w:t>yKMWcawyNDLLZH8X+BWFl6valMq110O027hpjNVYeqlkbXu7s7d0Wn7zbQWjRJfiErFRZo9VpVsLol</w:t>
      </w:r>
    </w:p>
    <w:p>
      <w:pPr>
        <w:pStyle w:val="PreformattedText"/>
        <w:bidi w:val="0"/>
        <w:spacing w:before="0" w:after="0"/>
        <w:jc w:val="left"/>
        <w:rPr/>
      </w:pPr>
      <w:r>
        <w:rPr/>
        <w:t>Msmp7i2rSZtGp1auhBaNTgQE1KLTbnXWUTuoYRQrcZmAeOI3ESi4t0DXTNocIIhHLLGrxpNMSNSoCq</w:t>
      </w:r>
    </w:p>
    <w:p>
      <w:pPr>
        <w:pStyle w:val="PreformattedText"/>
        <w:bidi w:val="0"/>
        <w:spacing w:before="0" w:after="0"/>
        <w:jc w:val="left"/>
        <w:rPr/>
      </w:pPr>
      <w:r>
        <w:rPr/>
        <w:t>S9pWklw0due2sxCYzHcSJbyFbeclbNMP3hKzpBJgyw2xDHLYkMT25eXdCp3pcHhz3duWXS6lLrMO19</w:t>
      </w:r>
    </w:p>
    <w:p>
      <w:pPr>
        <w:pStyle w:val="PreformattedText"/>
        <w:bidi w:val="0"/>
        <w:spacing w:before="0" w:after="0"/>
        <w:jc w:val="left"/>
        <w:rPr/>
      </w:pPr>
      <w:r>
        <w:rPr/>
        <w:t>wt/6rWtsPEBWaTVGdzarZkHcizrS3221vFtumQb2TaK1t1t211T6q7Peg0u7WV1KttsyHWs9wgmuSj</w:t>
      </w:r>
    </w:p>
    <w:p>
      <w:pPr>
        <w:pStyle w:val="PreformattedText"/>
        <w:bidi w:val="0"/>
        <w:spacing w:before="0" w:after="0"/>
        <w:jc w:val="left"/>
        <w:rPr/>
      </w:pPr>
      <w:r>
        <w:rPr/>
        <w:t>oYu1uH7C5aJ2eRVkSO5hfTGX7FyrtGJHL4E4DyEHFaws3lThpPdu4YeFoLmwXQYCWsbqXh17EGf8O8</w:t>
      </w:r>
    </w:p>
    <w:p>
      <w:pPr>
        <w:pStyle w:val="PreformattedText"/>
        <w:bidi w:val="0"/>
        <w:spacing w:before="0" w:after="0"/>
        <w:jc w:val="left"/>
        <w:rPr/>
      </w:pPr>
      <w:r>
        <w:rPr/>
        <w:t>mkwR3BjtDEw/AsYLcuOgDeDxNUuheAy6vE/JcVEhU7YGrbxzG3HYpdhuU7b2Tfk6A85FkPMl1qRHdY</w:t>
      </w:r>
    </w:p>
    <w:p>
      <w:pPr>
        <w:pStyle w:val="PreformattedText"/>
        <w:bidi w:val="0"/>
        <w:spacing w:before="0" w:after="0"/>
        <w:jc w:val="left"/>
        <w:rPr/>
      </w:pPr>
      <w:r>
        <w:rPr/>
        <w:t>WWnnmepslt51vpdV2ioIbqV27qRhpNwAQFBkAOCd+m2xPLavzf4jYT8O4hd8LuBpuLCaS3cb84ZGhb</w:t>
      </w:r>
    </w:p>
    <w:p>
      <w:pPr>
        <w:pStyle w:val="PreformattedText"/>
        <w:bidi w:val="0"/>
        <w:spacing w:before="0" w:after="0"/>
        <w:jc w:val="left"/>
        <w:rPr/>
      </w:pPr>
      <w:r>
        <w:rPr/>
        <w:t>nj/iSa+SHS5M6bBaqFTW8/Var11irPP9RfkVWrOLqdVfe6uS85PlyVrzzlZ1ypLOS5JLE5JJ3yTk/M</w:t>
      </w:r>
    </w:p>
    <w:p>
      <w:pPr>
        <w:pStyle w:val="PreformattedText"/>
        <w:bidi w:val="0"/>
        <w:spacing w:before="0" w:after="0"/>
        <w:jc w:val="left"/>
        <w:rPr/>
      </w:pPr>
      <w:r>
        <w:rPr/>
        <w:t>mm5JJJOSaGLKikDjJIKcA/ZPfOD8Poc5007Zz09fGisVEhJOOOAfc9scegz66XljrRQWW6puN5bYPn</w:t>
      </w:r>
    </w:p>
    <w:p>
      <w:pPr>
        <w:pStyle w:val="PreformattedText"/>
        <w:bidi w:val="0"/>
        <w:spacing w:before="0" w:after="0"/>
        <w:jc w:val="left"/>
        <w:rPr/>
      </w:pPr>
      <w:r>
        <w:rPr/>
        <w:t>TViO2QThCFJJec6fZLYUc9upQ76B4Y5+tqKwSlLbYQkdKUp6QCQQEpwBkDngDH+ulwcdc/SkJA38a0</w:t>
      </w:r>
    </w:p>
    <w:p>
      <w:pPr>
        <w:pStyle w:val="PreformattedText"/>
        <w:bidi w:val="0"/>
        <w:spacing w:before="0" w:after="0"/>
        <w:jc w:val="left"/>
        <w:rPr/>
      </w:pPr>
      <w:r>
        <w:rPr/>
        <w:t>KVngkYBIGD7d+57aTn5+NBrBS+rIxjIIBA5zjOM+/5dtG45HGKM0BfVxg8HJ9SM5OcYJ5/h66TbrSE</w:t>
      </w:r>
    </w:p>
    <w:p>
      <w:pPr>
        <w:pStyle w:val="PreformattedText"/>
        <w:bidi w:val="0"/>
        <w:spacing w:before="0" w:after="0"/>
        <w:jc w:val="left"/>
        <w:rPr/>
      </w:pPr>
      <w:r>
        <w:rPr/>
        <w:t>/EGg7SvQ9WQSBykEds8E59PkNL96OY25j5VmtYCVHJHoc4Oc+/PI/wC+jI8NqOW+N/2pKQMKnVR8kf</w:t>
      </w:r>
    </w:p>
    <w:p>
      <w:pPr>
        <w:pStyle w:val="PreformattedText"/>
        <w:bidi w:val="0"/>
        <w:spacing w:before="0" w:after="0"/>
        <w:jc w:val="left"/>
        <w:rPr/>
      </w:pPr>
      <w:r>
        <w:rPr/>
        <w:t>D5EdByoY6cuOYx35Wn/wDzpPvS/Why5Lac9ahxnP3DPfnn09+2igdKBrk9eUo/xZyr1I4H6Y0UE43N</w:t>
      </w:r>
    </w:p>
    <w:p>
      <w:pPr>
        <w:pStyle w:val="PreformattedText"/>
        <w:bidi w:val="0"/>
        <w:spacing w:before="0" w:after="0"/>
        <w:jc w:val="left"/>
        <w:rPr/>
      </w:pPr>
      <w:r>
        <w:rPr/>
        <w:t>F760o8sr+IkK7gH1GSPbnRS1mqnPRlEgEpORg89hyM/hoorFyKHkYI56cKJ5/rt/LRRSfkwJUVSnIy</w:t>
      </w:r>
    </w:p>
    <w:p>
      <w:pPr>
        <w:pStyle w:val="PreformattedText"/>
        <w:bidi w:val="0"/>
        <w:spacing w:before="0" w:after="0"/>
        <w:jc w:val="left"/>
        <w:rPr/>
      </w:pPr>
      <w:r>
        <w:rPr/>
        <w:t>1Ad+j0UMnvz20UVpiP9UyOpaSh5ClBae2QoYOBjkZA/noop3IEkqZQMpGUpHc9sdufn+elBO3gKTnW</w:t>
      </w:r>
    </w:p>
    <w:p>
      <w:pPr>
        <w:pStyle w:val="PreformattedText"/>
        <w:bidi w:val="0"/>
        <w:spacing w:before="0" w:after="0"/>
        <w:jc w:val="left"/>
        <w:rPr/>
      </w:pPr>
      <w:r>
        <w:rPr/>
        <w:t>95QIKieDgZ457kcY44xpScjccvrS/Sil4gq7jGPbnqycD5c49O5zpDge6k3rQhRBznt259R6AZHGdJ</w:t>
      </w:r>
    </w:p>
    <w:p>
      <w:pPr>
        <w:pStyle w:val="PreformattedText"/>
        <w:bidi w:val="0"/>
        <w:spacing w:before="0" w:after="0"/>
        <w:jc w:val="left"/>
        <w:rPr/>
      </w:pPr>
      <w:r>
        <w:rPr/>
        <w:t>S0dxupSPmMHPA4GB7/AC0vLOf70UYJWsY4BByOcEqyMk598Afno8PP/FFFVaiiXFWEjJTlSSRk46cY</w:t>
      </w:r>
    </w:p>
    <w:p>
      <w:pPr>
        <w:pStyle w:val="PreformattedText"/>
        <w:bidi w:val="0"/>
        <w:spacing w:before="0" w:after="0"/>
        <w:jc w:val="left"/>
        <w:rPr/>
      </w:pPr>
      <w:r>
        <w:rPr/>
        <w:t>znv20474AOx9cvOisbVqBcZXCeIL0c9CQonJax8Bz6e3z6Tpvx5UUoJbIUCTke3cAEe+B2xnjQNjuK</w:t>
      </w:r>
    </w:p>
    <w:p>
      <w:pPr>
        <w:pStyle w:val="PreformattedText"/>
        <w:bidi w:val="0"/>
        <w:spacing w:before="0" w:after="0"/>
        <w:jc w:val="left"/>
        <w:rPr/>
      </w:pPr>
      <w:r>
        <w:rPr/>
        <w:t>KKm1hp0YyCnpA5TkAg8kYwNOUDfI9eFFW6fRZ7qTqLcfiR8PtOixKtWvFxtHtHt/YFGqVcetum1Ld3</w:t>
      </w:r>
    </w:p>
    <w:p>
      <w:pPr>
        <w:pStyle w:val="PreformattedText"/>
        <w:bidi w:val="0"/>
        <w:spacing w:before="0" w:after="0"/>
        <w:jc w:val="left"/>
        <w:rPr/>
      </w:pPr>
      <w:r>
        <w:rPr/>
        <w:t>bLxRbTbjWDT3q61T5SKat+I7dqELdZ8pSkhhyRCYefmMWLcEtLHGokmlUrErMUVpWIWNXYAkAsw6c8</w:t>
      </w:r>
    </w:p>
    <w:p>
      <w:pPr>
        <w:pStyle w:val="PreformattedText"/>
        <w:bidi w:val="0"/>
        <w:spacing w:before="0" w:after="0"/>
        <w:jc w:val="left"/>
        <w:rPr/>
      </w:pPr>
      <w:r>
        <w:rPr/>
        <w:t>ZKjLDu/wCGEEVx/EL2SWc6beK67WQ7ZEcUMsjlQcaiFUtjngHY10b2DIYjVWpybXrVsxYcu9LCqu11</w:t>
      </w:r>
    </w:p>
    <w:p>
      <w:pPr>
        <w:pStyle w:val="PreformattedText"/>
        <w:bidi w:val="0"/>
        <w:spacing w:before="0" w:after="0"/>
        <w:jc w:val="left"/>
        <w:rPr/>
      </w:pPr>
      <w:r>
        <w:rPr/>
        <w:t>Bv6+r9oHhmkQa9dl07yqrlz3ruO1UptF3GcfsdEim3XU6aPqyb7otFryq5WqPSUUyhrjWR2t5EihEs</w:t>
      </w:r>
    </w:p>
    <w:p>
      <w:pPr>
        <w:pStyle w:val="PreformattedText"/>
        <w:bidi w:val="0"/>
        <w:spacing w:before="0" w:after="0"/>
        <w:jc w:val="left"/>
        <w:rPr/>
      </w:pPr>
      <w:r>
        <w:rPr/>
        <w:t>ZhEkk62ZSWSW6DNLKHbth2Z0Tsg09pHG5llij0fdE7xSozXttJJPLBcxTNb29vJxGM2yxWBWK3gePt</w:t>
      </w:r>
    </w:p>
    <w:p>
      <w:pPr>
        <w:pStyle w:val="PreformattedText"/>
        <w:bidi w:val="0"/>
        <w:spacing w:before="0" w:after="0"/>
        <w:jc w:val="left"/>
        <w:rPr/>
      </w:pPr>
      <w:r>
        <w:rPr/>
        <w:t>LdjcBJrVZS0xt5p1jt4ri4addUmTLt6q2Bb6JFU2zsev0ukUBFzbq13aPeCn3BtFtRXro3V2jrRt+1</w:t>
      </w:r>
    </w:p>
    <w:p>
      <w:pPr>
        <w:pStyle w:val="PreformattedText"/>
        <w:bidi w:val="0"/>
        <w:spacing w:before="0" w:after="0"/>
        <w:jc w:val="left"/>
        <w:rPr/>
      </w:pPr>
      <w:r>
        <w:rPr/>
        <w:t>aJUqZebarfrV9sO3uioRvqUW3ZN3Um5adTJd302q1ATHJboM2lqyqivPJb3CyQW7PPA3ZqrK4MbSAz</w:t>
      </w:r>
    </w:p>
    <w:p>
      <w:pPr>
        <w:pStyle w:val="PreformattedText"/>
        <w:bidi w:val="0"/>
        <w:spacing w:before="0" w:after="0"/>
        <w:jc w:val="left"/>
        <w:rPr/>
      </w:pPr>
      <w:r>
        <w:rPr/>
        <w:t>HCxqvbJOoMyurst1FePelL3iMEjzypa/jbV1vL+NLK9gaaZoZYTritmW0QM00kgtJbKZkspYUfTYi7</w:t>
      </w:r>
    </w:p>
    <w:p>
      <w:pPr>
        <w:pStyle w:val="PreformattedText"/>
        <w:bidi w:val="0"/>
        <w:spacing w:before="0" w:after="0"/>
        <w:jc w:val="left"/>
        <w:rPr/>
      </w:pPr>
      <w:r>
        <w:rPr/>
        <w:t>EhU2JXrXqlInObVRm4e2967Xs1+MiwdwLF3DtGrtM+IhS6NEuqwUT6zKvaJeVKkVEri3ndColFpdQa</w:t>
      </w:r>
    </w:p>
    <w:p>
      <w:pPr>
        <w:pStyle w:val="PreformattedText"/>
        <w:bidi w:val="0"/>
        <w:spacing w:before="0" w:after="0"/>
        <w:jc w:val="left"/>
        <w:rPr/>
      </w:pPr>
      <w:r>
        <w:rPr/>
        <w:t>mWy7KU7C1hRonUvbgdi8IkAieOWNwLrKI6q7Nc/iEZmIeXuI2YjYmuFuXkvEuIZuwu8rPFdNBpuop4</w:t>
      </w:r>
    </w:p>
    <w:p>
      <w:pPr>
        <w:pStyle w:val="PreformattedText"/>
        <w:bidi w:val="0"/>
        <w:spacing w:before="0" w:after="0"/>
        <w:jc w:val="left"/>
        <w:rPr/>
      </w:pPr>
      <w:r>
        <w:rPr/>
        <w:t>XVGsUMrwyuIksRZlYkjljt1aaQRm6o73HptHlmTY1zS7Bq90Uas3ZT36BurvA3blftu/HtprBtin2Y</w:t>
      </w:r>
    </w:p>
    <w:p>
      <w:pPr>
        <w:pStyle w:val="PreformattedText"/>
        <w:bidi w:val="0"/>
        <w:spacing w:before="0" w:after="0"/>
        <w:jc w:val="left"/>
        <w:rPr/>
      </w:pPr>
      <w:r>
        <w:rPr/>
        <w:t>5cMi8XqrvztdLtS1rgoNKvZMWc6u4noLtNct6m/s43LScIZOymaIzq8umO5naNlkaKCMxl2YtcxmJX</w:t>
      </w:r>
    </w:p>
    <w:p>
      <w:pPr>
        <w:pStyle w:val="PreformattedText"/>
        <w:bidi w:val="0"/>
        <w:spacing w:before="0" w:after="0"/>
        <w:jc w:val="left"/>
        <w:rPr/>
      </w:pPr>
      <w:r>
        <w:rPr/>
        <w:t>jS4AZjMQydiiqZVs7kvAZLOG4FjPb2zmWxtXeM2kN9c3RmeOG30cOuRPNBK9g7RKlsrRSG9uHlFk3P</w:t>
      </w:r>
    </w:p>
    <w:p>
      <w:pPr>
        <w:pStyle w:val="PreformattedText"/>
        <w:bidi w:val="0"/>
        <w:spacing w:before="0" w:after="0"/>
        <w:jc w:val="left"/>
        <w:rPr/>
      </w:pPr>
      <w:r>
        <w:rPr/>
        <w:t>0iHiXhUD+zziiW1PTQk7r3rQ/DPbUSn/ALXhINuO743UKjDpTNWp8KfFoT20+2FcZjMzokeUil1JqP</w:t>
      </w:r>
    </w:p>
    <w:p>
      <w:pPr>
        <w:pStyle w:val="PreformattedText"/>
        <w:bidi w:val="0"/>
        <w:spacing w:before="0" w:after="0"/>
        <w:jc w:val="left"/>
        <w:rPr/>
      </w:pPr>
      <w:r>
        <w:rPr/>
        <w:t>NZDgeDnd3E6TcNN5DhUvUjVMAgYZiRpBAOkoh0ggHRjUCc18D/AMTbBuHfxD9qLRoTB2d3M/Zk50F8</w:t>
      </w:r>
    </w:p>
    <w:p>
      <w:pPr>
        <w:pStyle w:val="PreformattedText"/>
        <w:bidi w:val="0"/>
        <w:spacing w:before="0" w:after="0"/>
        <w:jc w:val="left"/>
        <w:rPr/>
      </w:pPr>
      <w:r>
        <w:rPr/>
        <w:t>Oy5BI7ryEbE4xpzkEniYSroSkAduc8hQzyBg+mRgdvx1zn6iuKrwrIP2sfCcZKscZAAx6/z0cjt9KK</w:t>
      </w:r>
    </w:p>
    <w:p>
      <w:pPr>
        <w:pStyle w:val="PreformattedText"/>
        <w:bidi w:val="0"/>
        <w:spacing w:before="0" w:after="0"/>
        <w:jc w:val="left"/>
        <w:rPr/>
      </w:pPr>
      <w:r>
        <w:rPr/>
        <w:t>xBSSlOeSOxHYElRAz2H8geNJRRehXnynHeA0z1Ro/IIXhQ+sOducuJ6R8m/np4GxPPpSdazeJIOPUA</w:t>
      </w:r>
    </w:p>
    <w:p>
      <w:pPr>
        <w:pStyle w:val="PreformattedText"/>
        <w:bidi w:val="0"/>
        <w:spacing w:before="0" w:after="0"/>
        <w:jc w:val="left"/>
        <w:rPr/>
      </w:pPr>
      <w:r>
        <w:rPr/>
        <w:t>fCcYGQMZ9Py/DTSTgb7UbDpQU5GCTwMnjBIHyz3P89B5nrR4Z61rKhxx6c5xjjnjB+/8tFG++1F0hY</w:t>
      </w:r>
    </w:p>
    <w:p>
      <w:pPr>
        <w:pStyle w:val="PreformattedText"/>
        <w:bidi w:val="0"/>
        <w:spacing w:before="0" w:after="0"/>
        <w:jc w:val="left"/>
        <w:rPr/>
      </w:pPr>
      <w:r>
        <w:rPr/>
        <w:t>GDnOMHHIPb2J+193tpRncjbFIdsD1/ig8dXKiPUnpJ5/E/PTdqU528R69c6/SFlLS1cEdJ4H3ep9s/</w:t>
      </w:r>
    </w:p>
    <w:p>
      <w:pPr>
        <w:pStyle w:val="PreformattedText"/>
        <w:bidi w:val="0"/>
        <w:spacing w:before="0" w:after="0"/>
        <w:jc w:val="left"/>
        <w:rPr/>
      </w:pPr>
      <w:r>
        <w:rPr/>
        <w:t>66KKSkJ1SIC3UpKnJcqQpIB4CQ4pCCT/AO1H6aM5AoNfvIeUetZPI4A598DBHP8ApooyOXU1klCweB</w:t>
      </w:r>
    </w:p>
    <w:p>
      <w:pPr>
        <w:pStyle w:val="PreformattedText"/>
        <w:bidi w:val="0"/>
        <w:spacing w:before="0" w:after="0"/>
        <w:jc w:val="left"/>
        <w:rPr/>
      </w:pPr>
      <w:r>
        <w:rPr/>
        <w:t>n26uw9yR6ev66KPjWickoDIJySFHOeOMA4HpooFLFp5uS0AoFLgSAefteuRn1xpRzxjNLQVyNg/DgA</w:t>
      </w:r>
    </w:p>
    <w:p>
      <w:pPr>
        <w:pStyle w:val="PreformattedText"/>
        <w:bidi w:val="0"/>
        <w:spacing w:before="0" w:after="0"/>
        <w:jc w:val="left"/>
        <w:rPr/>
      </w:pPr>
      <w:r>
        <w:rPr/>
        <w:t>5GQO2eOePYHP5caPvRRZMj8L9Rg46gM/Z749Of4aCMHGaKSjpYTJbyW/N6yE9JHUo47EAc8Z0H35op</w:t>
      </w:r>
    </w:p>
    <w:p>
      <w:pPr>
        <w:pStyle w:val="PreformattedText"/>
        <w:bidi w:val="0"/>
        <w:spacing w:before="0" w:after="0"/>
        <w:jc w:val="left"/>
        <w:rPr/>
      </w:pPr>
      <w:r>
        <w:rPr/>
        <w:t>b0+QfLRhR7e3JOfv75/jpKKOS71I5URkHOTgnjg/L29+NLnPlRRY6rOfXgY+4fLPJyPv5zoozWtByo</w:t>
      </w:r>
    </w:p>
    <w:p>
      <w:pPr>
        <w:pStyle w:val="PreformattedText"/>
        <w:bidi w:val="0"/>
        <w:spacing w:before="0" w:after="0"/>
        <w:jc w:val="left"/>
        <w:rPr/>
      </w:pPr>
      <w:r>
        <w:rPr/>
        <w:t>ZHpnvg+n58Y49NJRR3GURxnB6eeewIyeAeO/9cacMj40UM6x29if+UYPfIA7Djt8tAxt18v70VsSEr</w:t>
      </w:r>
    </w:p>
    <w:p>
      <w:pPr>
        <w:pStyle w:val="PreformattedText"/>
        <w:bidi w:val="0"/>
        <w:spacing w:before="0" w:after="0"/>
        <w:jc w:val="left"/>
        <w:rPr/>
      </w:pPr>
      <w:r>
        <w:rPr/>
        <w:t>6kn7JHPPt2xgdwM/njSnB2G49eeaKRkoOUaqtzEFQayEu4wAUKPOfQkcH7gdIdjke+kHLlinDQ8mVH</w:t>
      </w:r>
    </w:p>
    <w:p>
      <w:pPr>
        <w:pStyle w:val="PreformattedText"/>
        <w:bidi w:val="0"/>
        <w:spacing w:before="0" w:after="0"/>
        <w:jc w:val="left"/>
        <w:rPr/>
      </w:pPr>
      <w:r>
        <w:rPr/>
        <w:t>QtJStKkBQIxjt1d/U5x20AAnYc/0/vS0TvthCicYIxkDkntkjH/bvoJJ2HrFFPjsBfX+zfeTaHcFTc</w:t>
      </w:r>
    </w:p>
    <w:p>
      <w:pPr>
        <w:pStyle w:val="PreformattedText"/>
        <w:bidi w:val="0"/>
        <w:spacing w:before="0" w:after="0"/>
        <w:jc w:val="left"/>
        <w:rPr/>
      </w:pPr>
      <w:r>
        <w:rPr/>
        <w:t>J9Fk7l2VcLrVTtqHeUDyIlbitvyJFpzElu5FsMvLkswlApkPw2myFJJSo19ke2Khuw7+GQOp0d7vIQ</w:t>
      </w:r>
    </w:p>
    <w:p>
      <w:pPr>
        <w:pStyle w:val="PreformattedText"/>
        <w:bidi w:val="0"/>
        <w:spacing w:before="0" w:after="0"/>
        <w:jc w:val="left"/>
        <w:rPr/>
      </w:pPr>
      <w:r>
        <w:rPr/>
        <w:t>Q+MZCkHUQNq6f2Jvxwv2y9lr9saYL63U6iQuJ3/DtqIZCoxMTqDKUxrDAqCO1GmUiiWjM26plxxtrn</w:t>
      </w:r>
    </w:p>
    <w:p>
      <w:pPr>
        <w:pStyle w:val="PreformattedText"/>
        <w:bidi w:val="0"/>
        <w:spacing w:before="0" w:after="0"/>
        <w:jc w:val="left"/>
        <w:rPr/>
      </w:pPr>
      <w:r>
        <w:rPr/>
        <w:t>7Kgw9lLDh34iTYV67HXZYVIsq99/t3qhRq9csZle2NZn0dFTti4b3FEpdGVR/2nWKs5blSmV+tQawh</w:t>
      </w:r>
    </w:p>
    <w:p>
      <w:pPr>
        <w:pStyle w:val="PreformattedText"/>
        <w:bidi w:val="0"/>
        <w:spacing w:before="0" w:after="0"/>
        <w:jc w:val="left"/>
        <w:rPr/>
      </w:pPr>
      <w:r>
        <w:rPr/>
        <w:t>htjaI5jNogt4xMwhltpIViluZ2UyYMRIDRy3BjRDGGd+yd5ZF/QWe5uZl4skRlXidw19L2EIube7iu</w:t>
      </w:r>
    </w:p>
    <w:p>
      <w:pPr>
        <w:pStyle w:val="PreformattedText"/>
        <w:bidi w:val="0"/>
        <w:spacing w:before="0" w:after="0"/>
        <w:jc w:val="left"/>
        <w:rPr/>
      </w:pPr>
      <w:r>
        <w:rPr/>
        <w:t>WuLawtI5o7ZsyaZOyubOxaV5VnMcVut1BFaQSYthiVTqTcF/2Si0KJOuTbiyKi5a97bl3LEstGyuy1</w:t>
      </w:r>
    </w:p>
    <w:p>
      <w:pPr>
        <w:pStyle w:val="PreformattedText"/>
        <w:bidi w:val="0"/>
        <w:spacing w:before="0" w:after="0"/>
        <w:jc w:val="left"/>
        <w:rPr/>
      </w:pPr>
      <w:r>
        <w:rPr/>
        <w:t>br+4u215vNXHd1Y28TVLbvB5lVbo7pbt1FRj01x2u0aVNfXCqgiKS4thAHaJCInlcR/hreSSW3mbtJ</w:t>
      </w:r>
    </w:p>
    <w:p>
      <w:pPr>
        <w:pStyle w:val="PreformattedText"/>
        <w:bidi w:val="0"/>
        <w:spacing w:before="0" w:after="0"/>
        <w:jc w:val="left"/>
        <w:rPr/>
      </w:pPr>
      <w:r>
        <w:rPr/>
        <w:t>3hV0l0GVCFiDAETIzBpHnuS8kNrcG4igW7ldpoLaMTi9vYo7W6t0/DWcF0VnhEgikJkuXj7SNoZYk7</w:t>
      </w:r>
    </w:p>
    <w:p>
      <w:pPr>
        <w:pStyle w:val="PreformattedText"/>
        <w:bidi w:val="0"/>
        <w:spacing w:before="0" w:after="0"/>
        <w:jc w:val="left"/>
        <w:rPr/>
      </w:pPr>
      <w:r>
        <w:rPr/>
        <w:t>MoTOgQ7VlWjNol+WtbzVuXPuZuJHt+Lc9+7ECdeOw1qUu00WjfFErrly1ja9qtVu21vVdV01Zt6HAm</w:t>
      </w:r>
    </w:p>
    <w:p>
      <w:pPr>
        <w:pStyle w:val="PreformattedText"/>
        <w:bidi w:val="0"/>
        <w:spacing w:before="0" w:after="0"/>
        <w:jc w:val="left"/>
        <w:rPr/>
      </w:pPr>
      <w:r>
        <w:rPr/>
        <w:t>Vqmy5LdWlQIDZezW2NsYJYLbRJPNp7SS1DzWkKp3gxlMAZ1OszOpAd1YqxVYlaT8YsgniuLuOeOO2W</w:t>
      </w:r>
    </w:p>
    <w:p>
      <w:pPr>
        <w:pStyle w:val="PreformattedText"/>
        <w:bidi w:val="0"/>
        <w:spacing w:before="0" w:after="0"/>
        <w:jc w:val="left"/>
        <w:rPr/>
      </w:pPr>
      <w:r>
        <w:rPr/>
        <w:t>UW1rd4h4lM8xEbBbZLkhJFjT8LGA7QxSCOWMa1NuZek+wrGrsSsbvVStyYNH3mi2paN2WZZl6WQvda</w:t>
      </w:r>
    </w:p>
    <w:p>
      <w:pPr>
        <w:pStyle w:val="PreformattedText"/>
        <w:bidi w:val="0"/>
        <w:spacing w:before="0" w:after="0"/>
        <w:jc w:val="left"/>
        <w:rPr/>
      </w:pPr>
      <w:r>
        <w:rPr/>
        <w:t>uWpZF53pfewFyW4XaVZtp0+7byMGNVpNQr1Kq0RqdMU5T5DCKXIRJWhhkd7wvIPxAjSSNHQzMI5Gkt</w:t>
      </w:r>
    </w:p>
    <w:p>
      <w:pPr>
        <w:pStyle w:val="PreformattedText"/>
        <w:bidi w:val="0"/>
        <w:spacing w:before="0" w:after="0"/>
        <w:jc w:val="left"/>
        <w:rPr/>
      </w:pPr>
      <w:r>
        <w:rPr/>
        <w:t>ioVY0R5HUMxkR0LnK6dJZawRzzRfhuERWttcrw8SzW81xFM1qks8NvDxONsTyzTRRJJJahIJ7SUAt2</w:t>
      </w:r>
    </w:p>
    <w:p>
      <w:pPr>
        <w:pStyle w:val="PreformattedText"/>
        <w:bidi w:val="0"/>
        <w:spacing w:before="0" w:after="0"/>
        <w:jc w:val="left"/>
        <w:rPr/>
      </w:pPr>
      <w:r>
        <w:rPr/>
        <w:t>nadutEn0uG/VEm7D7A+Fq1as3NgUTxc+NbfuuQ1PVRL8Ght3LB2+2ugKpFaiNTbZTFq9x71wGqTOLs</w:t>
      </w:r>
    </w:p>
    <w:p>
      <w:pPr>
        <w:pStyle w:val="PreformattedText"/>
        <w:bidi w:val="0"/>
        <w:spacing w:before="0" w:after="0"/>
        <w:jc w:val="left"/>
        <w:rPr/>
      </w:pPr>
      <w:r>
        <w:rPr/>
        <w:t>ui/3XcpDsupuRHKpK6W7kT8NbWyHuLJcYBJ1YWQqBhiSgRi8XZHeHR2RaTT2jfEn8XQD7b3sxYM9zb</w:t>
      </w:r>
    </w:p>
    <w:p>
      <w:pPr>
        <w:pStyle w:val="PreformattedText"/>
        <w:bidi w:val="0"/>
        <w:spacing w:before="0" w:after="0"/>
        <w:jc w:val="left"/>
        <w:rPr/>
      </w:pPr>
      <w:r>
        <w:rPr/>
        <w:t>2cuQB3g9tH38jCsZCpcsoVWJJ0IcoKKhggEYyM8Z5wMHvnAOAO/wDnrLJBwOWK8yrWohOVYIBzz2PI</w:t>
      </w:r>
    </w:p>
    <w:p>
      <w:pPr>
        <w:pStyle w:val="PreformattedText"/>
        <w:bidi w:val="0"/>
        <w:spacing w:before="0" w:after="0"/>
        <w:jc w:val="left"/>
        <w:rPr/>
      </w:pPr>
      <w:r>
        <w:rPr/>
        <w:t>AyUk9v6GlHiDuKKAzH1NtkNHDzxDLOD2UsHLhB9Ep6lHvwnnvpDk7nnSGtrSUMMobbPCUBAzyVFPGS</w:t>
      </w:r>
    </w:p>
    <w:p>
      <w:pPr>
        <w:pStyle w:val="PreformattedText"/>
        <w:bidi w:val="0"/>
        <w:spacing w:before="0" w:after="0"/>
        <w:jc w:val="left"/>
        <w:rPr/>
      </w:pPr>
      <w:r>
        <w:rPr/>
        <w:t>QOScEk9yT76cMbjHPpnwo95rU6TknPfAORx3Hrnjkeg9NNPLYbUeVBirGeCcnByCeCM9vU5HOMdvbR</w:t>
      </w:r>
    </w:p>
    <w:p>
      <w:pPr>
        <w:pStyle w:val="PreformattedText"/>
        <w:bidi w:val="0"/>
        <w:spacing w:before="0" w:after="0"/>
        <w:jc w:val="left"/>
        <w:rPr/>
      </w:pPr>
      <w:r>
        <w:rPr/>
        <w:t>vRv8aDrXjnggkgk5yMnjv94/I6SiieWs8nBA55yOwxwT/X5aXJwR0NJ9eVew1HyxjjJKuo4P55P36S</w:t>
      </w:r>
    </w:p>
    <w:p>
      <w:pPr>
        <w:pStyle w:val="PreformattedText"/>
        <w:bidi w:val="0"/>
        <w:spacing w:before="0" w:after="0"/>
        <w:jc w:val="left"/>
        <w:rPr/>
      </w:pPr>
      <w:r>
        <w:rPr/>
        <w:t>l5mgdWkeVDkrzylpwj1PKSMA57ZOijfbPr/NAaPHDtOhZ6fhYQVc/aUrCyck98nRQPvRm40hI6QORg</w:t>
      </w:r>
    </w:p>
    <w:p>
      <w:pPr>
        <w:pStyle w:val="PreformattedText"/>
        <w:bidi w:val="0"/>
        <w:spacing w:before="0" w:after="0"/>
        <w:jc w:val="left"/>
        <w:rPr/>
      </w:pPr>
      <w:r>
        <w:rPr/>
        <w:t>nHfuQCfn20Ub86/eShpI6gkkjqPvz/AA/wAdFHwpPVd0BbQAKuFdsH1Gew99ITijxo4bVgoWn4SfTv</w:t>
      </w:r>
    </w:p>
    <w:p>
      <w:pPr>
        <w:pStyle w:val="PreformattedText"/>
        <w:bidi w:val="0"/>
        <w:spacing w:before="0" w:after="0"/>
        <w:jc w:val="left"/>
        <w:rPr/>
      </w:pPr>
      <w:r>
        <w:rPr/>
        <w:t>nIHf8APS0cgfKhJlqSUjGQB+PJB9/+r9NGcY86WgMp4lByByFEgcYAxwPz0uefnRSAfbH7SZXk8P5H</w:t>
      </w:r>
    </w:p>
    <w:p>
      <w:pPr>
        <w:pStyle w:val="PreformattedText"/>
        <w:bidi w:val="0"/>
        <w:spacing w:before="0" w:after="0"/>
        <w:jc w:val="left"/>
        <w:rPr/>
      </w:pPr>
      <w:r>
        <w:rPr/>
        <w:t>J9QRnn150hxkkUUtoCyEevbnnntj8udFFHiSQO5+Ic8+hHt/l8u+l5AeJ/Sj30FUr4in5gfiCMH+hp</w:t>
      </w:r>
    </w:p>
    <w:p>
      <w:pPr>
        <w:pStyle w:val="PreformattedText"/>
        <w:bidi w:val="0"/>
        <w:spacing w:before="0" w:after="0"/>
        <w:jc w:val="left"/>
        <w:rPr/>
      </w:pPr>
      <w:r>
        <w:rPr/>
        <w:t>KKzbwCk++M8D19cfj+miijJlZwCPuOcDtkHOBz9k/6acSRtnOP2ooQl0lXT3x0g9h93Yc8Z0Zxz9ev</w:t>
      </w:r>
    </w:p>
    <w:p>
      <w:pPr>
        <w:pStyle w:val="PreformattedText"/>
        <w:bidi w:val="0"/>
        <w:spacing w:before="0" w:after="0"/>
        <w:jc w:val="left"/>
        <w:rPr/>
      </w:pPr>
      <w:r>
        <w:rPr/>
        <w:t>dSeOKHMqyCcfDyQBwQODjQTuQRS0W1eOmRGcCsdSUg5x68kYOlOOfy9fOkOwJ8K0WpPccQ7BcyosKD</w:t>
      </w:r>
    </w:p>
    <w:p>
      <w:pPr>
        <w:pStyle w:val="PreformattedText"/>
        <w:bidi w:val="0"/>
        <w:spacing w:before="0" w:after="0"/>
        <w:jc w:val="left"/>
        <w:rPr/>
      </w:pPr>
      <w:r>
        <w:rPr/>
        <w:t>aF8Y8spK0A/MJJHbQPy78tviOWKWlFLSkpCgOFJzj1AB5xzwcjjRq22GAPX2/WitsIuLjvtpDK3Awt</w:t>
      </w:r>
    </w:p>
    <w:p>
      <w:pPr>
        <w:pStyle w:val="PreformattedText"/>
        <w:bidi w:val="0"/>
        <w:spacing w:before="0" w:after="0"/>
        <w:jc w:val="left"/>
        <w:rPr/>
      </w:pPr>
      <w:r>
        <w:rPr/>
        <w:t>SBIbDscrSlS2kvNEfvWQ4lPUk9xkacV64BJ555HxB8j1HhSM0iAyQtomi76Ny0uneRs9CrAEHoRmu2</w:t>
      </w:r>
    </w:p>
    <w:p>
      <w:pPr>
        <w:pStyle w:val="PreformattedText"/>
        <w:bidi w:val="0"/>
        <w:spacing w:before="0" w:after="0"/>
        <w:jc w:val="left"/>
        <w:rPr/>
      </w:pPr>
      <w:r>
        <w:rPr/>
        <w:t>zwUV93xDWvtZGoLbbm4W7m3t27mXjXd1nriummb9wrVo+3u2tC263kkW5dNNqVsU+nX3ubuFUaNXqJ</w:t>
      </w:r>
    </w:p>
    <w:p>
      <w:pPr>
        <w:pStyle w:val="PreformattedText"/>
        <w:bidi w:val="0"/>
        <w:spacing w:before="0" w:after="0"/>
        <w:jc w:val="left"/>
        <w:rPr/>
      </w:pPr>
      <w:r>
        <w:rPr/>
        <w:t>JmVGmwYdBD0Soy6TTFUqpw9TdzJbpITPdrcazKDItyLYxW+i4w6OFWS4kaJlZyiLHkFo0KfoueI3X/</w:t>
      </w:r>
    </w:p>
    <w:p>
      <w:pPr>
        <w:pStyle w:val="PreformattedText"/>
        <w:bidi w:val="0"/>
        <w:spacing w:before="0" w:after="0"/>
        <w:jc w:val="left"/>
        <w:rPr/>
      </w:pPr>
      <w:r>
        <w:rPr/>
        <w:t>py344XMXD7qCwIWEok1jPf20vEJprNXjljczQ2sKXKyNGkspmCoiT3JuFfIsyfR7tj2XVRQqPc2421</w:t>
      </w:r>
    </w:p>
    <w:p>
      <w:pPr>
        <w:pStyle w:val="PreformattedText"/>
        <w:bidi w:val="0"/>
        <w:spacing w:before="0" w:after="0"/>
        <w:jc w:val="left"/>
        <w:rPr/>
      </w:pPr>
      <w:r>
        <w:rPr/>
        <w:t>U1ymUyz0Vd6wL6vd+3LCsuqS9/hck5+ff1pSIN17duuU4hxtFRt+pVCmIpMeqVqk3AhtZElaJ9Edxc</w:t>
      </w:r>
    </w:p>
    <w:p>
      <w:pPr>
        <w:pStyle w:val="PreformattedText"/>
        <w:bidi w:val="0"/>
        <w:spacing w:before="0" w:after="0"/>
        <w:jc w:val="left"/>
        <w:rPr/>
      </w:pPr>
      <w:r>
        <w:rPr/>
        <w:t>25cBNXYvKOxgZrgOWaRGWWHMZypZHkXQZJUm0EuIp42vFEktvwacIGcok8EEgnnVbQwRxqs+qK6/6n</w:t>
      </w:r>
    </w:p>
    <w:p>
      <w:pPr>
        <w:pStyle w:val="PreformattedText"/>
        <w:bidi w:val="0"/>
        <w:spacing w:before="0" w:after="0"/>
        <w:jc w:val="left"/>
        <w:rPr/>
      </w:pPr>
      <w:r>
        <w:rPr/>
        <w:t>MUiJLFE/4hYLVrQ5j1l2buPeVgW41Ps3dp29rxsu8azNn2nuTt7Ce3EppvjeCLRaLdO3DBva2Y+8O3</w:t>
      </w:r>
    </w:p>
    <w:p>
      <w:pPr>
        <w:pStyle w:val="PreformattedText"/>
        <w:bidi w:val="0"/>
        <w:spacing w:before="0" w:after="0"/>
        <w:jc w:val="left"/>
        <w:rPr/>
      </w:pPr>
      <w:r>
        <w:rPr/>
        <w:t>r9RoUG44j8V6l3T5H1ShVq37XrtIilIe/nso1NrdLLLFKwZJYwJR2tzoSSIdsvbR64knDKVYjETpDL</w:t>
      </w:r>
    </w:p>
    <w:p>
      <w:pPr>
        <w:pStyle w:val="PreformattedText"/>
        <w:bidi w:val="0"/>
        <w:spacing w:before="0" w:after="0"/>
        <w:jc w:val="left"/>
        <w:rPr/>
      </w:pPr>
      <w:r>
        <w:rPr/>
        <w:t>FbeC5s+B2vFrqVLnhzW8VxbrGJoJwLd1tbIO0c+IWa1veznktnjkR49Wu5gmurW4QW5d5U63YG79Po</w:t>
      </w:r>
    </w:p>
    <w:p>
      <w:pPr>
        <w:pStyle w:val="PreformattedText"/>
        <w:bidi w:val="0"/>
        <w:spacing w:before="0" w:after="0"/>
        <w:jc w:val="left"/>
        <w:rPr/>
      </w:pPr>
      <w:r>
        <w:rPr/>
        <w:t>1x3nbtWtDdrdalV2nUGl0QQa1utEq9tbu2furQ7lqFVdctapVcUCJRq7GFIlRKXRnYNIp8arUmkz4F</w:t>
      </w:r>
    </w:p>
    <w:p>
      <w:pPr>
        <w:pStyle w:val="PreformattedText"/>
        <w:bidi w:val="0"/>
        <w:spacing w:before="0" w:after="0"/>
        <w:jc w:val="left"/>
        <w:rPr/>
      </w:pPr>
      <w:r>
        <w:rPr/>
        <w:t>02LWWIG60SyQPHcSoQgTBmDpdrOGJOl5QnZSko4SJljjVo4ysudxFdK2kj20dzbixgdS7t2q28cT2Z</w:t>
      </w:r>
    </w:p>
    <w:p>
      <w:pPr>
        <w:pStyle w:val="PreformattedText"/>
        <w:bidi w:val="0"/>
        <w:spacing w:before="0" w:after="0"/>
        <w:jc w:val="left"/>
        <w:rPr/>
      </w:pPr>
      <w:r>
        <w:rPr/>
        <w:t>te6gHZQSTGe3AbU06vdSOlxLGbXkN8XN+Dc3xR713wumQ6S9VbtedmQ4URmIj9rvx2KnXpD31dwtzp</w:t>
      </w:r>
    </w:p>
    <w:p>
      <w:pPr>
        <w:pStyle w:val="PreformattedText"/>
        <w:bidi w:val="0"/>
        <w:spacing w:before="0" w:after="0"/>
        <w:jc w:val="left"/>
        <w:rPr/>
      </w:pPr>
      <w:r>
        <w:rPr/>
        <w:t>y67UakHp7bUJFSLKagml0j6z+y4c3brcmSZEEXbM7soAA1sxLbj8xzsXwuvSH7OPVoX4i/itO83t/w</w:t>
      </w:r>
    </w:p>
    <w:p>
      <w:pPr>
        <w:pStyle w:val="PreformattedText"/>
        <w:bidi w:val="0"/>
        <w:spacing w:before="0" w:after="0"/>
        <w:jc w:val="left"/>
        <w:rPr/>
      </w:pPr>
      <w:r>
        <w:rPr/>
        <w:t>AegZtS8K/D2SHSF1JbwIQ5AJwZGlZyuptGoR65NHaPHsLJBB9QCMduTk5475H66QY68q88r91EZ54O</w:t>
      </w:r>
    </w:p>
    <w:p>
      <w:pPr>
        <w:pStyle w:val="PreformattedText"/>
        <w:bidi w:val="0"/>
        <w:spacing w:before="0" w:after="0"/>
        <w:jc w:val="left"/>
        <w:rPr/>
      </w:pPr>
      <w:r>
        <w:rPr/>
        <w:t>ByOo5J7ZPp7eoydKcbnoaTIwT62osQtL055xXV0xE+U2ngnqeQFvOHJwVY6QPkD76TYZzzH7Zoocpz</w:t>
      </w:r>
    </w:p>
    <w:p>
      <w:pPr>
        <w:pStyle w:val="PreformattedText"/>
        <w:bidi w:val="0"/>
        <w:spacing w:before="0" w:after="0"/>
        <w:jc w:val="left"/>
        <w:rPr/>
      </w:pPr>
      <w:r>
        <w:rPr/>
        <w:t>4e2e2QeAOeSnHrpcY39360UGcd4HGfhHf7z+f2fbQdjt13pa0/GtJJCcAE9z6enbj10uGzjPOkxQN0</w:t>
      </w:r>
    </w:p>
    <w:p>
      <w:pPr>
        <w:pStyle w:val="PreformattedText"/>
        <w:bidi w:val="0"/>
        <w:spacing w:before="0" w:after="0"/>
        <w:jc w:val="left"/>
        <w:rPr/>
      </w:pPr>
      <w:r>
        <w:rPr/>
        <w:t>kdRUo44JwgHnjGPjHrjTcbE0USvOtLUBh1QPuUIHORyAD6/P+Wko91aZUn6slplpGCtSWworWQkdY6</w:t>
      </w:r>
    </w:p>
    <w:p>
      <w:pPr>
        <w:pStyle w:val="PreformattedText"/>
        <w:bidi w:val="0"/>
        <w:spacing w:before="0" w:after="0"/>
        <w:jc w:val="left"/>
        <w:rPr/>
      </w:pPr>
      <w:r>
        <w:rPr/>
        <w:t>uAR1HHbPtyPTRRjn50VV99Yp7/AP1p6T69yBn9ToooZTiv6qylKuhKW0dPSSMAAaKDtv63o4bbIT1F</w:t>
      </w:r>
    </w:p>
    <w:p>
      <w:pPr>
        <w:pStyle w:val="PreformattedText"/>
        <w:bidi w:val="0"/>
        <w:spacing w:before="0" w:after="0"/>
        <w:jc w:val="left"/>
        <w:rPr/>
      </w:pPr>
      <w:r>
        <w:rPr/>
        <w:t>XVkZyc5/10UE4x50XvPrWSlJwAeAfQHI4x92ijY9KIKqShbKc5+BROffIHv8tISc4ApRX//Z</w:t>
      </w:r>
    </w:p>
    <w:p>
      <w:pPr>
        <w:pStyle w:val="PreformattedText"/>
        <w:bidi w:val="0"/>
        <w:spacing w:before="0" w:after="0"/>
        <w:jc w:val="left"/>
        <w:rPr/>
      </w:pPr>
      <w:r>
        <w:rPr/>
      </w:r>
    </w:p>
    <w:p>
      <w:pPr>
        <w:pStyle w:val="PreformattedText"/>
        <w:bidi w:val="0"/>
        <w:spacing w:before="0" w:after="0"/>
        <w:jc w:val="left"/>
        <w:rPr/>
      </w:pPr>
      <w:r>
        <w:rPr/>
        <w:t>------=_NextPart_68ea073abd146.68ea073abd147</w:t>
      </w:r>
    </w:p>
    <w:p>
      <w:pPr>
        <w:pStyle w:val="PreformattedText"/>
        <w:bidi w:val="0"/>
        <w:spacing w:before="0" w:after="0"/>
        <w:jc w:val="left"/>
        <w:rPr/>
      </w:pPr>
      <w:r>
        <w:rPr/>
        <w:t>Content-Location: file:///C:/68ea073abd1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gMEBQYHCAEACf/EAEcQAAIBAwIDBQMJBQcCBQUAAAECAwAE</w:t>
      </w:r>
    </w:p>
    <w:p>
      <w:pPr>
        <w:pStyle w:val="PreformattedText"/>
        <w:bidi w:val="0"/>
        <w:spacing w:before="0" w:after="0"/>
        <w:jc w:val="left"/>
        <w:rPr/>
      </w:pPr>
      <w:r>
        <w:rPr/>
        <w:t>EQUhBhIxEyJBUXEHYYEIFCMyQpGhscEVM1JiciSCkqKy0fBD4RYmRMLxJTVzo6T/xAAbAQADAQEBAQ</w:t>
      </w:r>
    </w:p>
    <w:p>
      <w:pPr>
        <w:pStyle w:val="PreformattedText"/>
        <w:bidi w:val="0"/>
        <w:spacing w:before="0" w:after="0"/>
        <w:jc w:val="left"/>
        <w:rPr/>
      </w:pPr>
      <w:r>
        <w:rPr/>
        <w:t>EAAAAAAAAAAAAAAQIDBAUGB//EADgRAAIBAwMCBAMHAwMFAQAAAAABAgMRMQQSITJBBRNRcSJh8AYj</w:t>
      </w:r>
    </w:p>
    <w:p>
      <w:pPr>
        <w:pStyle w:val="PreformattedText"/>
        <w:bidi w:val="0"/>
        <w:spacing w:before="0" w:after="0"/>
        <w:jc w:val="left"/>
        <w:rPr/>
      </w:pPr>
      <w:r>
        <w:rPr/>
        <w:t>M0KBkcEUobFSYvEVJDSS0eH/2gAMAwEAAhEDEQA/AGNFwagpHWG1IYDBFAB9iubuIfzCt9N+LH3Mq/</w:t>
      </w:r>
    </w:p>
    <w:p>
      <w:pPr>
        <w:pStyle w:val="PreformattedText"/>
        <w:bidi w:val="0"/>
        <w:spacing w:before="0" w:after="0"/>
        <w:jc w:val="left"/>
        <w:rPr/>
      </w:pPr>
      <w:r>
        <w:rPr/>
        <w:t>Qx+1GL+xSele5rYfcSPL0svvEJdNgMiYrzNP0HdVyWv7LOFdYeylvobMmGQ4R3cKGx1xneuWtC8y6N</w:t>
      </w:r>
    </w:p>
    <w:p>
      <w:pPr>
        <w:pStyle w:val="PreformattedText"/>
        <w:bidi w:val="0"/>
        <w:spacing w:before="0" w:after="0"/>
        <w:jc w:val="left"/>
        <w:rPr/>
      </w:pPr>
      <w:r>
        <w:rPr/>
        <w:t>dJ2SbsIPa3oGo2stlPc2rInOQGB5lz6is4qzNXVUnbDO8KoVhAPlXTW6DKlkf0FZaXuaVgxRUanJVH</w:t>
      </w:r>
    </w:p>
    <w:p>
      <w:pPr>
        <w:pStyle w:val="PreformattedText"/>
        <w:bidi w:val="0"/>
        <w:spacing w:before="0" w:after="0"/>
        <w:jc w:val="left"/>
        <w:rPr/>
      </w:pPr>
      <w:r>
        <w:rPr/>
        <w:t>AC9H0BpUOoKvSD0gdx/StK2SKOAc690etXSyKeBXZD+zt61dUmlgOsh/aGrNYNO4/2n1R6VAxYvQVa</w:t>
      </w:r>
    </w:p>
    <w:p>
      <w:pPr>
        <w:pStyle w:val="PreformattedText"/>
        <w:bidi w:val="0"/>
        <w:spacing w:before="0" w:after="0"/>
        <w:jc w:val="left"/>
        <w:rPr/>
      </w:pPr>
      <w:r>
        <w:rPr/>
        <w:t>EKIj3TUMaEmo/UargTIIsT3/AO6KcgiKgdvjSGLNJObw/wBJrMY70AMXdl4pKtuE8PeFp9jHMx88KR</w:t>
      </w:r>
    </w:p>
    <w:p>
      <w:pPr>
        <w:pStyle w:val="PreformattedText"/>
        <w:bidi w:val="0"/>
        <w:spacing w:before="0" w:after="0"/>
        <w:jc w:val="left"/>
        <w:rPr/>
      </w:pPr>
      <w:r>
        <w:rPr/>
        <w:t>sVtxtaxx63dGNeVXCsQPMrvXfSlelyedKKjUaRWfGVgslu/lg1tB/dsymvjRWh0VM9TXiHqICNEQb5</w:t>
      </w:r>
    </w:p>
    <w:p>
      <w:pPr>
        <w:pStyle w:val="PreformattedText"/>
        <w:bidi w:val="0"/>
        <w:spacing w:before="0" w:after="0"/>
        <w:jc w:val="left"/>
        <w:rPr/>
      </w:pPr>
      <w:r>
        <w:rPr/>
        <w:t>NK4NBy6KvIRvVJk2OfsgL503IaQA6aoPWsnItI4LADxoTAFy4NblHCtIYErtSAN09f7dCP5xXTpFet</w:t>
      </w:r>
    </w:p>
    <w:p>
      <w:pPr>
        <w:pStyle w:val="PreformattedText"/>
        <w:bidi w:val="0"/>
        <w:spacing w:before="0" w:after="0"/>
        <w:jc w:val="left"/>
        <w:rPr/>
      </w:pPr>
      <w:r>
        <w:rPr/>
        <w:t>FfMw1D+6l7El1JP/p8n9P619Bro/8Aby+u54+jl96gXDcKty8w+1Xj6foPTqdRqHhBEThfTVjUKvzZ</w:t>
      </w:r>
    </w:p>
    <w:p>
      <w:pPr>
        <w:pStyle w:val="PreformattedText"/>
        <w:bidi w:val="0"/>
        <w:spacing w:before="0" w:after="0"/>
        <w:jc w:val="left"/>
        <w:rPr/>
      </w:pPr>
      <w:r>
        <w:rPr/>
        <w:t>MAelckndsek/CX13Gj2sxRy8EXXaKCVkjKkjoeYD8s1K6kXUyvf+GVfw8vKmPdW9bpHSyPSCs9L3Lr</w:t>
      </w:r>
    </w:p>
    <w:p>
      <w:pPr>
        <w:pStyle w:val="PreformattedText"/>
        <w:bidi w:val="0"/>
        <w:spacing w:before="0" w:after="0"/>
        <w:jc w:val="left"/>
        <w:rPr/>
      </w:pPr>
      <w:r>
        <w:rPr/>
        <w:t>dg1VqNV1Do4YG8X6A1NDqHV6QzR1+jb0rStkijgHOvdHrVU8hLAfZgLbOWIAHUmrqk08DTc8V6Dpt0</w:t>
      </w:r>
    </w:p>
    <w:p>
      <w:pPr>
        <w:pStyle w:val="PreformattedText"/>
        <w:bidi w:val="0"/>
        <w:spacing w:before="0" w:after="0"/>
        <w:jc w:val="left"/>
        <w:rPr/>
      </w:pPr>
      <w:r>
        <w:rPr/>
        <w:t>yT3naN0xCvaY+7asHVhFZNlTkwtvarw9bsVEV44XAJ7PH5msXXjcvyZEgt+N9LeNGMdwoO+SuwH3+X</w:t>
      </w:r>
    </w:p>
    <w:p>
      <w:pPr>
        <w:pStyle w:val="PreformattedText"/>
        <w:bidi w:val="0"/>
        <w:spacing w:before="0" w:after="0"/>
        <w:jc w:val="left"/>
        <w:rPr/>
      </w:pPr>
      <w:r>
        <w:rPr/>
        <w:t>6046mD4E6MiQ6Hq1lqcLNazKzDdkz3l9RWimpYIcXHIZqP1GrWBEsBFj9f+6KcgiKc7fGgBZpBzfH+</w:t>
      </w:r>
    </w:p>
    <w:p>
      <w:pPr>
        <w:pStyle w:val="PreformattedText"/>
        <w:bidi w:val="0"/>
        <w:spacing w:before="0" w:after="0"/>
        <w:jc w:val="left"/>
        <w:rPr/>
      </w:pPr>
      <w:r>
        <w:rPr/>
        <w:t>g1kUPJ6UARezl/8AOcyZ6uw/y/8Aaq7GEeJknqTcgfGcZk1a6A6hVH+UV10namcNRfeP67Fa8W80cD</w:t>
      </w:r>
    </w:p>
    <w:p>
      <w:pPr>
        <w:pStyle w:val="PreformattedText"/>
        <w:bidi w:val="0"/>
        <w:spacing w:before="0" w:after="0"/>
        <w:jc w:val="left"/>
        <w:rPr/>
      </w:pPr>
      <w:r>
        <w:rPr/>
        <w:t>huoBrrp802ctR2kVv2746V4bPVTA/OH8qVht2DY7hgh2qkjNthcty2Pq07AmI5Lo5PdNZtGqYFbk+V</w:t>
      </w:r>
    </w:p>
    <w:p>
      <w:pPr>
        <w:pStyle w:val="PreformattedText"/>
        <w:bidi w:val="0"/>
        <w:spacing w:before="0" w:after="0"/>
        <w:jc w:val="left"/>
        <w:rPr/>
      </w:pPr>
      <w:r>
        <w:rPr/>
        <w:t>CQmwWNzWxoe5aAAsu1IAenf/AHCH+sV06P8AHh7ow1P4UvYlWqrjTJT/AC/rX0ev/wDHn9dzxNE/vo</w:t>
      </w:r>
    </w:p>
    <w:p>
      <w:pPr>
        <w:pStyle w:val="PreformattedText"/>
        <w:bidi w:val="0"/>
        <w:spacing w:before="0" w:after="0"/>
        <w:jc w:val="left"/>
        <w:rPr/>
      </w:pPr>
      <w:r>
        <w:rPr/>
        <w:t>hHD0gUL7mrwtP0nr1V8Rp3gZ+04P0ts5/syj7tq5Zq0mVpvw/3/wAsafbBL2XA1yfOaIf5hUrKKqdv</w:t>
      </w:r>
    </w:p>
    <w:p>
      <w:pPr>
        <w:pStyle w:val="PreformattedText"/>
        <w:bidi w:val="0"/>
        <w:spacing w:before="0" w:after="0"/>
        <w:jc w:val="left"/>
        <w:rPr/>
      </w:pPr>
      <w:r>
        <w:rPr/>
        <w:t>f+GVlw22Urat0jp5H+NajSdy63YORanVZQ6OGBvF+gNRQ6iquA3SF7jelaViKWBHxDqlppdr2twwLd</w:t>
      </w:r>
    </w:p>
    <w:p>
      <w:pPr>
        <w:pStyle w:val="PreformattedText"/>
        <w:bidi w:val="0"/>
        <w:spacing w:before="0" w:after="0"/>
        <w:jc w:val="left"/>
        <w:rPr/>
      </w:pPr>
      <w:r>
        <w:rPr/>
        <w:t>VTOC1JTUOWPY5cIrPWeJbnUHaI3T9lzHmRNkTyz4ke+uWrVlM6adOMER2e6jR2DBSpGCP4gDv06/nW</w:t>
      </w:r>
    </w:p>
    <w:p>
      <w:pPr>
        <w:pStyle w:val="PreformattedText"/>
        <w:bidi w:val="0"/>
        <w:spacing w:before="0" w:after="0"/>
        <w:jc w:val="left"/>
        <w:rPr/>
      </w:pPr>
      <w:r>
        <w:rPr/>
        <w:t>NjW9hfp/Yyh7mReeSGMBEGDzHdgSPLCE/d76W3sFyQQ3Lz2LSdrnDZQ53bB5lOfRh99Cponcw+1vHS</w:t>
      </w:r>
    </w:p>
    <w:p>
      <w:pPr>
        <w:pStyle w:val="PreformattedText"/>
        <w:bidi w:val="0"/>
        <w:spacing w:before="0" w:after="0"/>
        <w:jc w:val="left"/>
        <w:rPr/>
      </w:pPr>
      <w:r>
        <w:rPr/>
        <w:t>dmhlKyIhK8rYORv1q0rCY9adx/qNtHDBfhbgseXBbDHyAPifdW1OvKL5MpUk8FhcLa3p2sIz2U/MyK</w:t>
      </w:r>
    </w:p>
    <w:p>
      <w:pPr>
        <w:pStyle w:val="PreformattedText"/>
        <w:bidi w:val="0"/>
        <w:spacing w:before="0" w:after="0"/>
        <w:jc w:val="left"/>
        <w:rPr/>
      </w:pPr>
      <w:r>
        <w:rPr/>
        <w:t>OdGGGX4frXUpqaujHa45Hcnbr41XYkV6Mf7f/dNZFDxcNyRFvePzoAilqGHGQk8DK/5GreDBLlMlwq</w:t>
      </w:r>
    </w:p>
    <w:p>
      <w:pPr>
        <w:pStyle w:val="PreformattedText"/>
        <w:bidi w:val="0"/>
        <w:spacing w:before="0" w:after="0"/>
        <w:jc w:val="left"/>
        <w:rPr/>
      </w:pPr>
      <w:r>
        <w:rPr/>
        <w:t>DchuvoG1i5PmR+Qroi/gOOS+NkF470/tbGRo17wBNb0alotHPWhzcpqRWjdlYYIOCDXls70wvqakbO</w:t>
      </w:r>
    </w:p>
    <w:p>
      <w:pPr>
        <w:pStyle w:val="PreformattedText"/>
        <w:bidi w:val="0"/>
        <w:spacing w:before="0" w:after="0"/>
        <w:jc w:val="left"/>
        <w:rPr/>
      </w:pPr>
      <w:r>
        <w:rPr/>
        <w:t>sSFODVolhLEnqTTBBDCs2aI8oFNEsUAb1obAwNqAC3FAHtPGNQg/rFdGk/Hh7mGo/Cl7Ep1Zh+y5f6</w:t>
      </w:r>
    </w:p>
    <w:p>
      <w:pPr>
        <w:pStyle w:val="PreformattedText"/>
        <w:bidi w:val="0"/>
        <w:spacing w:before="0" w:after="0"/>
        <w:jc w:val="left"/>
        <w:rPr/>
      </w:pPr>
      <w:r>
        <w:rPr/>
        <w:t>K+j1//AI8/b+TxNGvvojXpMpVevjXhafpPZq5NQ+zCTteAtJbP/QA/E1z1etj0/R+r/wAsZ/brL2XA</w:t>
      </w:r>
    </w:p>
    <w:p>
      <w:pPr>
        <w:pStyle w:val="PreformattedText"/>
        <w:bidi w:val="0"/>
        <w:spacing w:before="0" w:after="0"/>
        <w:jc w:val="left"/>
        <w:rPr/>
      </w:pPr>
      <w:r>
        <w:rPr/>
        <w:t>b79bmL/VWZcsr3/hla8KzL2Yyw6VtV6Qp5JNDNH/ABCo0iyVX7A/nUSn6wpapcodDDC7zUIRARzD76</w:t>
      </w:r>
    </w:p>
    <w:p>
      <w:pPr>
        <w:pStyle w:val="PreformattedText"/>
        <w:bidi w:val="0"/>
        <w:spacing w:before="0" w:after="0"/>
        <w:jc w:val="left"/>
        <w:rPr/>
      </w:pPr>
      <w:r>
        <w:rPr/>
        <w:t>zoK8h1XwEWuuWtpazzzOFjjQsx9wrWurcsii7lPcS8Rza3fS3880VvFn6NTIeVQNgNvHzPnXDKbkzt</w:t>
      </w:r>
    </w:p>
    <w:p>
      <w:pPr>
        <w:pStyle w:val="PreformattedText"/>
        <w:bidi w:val="0"/>
        <w:spacing w:before="0" w:after="0"/>
        <w:jc w:val="left"/>
        <w:rPr/>
      </w:pPr>
      <w:r>
        <w:rPr/>
        <w:t>hDaiKya8RLy2xDd8AmMjBGdwfh+FTdI0UWwVkk15Iq9uWGRJBICVAZWPdPjv4+vrWbqWZtGi2iSaTH</w:t>
      </w:r>
    </w:p>
    <w:p>
      <w:pPr>
        <w:pStyle w:val="PreformattedText"/>
        <w:bidi w:val="0"/>
        <w:spacing w:before="0" w:after="0"/>
        <w:jc w:val="left"/>
        <w:rPr/>
      </w:pPr>
      <w:r>
        <w:rPr/>
        <w:t>PHZhkcma3lQkOM5CSEY/wOxx61PmlLTXY420MlpEIUVjDFkRgt9kbAfAAYqPPNlo7o9HPLFespLJyx</w:t>
      </w:r>
    </w:p>
    <w:p>
      <w:pPr>
        <w:pStyle w:val="PreformattedText"/>
        <w:bidi w:val="0"/>
        <w:spacing w:before="0" w:after="0"/>
        <w:jc w:val="left"/>
        <w:rPr/>
      </w:pPr>
      <w:r>
        <w:rPr/>
        <w:t>B9j9rOSCPT861jVTMJaZoIvNWR9RihnUIxBOSNhlW5j6jlJ+FaKSbMHTcUK+G9Smt5Bqul3ZhnifKD</w:t>
      </w:r>
    </w:p>
    <w:p>
      <w:pPr>
        <w:pStyle w:val="PreformattedText"/>
        <w:bidi w:val="0"/>
        <w:spacing w:before="0" w:after="0"/>
        <w:jc w:val="left"/>
        <w:rPr/>
      </w:pPr>
      <w:r>
        <w:rPr/>
        <w:t>OWZepDeBB6EH4VUbxd0ZySfDLz4R1xNa0xbjHJKNpE8j/tXfGSlG6ONx2ysSfR2C34ycZUisxjnq8i</w:t>
      </w:r>
    </w:p>
    <w:p>
      <w:pPr>
        <w:pStyle w:val="PreformattedText"/>
        <w:bidi w:val="0"/>
        <w:spacing w:before="0" w:after="0"/>
        <w:jc w:val="left"/>
        <w:rPr/>
      </w:pPr>
      <w:r>
        <w:rPr/>
        <w:t>x2DsT4jH3imsiZH7EhtdDjcGUkH76p4M4kr8Kg1Ifqx7XVrlR1Vhn7q2XEDlfM2M+p2vaoyMMg0Rlw</w:t>
      </w:r>
    </w:p>
    <w:p>
      <w:pPr>
        <w:pStyle w:val="PreformattedText"/>
        <w:bidi w:val="0"/>
        <w:spacing w:before="0" w:after="0"/>
        <w:jc w:val="left"/>
        <w:rPr/>
      </w:pPr>
      <w:r>
        <w:rPr/>
        <w:t>TKN2VVx9w29vObu3Xun6wArkZouHYh3zaQeFSWcNvIVO1UiQl7eQeFMaCGgkB6VmXHAJIHx0qkyQzH</w:t>
      </w:r>
    </w:p>
    <w:p>
      <w:pPr>
        <w:pStyle w:val="PreformattedText"/>
        <w:bidi w:val="0"/>
        <w:spacing w:before="0" w:after="0"/>
        <w:jc w:val="left"/>
        <w:rPr/>
      </w:pPr>
      <w:r>
        <w:rPr/>
        <w:t>WtDc9QABqABWI/t0R/mFb6X8aPuY6j8KQ/6ux/Zso/l/Wvf10vuJfXc8fRx++QzWTlV+NeNQ6T1auT</w:t>
      </w:r>
    </w:p>
    <w:p>
      <w:pPr>
        <w:pStyle w:val="PreformattedText"/>
        <w:bidi w:val="0"/>
        <w:spacing w:before="0" w:after="0"/>
        <w:jc w:val="left"/>
        <w:rPr/>
      </w:pPr>
      <w:r>
        <w:rPr/>
        <w:t>TvsZm7TgHTVJ6Qj8zWNVfEw0/S/d/5GT5RlwYuBiFP/qIv9dZpFy6l9diirbiB7KInJ2Fdc6d4mcZ2</w:t>
      </w:r>
    </w:p>
    <w:p>
      <w:pPr>
        <w:pStyle w:val="PreformattedText"/>
        <w:bidi w:val="0"/>
        <w:spacing w:before="0" w:after="0"/>
        <w:jc w:val="left"/>
        <w:rPr/>
      </w:pPr>
      <w:r>
        <w:rPr/>
        <w:t>Yo0njKW4MmCe6a18Moqe4y11ZwsJ9b4zntpEAfGc1HidNQnFD0NVzixDb8ZT3JKGWsNHFOZtqZNRPX</w:t>
      </w:r>
    </w:p>
    <w:p>
      <w:pPr>
        <w:pStyle w:val="PreformattedText"/>
        <w:bidi w:val="0"/>
        <w:spacing w:before="0" w:after="0"/>
        <w:jc w:val="left"/>
        <w:rPr/>
      </w:pPr>
      <w:r>
        <w:rPr/>
        <w:t>+r3F1a9ismRI2CpOAf+1LxFpNRQ9Cm05EV1WftyEUpIMgDlQ5J/LHuArymz1YoT2IvJhytLOqIw5QT</w:t>
      </w:r>
    </w:p>
    <w:p>
      <w:pPr>
        <w:pStyle w:val="PreformattedText"/>
        <w:bidi w:val="0"/>
        <w:spacing w:before="0" w:after="0"/>
        <w:jc w:val="left"/>
        <w:rPr/>
      </w:pPr>
      <w:r>
        <w:rPr/>
        <w:t>1Pl1rGczto0kyS2FvHCdwo3II8PhXHKbuenCirEh05QwHJsDk493jUSqcmkaHA9W0CyQrzAEkECsdz</w:t>
      </w:r>
    </w:p>
    <w:p>
      <w:pPr>
        <w:pStyle w:val="PreformattedText"/>
        <w:bidi w:val="0"/>
        <w:spacing w:before="0" w:after="0"/>
        <w:jc w:val="left"/>
        <w:rPr/>
      </w:pPr>
      <w:r>
        <w:rPr/>
        <w:t>udCppBzaZFIWZhlyPKmqjQnRixk1LQw6Osqlg+VI8wfDI88VrTrtHPU0kZEcge40C4BVXdZO6hUHuL</w:t>
      </w:r>
    </w:p>
    <w:p>
      <w:pPr>
        <w:pStyle w:val="PreformattedText"/>
        <w:bidi w:val="0"/>
        <w:spacing w:before="0" w:after="0"/>
        <w:jc w:val="left"/>
        <w:rPr/>
      </w:pPr>
      <w:r>
        <w:rPr/>
        <w:t>4jbfP/z6+jSqqaPD1OmdNlmezrV2tNVh7E8sNwAJFJLePkc+fX3V20ZWPPqRLkyQ3Mp9DWxiN9/d3M</w:t>
      </w:r>
    </w:p>
    <w:p>
      <w:pPr>
        <w:pStyle w:val="PreformattedText"/>
        <w:bidi w:val="0"/>
        <w:spacing w:before="0" w:after="0"/>
        <w:jc w:val="left"/>
        <w:rPr/>
      </w:pPr>
      <w:r>
        <w:rPr/>
        <w:t>tx2UkzsgIwpO1aWM3kV2TNHcLIvVTkUPAoj7+1V7E/RvzY+FRYu5Ep7l11OSeXYudxWzXwnNiQZcyK</w:t>
      </w:r>
    </w:p>
    <w:p>
      <w:pPr>
        <w:pStyle w:val="PreformattedText"/>
        <w:bidi w:val="0"/>
        <w:spacing w:before="0" w:after="0"/>
        <w:jc w:val="left"/>
        <w:rPr/>
      </w:pPr>
      <w:r>
        <w:rPr/>
        <w:t>4DKc5rNYG8jZrFkl3asjLnIrFjyU9xNZvpl60bKeQnums7Apdhq+coFJNUkFwprtD40xphLXSZ61Ba</w:t>
      </w:r>
    </w:p>
    <w:p>
      <w:pPr>
        <w:pStyle w:val="PreformattedText"/>
        <w:bidi w:val="0"/>
        <w:spacing w:before="0" w:after="0"/>
        <w:jc w:val="left"/>
        <w:rPr/>
      </w:pPr>
      <w:r>
        <w:rPr/>
        <w:t>YKO5jx1oFe4lD71qbnQaAPUADtCBdRn+attO7VY+5lWV6bHfVHzYyD+Wvb1kvuZHl6VWqoZ4Gwvxry</w:t>
      </w:r>
    </w:p>
    <w:p>
      <w:pPr>
        <w:pStyle w:val="PreformattedText"/>
        <w:bidi w:val="0"/>
        <w:spacing w:before="0" w:after="0"/>
        <w:jc w:val="left"/>
        <w:rPr/>
      </w:pPr>
      <w:r>
        <w:rPr/>
        <w:t>6HSehUyaS9iM2eCtPGf+j/7jWNXqYUMP3f8AkY/lIS54PYZ/9TCP81QuxpLqX6me7neEj3V3vpOddQ</w:t>
      </w:r>
    </w:p>
    <w:p>
      <w:pPr>
        <w:pStyle w:val="PreformattedText"/>
        <w:bidi w:val="0"/>
        <w:spacing w:before="0" w:after="0"/>
        <w:jc w:val="left"/>
        <w:rPr/>
      </w:pPr>
      <w:r>
        <w:rPr/>
        <w:t>Xw8mDL6itvCnbcY+IK9hHxSuZovQ1l4s7zj7Mrw5WjIbtLXE5rm0P4hvqugHqmomEmNQWfJXAO+Mfh</w:t>
      </w:r>
    </w:p>
    <w:p>
      <w:pPr>
        <w:pStyle w:val="PreformattedText"/>
        <w:bidi w:val="0"/>
        <w:spacing w:before="0" w:after="0"/>
        <w:jc w:val="left"/>
        <w:rPr/>
      </w:pPr>
      <w:r>
        <w:rPr/>
        <w:t>XFqZOdWTfqdmnio04pCOKUScqHEkm6xuG7gwe9yjxx4t0HTOTXJLhHdSV2Pem2xjxz98jz6etcNSV2</w:t>
      </w:r>
    </w:p>
    <w:p>
      <w:pPr>
        <w:pStyle w:val="PreformattedText"/>
        <w:bidi w:val="0"/>
        <w:spacing w:before="0" w:after="0"/>
        <w:jc w:val="left"/>
        <w:rPr/>
      </w:pPr>
      <w:r>
        <w:rPr/>
        <w:t>ezQp2RILOEuys2xJ6Cuds7YqxLNHskKjOxrNm17Ej06xDYwOnupxjcTmkORsOnd/Cm6ZmqqEF/YNy5</w:t>
      </w:r>
    </w:p>
    <w:p>
      <w:pPr>
        <w:pStyle w:val="PreformattedText"/>
        <w:bidi w:val="0"/>
        <w:spacing w:before="0" w:after="0"/>
        <w:jc w:val="left"/>
        <w:rPr/>
      </w:pPr>
      <w:r>
        <w:rPr/>
        <w:t>CkjwyKycWjSMkyDcU6ULi1njPdJHcYbFW8D9+K2oVHFnPqaKnGwg9nd/It9aCXkdluhbzdQY2zjfp0</w:t>
      </w:r>
    </w:p>
    <w:p>
      <w:pPr>
        <w:pStyle w:val="PreformattedText"/>
        <w:bidi w:val="0"/>
        <w:spacing w:before="0" w:after="0"/>
        <w:jc w:val="left"/>
        <w:rPr/>
      </w:pPr>
      <w:r>
        <w:rPr/>
        <w:t>6/f1xXtUXex8vXjZtM05Hkxrnc4GfWuw4xruR/bm+FadjN5HC1H0lDwJC1RUIoatUs+17yjetb8WM3</w:t>
      </w:r>
    </w:p>
    <w:p>
      <w:pPr>
        <w:pStyle w:val="PreformattedText"/>
        <w:bidi w:val="0"/>
        <w:spacing w:before="0" w:after="0"/>
        <w:jc w:val="left"/>
        <w:rPr/>
      </w:pPr>
      <w:r>
        <w:rPr/>
        <w:t>G41WpeK4aGQ7E7ZqHgjvYcJEwMGsSyIca6JHf2jkKOYDY4pWIa7lQX9u9tK8EgwynFNEpiFhQy0FMN</w:t>
      </w:r>
    </w:p>
    <w:p>
      <w:pPr>
        <w:pStyle w:val="PreformattedText"/>
        <w:bidi w:val="0"/>
        <w:spacing w:before="0" w:after="0"/>
        <w:jc w:val="left"/>
        <w:rPr/>
      </w:pPr>
      <w:r>
        <w:rPr/>
        <w:t>6goFGu1AAkG9aG4PFAz1AHojidP6hWlHrXuRU6WOF++bR/6a9jUu9KR51BfeIbIG7hrz6HSdlTJob2</w:t>
      </w:r>
    </w:p>
    <w:p>
      <w:pPr>
        <w:pStyle w:val="PreformattedText"/>
        <w:bidi w:val="0"/>
        <w:spacing w:before="0" w:after="0"/>
        <w:jc w:val="left"/>
        <w:rPr/>
      </w:pPr>
      <w:r>
        <w:rPr/>
        <w:t>Hy/+UbMZ6Iw/zGoqdTFp8P3Gj5RchPC3L53MX5ms32NX1L9ShpN4vhXa+k5vzHtB2aQe8Vfhjs5Ea1</w:t>
      </w:r>
    </w:p>
    <w:p>
      <w:pPr>
        <w:pStyle w:val="PreformattedText"/>
        <w:bidi w:val="0"/>
        <w:spacing w:before="0" w:after="0"/>
        <w:jc w:val="left"/>
        <w:rPr/>
      </w:pPr>
      <w:r>
        <w:rPr/>
        <w:t>cITcSrmSM+tT4pzKI9Dhjdpq/TmubRvbO5vqVeFhovZGa9mSJImJynOWPxJ8hnIrz3zydq44F2kpGb</w:t>
      </w:r>
    </w:p>
    <w:p>
      <w:pPr>
        <w:pStyle w:val="PreformattedText"/>
        <w:bidi w:val="0"/>
        <w:spacing w:before="0" w:after="0"/>
        <w:jc w:val="left"/>
        <w:rPr/>
      </w:pPr>
      <w:r>
        <w:rPr/>
        <w:t>leRcKFUFmXGFA7q/dvj3iuas7I9DSK8iV2UC8oUeG5rzmz3IoedNtmaUKM7DrUGqJRpnLyqIwZG6Hy</w:t>
      </w:r>
    </w:p>
    <w:p>
      <w:pPr>
        <w:pStyle w:val="PreformattedText"/>
        <w:bidi w:val="0"/>
        <w:spacing w:before="0" w:after="0"/>
        <w:jc w:val="left"/>
        <w:rPr/>
      </w:pPr>
      <w:r>
        <w:rPr/>
        <w:t>FTZFtkv07sgE5mUbfxVpFI55X5HJXtBnfJ/pNaraZWmJ70wch5c/Hasp7TSnu7kQ4it1ZWZR9YHPwr</w:t>
      </w:r>
    </w:p>
    <w:p>
      <w:pPr>
        <w:pStyle w:val="PreformattedText"/>
        <w:bidi w:val="0"/>
        <w:spacing w:before="0" w:after="0"/>
        <w:jc w:val="left"/>
        <w:rPr/>
      </w:pPr>
      <w:r>
        <w:rPr/>
        <w:t>FKzN27oq++t5NN4hur2JnjjZY7hiNxlWwfhkD/Ea9bSSvGx8/wCIQtO/qai4d1KK+tUeNwyMMqR5V6</w:t>
      </w:r>
    </w:p>
    <w:p>
      <w:pPr>
        <w:pStyle w:val="PreformattedText"/>
        <w:bidi w:val="0"/>
        <w:spacing w:before="0" w:after="0"/>
        <w:jc w:val="left"/>
        <w:rPr/>
      </w:pPr>
      <w:r>
        <w:rPr/>
        <w:t>a5PHB3I/t5rTsR3F1sPpKHgSyLV6GoRQWgDNg1ZKGTXLcpL2iDxo7ESXIGCQyxch+utY2HYT3aMYmB</w:t>
      </w:r>
    </w:p>
    <w:p>
      <w:pPr>
        <w:pStyle w:val="PreformattedText"/>
        <w:bidi w:val="0"/>
        <w:spacing w:before="0" w:after="0"/>
        <w:jc w:val="left"/>
        <w:rPr/>
      </w:pPr>
      <w:r>
        <w:rPr/>
        <w:t>U0iStuM+GLi4eS6toySASQPGhGdmuSu5FZGKsCCNiDTZSCgpZuVQST0ArMskmhcMyXMRkuSUyNlFOy</w:t>
      </w:r>
    </w:p>
    <w:p>
      <w:pPr>
        <w:pStyle w:val="PreformattedText"/>
        <w:bidi w:val="0"/>
        <w:spacing w:before="0" w:after="0"/>
        <w:jc w:val="left"/>
        <w:rPr/>
      </w:pPr>
      <w:r>
        <w:rPr/>
        <w:t>7jUWxgUb1ZuGAUCOMNqAC0/er61pS60TPpYrvT/Zn9K9TUP7tnDRXxobYTtXHQwdNQ0F7DWH/hO2LM</w:t>
      </w:r>
    </w:p>
    <w:p>
      <w:pPr>
        <w:pStyle w:val="PreformattedText"/>
        <w:bidi w:val="0"/>
        <w:spacing w:before="0" w:after="0"/>
        <w:jc w:val="left"/>
        <w:rPr/>
      </w:pPr>
      <w:r>
        <w:rPr/>
        <w:t>Bs3+o1E8sKGGNXyiSDw2uGBHziP9ag0fUijGP0ddn5TmXUe0T68nwp+HOzkLWLhBWv7unxqfEXyh6J</w:t>
      </w:r>
    </w:p>
    <w:p>
      <w:pPr>
        <w:pStyle w:val="PreformattedText"/>
        <w:bidi w:val="0"/>
        <w:spacing w:before="0" w:after="0"/>
        <w:jc w:val="left"/>
        <w:rPr/>
      </w:pPr>
      <w:r>
        <w:rPr/>
        <w:t>cMbbbKM7KNwu1clCW1SfyZ0VFey+ZHtSjKMZzzKqkrgfWbc/cOtcjR0Jkg4czMgBB5c82M+J8Sfu+A</w:t>
      </w:r>
    </w:p>
    <w:p>
      <w:pPr>
        <w:pStyle w:val="PreformattedText"/>
        <w:bidi w:val="0"/>
        <w:spacing w:before="0" w:after="0"/>
        <w:jc w:val="left"/>
        <w:rPr/>
      </w:pPr>
      <w:r>
        <w:rPr/>
        <w:t>FcmoXB6mhtcl1iAYskeO9ee0e3F2HmFGZcIpJx0AqC7kk0G3bsQSAcdd6jkrch/s4mQZVOXzqldEya</w:t>
      </w:r>
    </w:p>
    <w:p>
      <w:pPr>
        <w:pStyle w:val="PreformattedText"/>
        <w:bidi w:val="0"/>
        <w:spacing w:before="0" w:after="0"/>
        <w:jc w:val="left"/>
        <w:rPr/>
      </w:pPr>
      <w:r>
        <w:rPr/>
        <w:t>YsjkmJP0Qx55rRNme1LuBug7QljgDyBqJN2uOLSYx6gA0TI4IqEymyG6ikard5Lc6QsF8mBxkY9N81</w:t>
      </w:r>
    </w:p>
    <w:p>
      <w:pPr>
        <w:pStyle w:val="PreformattedText"/>
        <w:bidi w:val="0"/>
        <w:spacing w:before="0" w:after="0"/>
        <w:jc w:val="left"/>
        <w:rPr/>
      </w:pPr>
      <w:r>
        <w:rPr/>
        <w:t>6Oi7nj+JrDHH2KcYETvot5KBJFIwiJPVc7CvVizwcMuS3uEubklSCQBW7VkT3Ha3/eUngSFg6GoQwq</w:t>
      </w:r>
    </w:p>
    <w:p>
      <w:pPr>
        <w:pStyle w:val="PreformattedText"/>
        <w:bidi w:val="0"/>
        <w:spacing w:before="0" w:after="0"/>
        <w:jc w:val="left"/>
        <w:rPr/>
      </w:pPr>
      <w:r>
        <w:rPr/>
        <w:t>P69X2JWQF1Es2VaksD7jc1v2N2DjG9Qyh/Swgkt8soJI8qQWQ0XdpbhnjAXGOlCFZLgp/jXhRn1YzW</w:t>
      </w:r>
    </w:p>
    <w:p>
      <w:pPr>
        <w:pStyle w:val="PreformattedText"/>
        <w:bidi w:val="0"/>
        <w:spacing w:before="0" w:after="0"/>
        <w:jc w:val="left"/>
        <w:rPr/>
      </w:pPr>
      <w:r>
        <w:rPr/>
        <w:t>kY5HPfONhSZgk07II07h61sl53AZ/FjWbdjeMPUUvqMNv3IwG86yc/QorpRvXSUDFAHG6UAFL+8X1q</w:t>
      </w:r>
    </w:p>
    <w:p>
      <w:pPr>
        <w:pStyle w:val="PreformattedText"/>
        <w:bidi w:val="0"/>
        <w:spacing w:before="0" w:after="0"/>
        <w:jc w:val="left"/>
        <w:rPr/>
      </w:pPr>
      <w:r>
        <w:rPr/>
        <w:t>6fUiZdLFF5vA3pXo13emzjpdSG9B3TXNRwb1Mkv4H49uOGoTayWrXNuCSqqwVhn1rOc7SZUItLgQ+0</w:t>
      </w:r>
    </w:p>
    <w:p>
      <w:pPr>
        <w:pStyle w:val="PreformattedText"/>
        <w:bidi w:val="0"/>
        <w:spacing w:before="0" w:after="0"/>
        <w:jc w:val="left"/>
        <w:rPr/>
      </w:pPr>
      <w:r>
        <w:rPr/>
        <w:t>DjW64nKR9gbe3RuYIWySffWe65dn3Is31DXd+U5fzAtGG7+op6DLFqsIK1sEyL8ajxDqRWjwxtVuzW</w:t>
      </w:r>
    </w:p>
    <w:p>
      <w:pPr>
        <w:pStyle w:val="PreformattedText"/>
        <w:bidi w:val="0"/>
        <w:spacing w:before="0" w:after="0"/>
        <w:jc w:val="left"/>
        <w:rPr/>
      </w:pPr>
      <w:r>
        <w:rPr/>
        <w:t>WTGeVCceeK4YzUIts6/LdSSS+rEc4imEs6BIiWXbIbrnx/EVkXYe+EZJHXuN3V8h1rjrs9XRQ7ksmu</w:t>
      </w:r>
    </w:p>
    <w:p>
      <w:pPr>
        <w:pStyle w:val="PreformattedText"/>
        <w:bidi w:val="0"/>
        <w:spacing w:before="0" w:after="0"/>
        <w:jc w:val="left"/>
        <w:rPr/>
      </w:pPr>
      <w:r>
        <w:rPr/>
        <w:t>47WEM790EDA3OSfAePWuJK56MqiiO2mLrl+yjTrWMx9QXk5c+vl6mjyo92Sq03ykKrvUuP8ARXyNAt</w:t>
      </w:r>
    </w:p>
    <w:p>
      <w:pPr>
        <w:pStyle w:val="PreformattedText"/>
        <w:bidi w:val="0"/>
        <w:spacing w:before="0" w:after="0"/>
        <w:jc w:val="left"/>
        <w:rPr/>
      </w:pPr>
      <w:r>
        <w:rPr/>
        <w:t>biAMcBJOYsMea538cVUaVK2SXWrXwTDgviRtYQi5tFtpF6gShvv8qiUVHuawlJrkdtVuxp1i88qhi2</w:t>
      </w:r>
    </w:p>
    <w:p>
      <w:pPr>
        <w:pStyle w:val="PreformattedText"/>
        <w:bidi w:val="0"/>
        <w:spacing w:before="0" w:after="0"/>
        <w:jc w:val="left"/>
        <w:rPr/>
      </w:pPr>
      <w:r>
        <w:rPr/>
        <w:t>SgJ29KhLca39CDtr3Hmo6qYtG0e0ntQMdpITGufU9R8PvNb7KVuXyck6lZP4VwHtNxNZ2ZbiGxtEAB</w:t>
      </w:r>
    </w:p>
    <w:p>
      <w:pPr>
        <w:pStyle w:val="PreformattedText"/>
        <w:bidi w:val="0"/>
        <w:spacing w:before="0" w:after="0"/>
        <w:jc w:val="left"/>
        <w:rPr/>
      </w:pPr>
      <w:r>
        <w:rPr/>
        <w:t>MjWzlse4ef/BWbpQfSy41qi61+wya9I4uIDDIOSVuzdhndSCd/d+prr0as2cPiElKEWV5HdTWOsm9t</w:t>
      </w:r>
    </w:p>
    <w:p>
      <w:pPr>
        <w:pStyle w:val="PreformattedText"/>
        <w:bidi w:val="0"/>
        <w:spacing w:before="0" w:after="0"/>
        <w:jc w:val="left"/>
        <w:rPr/>
      </w:pPr>
      <w:r>
        <w:rPr/>
        <w:t>m5ZI5iykdOpr0Tx2uDQ3so11tTSWSUnmUKN/SvR1ELJHFRm5SaZZ9owZgw6GuZ4N1kWDpWaKCo/r1o</w:t>
      </w:r>
    </w:p>
    <w:p>
      <w:pPr>
        <w:pStyle w:val="PreformattedText"/>
        <w:bidi w:val="0"/>
        <w:spacing w:before="0" w:after="0"/>
        <w:jc w:val="left"/>
        <w:rPr/>
      </w:pPr>
      <w:r>
        <w:rPr/>
        <w:t>QsnT+9+NLsPucv4O0TmX6wqChL+2Wtl7J0YnoMCkG6w0XdxMkjzzsQH3APlRgysyOa5rNt2ZQHLeAA</w:t>
      </w:r>
    </w:p>
    <w:p>
      <w:pPr>
        <w:pStyle w:val="PreformattedText"/>
        <w:bidi w:val="0"/>
        <w:spacing w:before="0" w:after="0"/>
        <w:jc w:val="left"/>
        <w:rPr/>
      </w:pPr>
      <w:r>
        <w:rPr/>
        <w:t>3rKdRI0iiEa1qsxyCDGngPOsOZFNpEemvndu6atRsZOQ3qu9dBuC6UxAG6UhhPRx61cOomWGHXB+ib</w:t>
      </w:r>
    </w:p>
    <w:p>
      <w:pPr>
        <w:pStyle w:val="PreformattedText"/>
        <w:bidi w:val="0"/>
        <w:spacing w:before="0" w:after="0"/>
        <w:jc w:val="left"/>
        <w:rPr/>
      </w:pPr>
      <w:r>
        <w:rPr/>
        <w:t>0ruq9DOWn1IRodqxo4NagB92rCr1GkMBUo2qEUeP1K7/ynL+YFpOzPS0T5YalcIDq4yy0tdlD0qyNb</w:t>
      </w:r>
    </w:p>
    <w:p>
      <w:pPr>
        <w:pStyle w:val="PreformattedText"/>
        <w:bidi w:val="0"/>
        <w:spacing w:before="0" w:after="0"/>
        <w:jc w:val="left"/>
        <w:rPr/>
      </w:pPr>
      <w:r>
        <w:rPr/>
        <w:t>wiSGUEZIXIHvzXkaltQXuez4dFOrK/oIdX0yR7JXVMLjY+Zxvt5Cs6NXcrG2r0/lvcu4s4UiFnHEj9</w:t>
      </w:r>
    </w:p>
    <w:p>
      <w:pPr>
        <w:pStyle w:val="PreformattedText"/>
        <w:bidi w:val="0"/>
        <w:spacing w:before="0" w:after="0"/>
        <w:jc w:val="left"/>
        <w:rPr/>
      </w:pPr>
      <w:r>
        <w:rPr/>
        <w:t>PMDG9Y1uWb6TiJLJtMga3imlUs0ZzGBtknzrnUrHU4X5Yy6pY8aTRy9jdy2sW3YxWnXruMttnHiepG</w:t>
      </w:r>
    </w:p>
    <w:p>
      <w:pPr>
        <w:pStyle w:val="PreformattedText"/>
        <w:bidi w:val="0"/>
        <w:spacing w:before="0" w:after="0"/>
        <w:jc w:val="left"/>
        <w:rPr/>
      </w:pPr>
      <w:r>
        <w:rPr/>
        <w:t>M9Kqm6bfJnVjW23gSPQrLijT+GoL59Yv5tRg5UkhlZWLlRlnUqo7PJOyMXGFOfrAiqvlu2xBpFVafn</w:t>
      </w:r>
    </w:p>
    <w:p>
      <w:pPr>
        <w:pStyle w:val="PreformattedText"/>
        <w:bidi w:val="0"/>
        <w:spacing w:before="0" w:after="0"/>
        <w:jc w:val="left"/>
        <w:rPr/>
      </w:pPr>
      <w:r>
        <w:rPr/>
        <w:t>P2DdGvr244sN23IjzkByicgbCjJx4HNc1R/CdlOLuWNq083zNOwiW4dUPKpQnJxtt4nPhWVOZbjzyV</w:t>
      </w:r>
    </w:p>
    <w:p>
      <w:pPr>
        <w:pStyle w:val="PreformattedText"/>
        <w:bidi w:val="0"/>
        <w:spacing w:before="0" w:after="0"/>
        <w:jc w:val="left"/>
        <w:rPr/>
      </w:pPr>
      <w:r>
        <w:rPr/>
        <w:t>Vq78c/tdJ4e37F+YyRx26SSISjcijnJGzhcju4Xpkiu2jGm1ycOpnqIStTV0P1hc8UW9+bLUoZL2wd</w:t>
      </w:r>
    </w:p>
    <w:p>
      <w:pPr>
        <w:pStyle w:val="PreformattedText"/>
        <w:bidi w:val="0"/>
        <w:spacing w:before="0" w:after="0"/>
        <w:jc w:val="left"/>
        <w:rPr/>
      </w:pPr>
      <w:r>
        <w:rPr/>
        <w:t>QDdKmEJK+EbMWQhvLKsNwFI3xnsUvhZut7j8aV/kJ9Z0yOGGa2D8iqvbAgnOc83Xy67V26SW5s8rWx</w:t>
      </w:r>
    </w:p>
    <w:p>
      <w:pPr>
        <w:pStyle w:val="PreformattedText"/>
        <w:bidi w:val="0"/>
        <w:spacing w:before="0" w:after="0"/>
        <w:jc w:val="left"/>
        <w:rPr/>
      </w:pPr>
      <w:r>
        <w:rPr/>
        <w:t>2pIrWRSWyepOa7jzOxYHA+szaRdIyn6OUhWFevqFeMTy6fEmzQnCt6lzbIwYEEZFcc1Y6qTuiQjoay</w:t>
      </w:r>
    </w:p>
    <w:p>
      <w:pPr>
        <w:pStyle w:val="PreformattedText"/>
        <w:bidi w:val="0"/>
        <w:spacing w:before="0" w:after="0"/>
        <w:jc w:val="left"/>
        <w:rPr/>
      </w:pPr>
      <w:r>
        <w:rPr/>
        <w:t>RqFR/vKshZOn978akfcVBeY48KkoLeO0hJdgpc+JpoLLuVxx1riXt5+zNJdJ5kOJXQ5WP3Z6E+6sKk</w:t>
      </w:r>
    </w:p>
    <w:p>
      <w:pPr>
        <w:pStyle w:val="PreformattedText"/>
        <w:bidi w:val="0"/>
        <w:spacing w:before="0" w:after="0"/>
        <w:jc w:val="left"/>
        <w:rPr/>
      </w:pPr>
      <w:r>
        <w:rPr/>
        <w:t>7u0SbpiDR+G51PbXOXc9SaUKPdkSmwjivhxLizYRrhh5CtNtjJtlYzW8ttM0MqkMtZlp3C1rU6jhFM</w:t>
      </w:r>
    </w:p>
    <w:p>
      <w:pPr>
        <w:pStyle w:val="PreformattedText"/>
        <w:bidi w:val="0"/>
        <w:spacing w:before="0" w:after="0"/>
        <w:jc w:val="left"/>
        <w:rPr/>
      </w:pPr>
      <w:r>
        <w:rPr/>
        <w:t>QW3SkMKI749aqGSXgNnH0R9K76vQzmp9QiXoaxo4NKgWx71YVeo0hgBLuKhFHcdyu/8py/mO6bs7VO</w:t>
      </w:r>
    </w:p>
    <w:p>
      <w:pPr>
        <w:pStyle w:val="PreformattedText"/>
        <w:bidi w:val="0"/>
        <w:spacing w:before="0" w:after="0"/>
        <w:jc w:val="left"/>
        <w:rPr/>
      </w:pPr>
      <w:r>
        <w:rPr/>
        <w:t>j6mVqMI5qYyy0tblBpu4jVcJIeXPcO1efUp+ZSkvRX/Y9DS1fKrxfrx+5zV4bua2ighfsc8rTHlB7q</w:t>
      </w:r>
    </w:p>
    <w:p>
      <w:pPr>
        <w:pStyle w:val="PreformattedText"/>
        <w:bidi w:val="0"/>
        <w:spacing w:before="0" w:after="0"/>
        <w:jc w:val="left"/>
        <w:rPr/>
      </w:pPr>
      <w:r>
        <w:rPr/>
        <w:t>7kA+/pXkwe13PpK0VKNmJtE5xLGc4/2okznppJFj6ZKksKJMFJ2x7vhWEuDtpxTJPZW0hYPbAjzz0r</w:t>
      </w:r>
    </w:p>
    <w:p>
      <w:pPr>
        <w:pStyle w:val="PreformattedText"/>
        <w:bidi w:val="0"/>
        <w:spacing w:before="0" w:after="0"/>
        <w:jc w:val="left"/>
        <w:rPr/>
      </w:pPr>
      <w:r>
        <w:rPr/>
        <w:t>O7NnSjbkT8Ss0dmYpG53bwUYAqkyI00uSJ6Qry8SR9kQoQdc+NE+IhDmRYyq0dzCr7hwR0xv1rGKsz</w:t>
      </w:r>
    </w:p>
    <w:p>
      <w:pPr>
        <w:pStyle w:val="PreformattedText"/>
        <w:bidi w:val="0"/>
        <w:spacing w:before="0" w:after="0"/>
        <w:jc w:val="left"/>
        <w:rPr/>
      </w:pPr>
      <w:r>
        <w:rPr/>
        <w:t>WVmhx+aQCP5wsSM/2s9Qa6OLXOba27CWfkdGMkYQY8qlWLdOyIBxvMUEzoS/NF2Klj9UE5yPUCu3w7</w:t>
      </w:r>
    </w:p>
    <w:p>
      <w:pPr>
        <w:pStyle w:val="PreformattedText"/>
        <w:bidi w:val="0"/>
        <w:spacing w:before="0" w:after="0"/>
        <w:jc w:val="left"/>
        <w:rPr/>
      </w:pPr>
      <w:r>
        <w:rPr/>
        <w:t>4q21Y5Z5fikVHTuTzdL9ytZE71ekjw+xJdPH7r+oV69bmKPMjllreznXTC4sZnO26E+I8qwrR4uVRl</w:t>
      </w:r>
    </w:p>
    <w:p>
      <w:pPr>
        <w:pStyle w:val="PreformattedText"/>
        <w:bidi w:val="0"/>
        <w:spacing w:before="0" w:after="0"/>
        <w:jc w:val="left"/>
        <w:rPr/>
      </w:pPr>
      <w:r>
        <w:rPr/>
        <w:t>aVi3LKZZ4AwPhXKjsBRj6QVXYlZDFjBkLOcAUh25GriviGz0a1MkknLvgAbknyA8aiUlFXYNpEIEmv</w:t>
      </w:r>
    </w:p>
    <w:p>
      <w:pPr>
        <w:pStyle w:val="PreformattedText"/>
        <w:bidi w:val="0"/>
        <w:spacing w:before="0" w:after="0"/>
        <w:jc w:val="left"/>
        <w:rPr/>
      </w:pPr>
      <w:r>
        <w:rPr/>
        <w:t>cUzHmeWysDt2YOHce8joPcKy+Kp8kZv4h203hiDTOXkjVR4YFaRpqOBtk20+xgltwWUZxVlKKYg1jS</w:t>
      </w:r>
    </w:p>
    <w:p>
      <w:pPr>
        <w:pStyle w:val="PreformattedText"/>
        <w:bidi w:val="0"/>
        <w:spacing w:before="0" w:after="0"/>
        <w:jc w:val="left"/>
        <w:rPr/>
      </w:pPr>
      <w:r>
        <w:rPr/>
        <w:t>oRkqvXwp5M5RsQDirgf57Ms0ICN44HUVDhczs1gqHpTOwCaQBTUhgPtCqhkl4Bzfuz6V3VOhnPDqEg</w:t>
      </w:r>
    </w:p>
    <w:p>
      <w:pPr>
        <w:pStyle w:val="PreformattedText"/>
        <w:bidi w:val="0"/>
        <w:spacing w:before="0" w:after="0"/>
        <w:jc w:val="left"/>
        <w:rPr/>
      </w:pPr>
      <w:r>
        <w:rPr/>
        <w:t>G1Y0cF1Apx3qxq9RpDACQbVCKB/Yrv8AynL3PacO+wrPSP4mXXwD1Bfq09Z2Fp+4ngTmcr5jFZaWO6</w:t>
      </w:r>
    </w:p>
    <w:p>
      <w:pPr>
        <w:pStyle w:val="PreformattedText"/>
        <w:bidi w:val="0"/>
        <w:spacing w:before="0" w:after="0"/>
        <w:jc w:val="left"/>
        <w:rPr/>
      </w:pPr>
      <w:r>
        <w:rPr/>
        <w:t>W191b9zStLYty7O/7HLq/nmtmwqcnKYCDnYnP5HNfP7HBuMsr+D6udWNWN49/5C9KUDlOCd9xUMS4J</w:t>
      </w:r>
    </w:p>
    <w:p>
      <w:pPr>
        <w:pStyle w:val="PreformattedText"/>
        <w:bidi w:val="0"/>
        <w:spacing w:before="0" w:after="0"/>
        <w:jc w:val="left"/>
        <w:rPr/>
      </w:pPr>
      <w:r>
        <w:rPr/>
        <w:t>PobCW6UhiVUjP31nLB16d8lkWd1a2loXlcDAznFTFI3ldkK4x14yzJbRhYllbAZjuRjNaKPFzGUkuL</w:t>
      </w:r>
    </w:p>
    <w:p>
      <w:pPr>
        <w:pStyle w:val="PreformattedText"/>
        <w:bidi w:val="0"/>
        <w:spacing w:before="0" w:after="0"/>
        <w:jc w:val="left"/>
        <w:rPr/>
      </w:pPr>
      <w:r>
        <w:rPr/>
        <w:t>ifgWOKXW8R3CMrb8wPTHWoqRbVmKlNJtrksXVk5DbtGwcZyMnyqZKzNIzvdM9FrFvF2UN0nZpKSI5D</w:t>
      </w:r>
    </w:p>
    <w:p>
      <w:pPr>
        <w:pStyle w:val="PreformattedText"/>
        <w:bidi w:val="0"/>
        <w:spacing w:before="0" w:after="0"/>
        <w:jc w:val="left"/>
        <w:rPr/>
      </w:pPr>
      <w:r>
        <w:rPr/>
        <w:t>0YjqM+dWrIcYt4fIr1GOJ7QtHJnI+FTNK3A4Sd7NFZcaMptShHeYgA+h/wBia6/DE/OuvRnj+LtKg4</w:t>
      </w:r>
    </w:p>
    <w:p>
      <w:pPr>
        <w:pStyle w:val="PreformattedText"/>
        <w:bidi w:val="0"/>
        <w:spacing w:before="0" w:after="0"/>
        <w:jc w:val="left"/>
        <w:rPr/>
      </w:pPr>
      <w:r>
        <w:rPr/>
        <w:t>vu1b9//lyCSx716Z4Y/wCnocxf1CvVq4iedFcse5JZLZVnhbldDkGs6/4bJpq8i4fZzxCmo2KHmHOA</w:t>
      </w:r>
    </w:p>
    <w:p>
      <w:pPr>
        <w:pStyle w:val="PreformattedText"/>
        <w:bidi w:val="0"/>
        <w:spacing w:before="0" w:after="0"/>
        <w:jc w:val="left"/>
        <w:rPr/>
      </w:pPr>
      <w:r>
        <w:rPr/>
        <w:t>Aw8jXFGVzsi+xKb7Ure0TtGcfGrbVh2syG6xxrNPcNaaRH84mzj+VfU1g6vNoicrYOaPw5d6heDUdZ</w:t>
      </w:r>
    </w:p>
    <w:p>
      <w:pPr>
        <w:pStyle w:val="PreformattedText"/>
        <w:bidi w:val="0"/>
        <w:spacing w:before="0" w:after="0"/>
        <w:jc w:val="left"/>
        <w:rPr/>
      </w:pPr>
      <w:r>
        <w:rPr/>
        <w:t>la4n8MjCoPJR4fnTjTbd5ZIs+5ObGzhtogqKBitkhh00QlQgjegAq3vHtAVYZApDTsgu5vzNIGwAlN</w:t>
      </w:r>
    </w:p>
    <w:p>
      <w:pPr>
        <w:pStyle w:val="PreformattedText"/>
        <w:bidi w:val="0"/>
        <w:spacing w:before="0" w:after="0"/>
        <w:jc w:val="left"/>
        <w:rPr/>
      </w:pPr>
      <w:r>
        <w:rPr/>
        <w:t>ENtsKu9Uso1AkkXNJuxW5IzIRvSNjhFAwJWiwgphuKcMieAUo7h9K7anSznh1CUDY1jSwXMLYd6sam</w:t>
      </w:r>
    </w:p>
    <w:p>
      <w:pPr>
        <w:pStyle w:val="PreformattedText"/>
        <w:bidi w:val="0"/>
        <w:spacing w:before="0" w:after="0"/>
        <w:jc w:val="left"/>
        <w:rPr/>
      </w:pPr>
      <w:r>
        <w:rPr/>
        <w:t>TSGADjaoRQPl7ld35Tm/Mc08HtDWWl6mXW6Q69XOPWq1fYWn7hFumJKjSfiD1HQxFqhCkqcDllPdx4</w:t>
      </w:r>
    </w:p>
    <w:p>
      <w:pPr>
        <w:pStyle w:val="PreformattedText"/>
        <w:bidi w:val="0"/>
        <w:spacing w:before="0" w:after="0"/>
        <w:jc w:val="left"/>
        <w:rPr/>
      </w:pPr>
      <w:r>
        <w:rPr/>
        <w:t>HJz+X315Gui46maa73/c97QNS00Gn8gekkduqDAJHWuJnaskw4ZspWaRwmQTgbeJ2rKTOmk2kK9Qml</w:t>
      </w:r>
    </w:p>
    <w:p>
      <w:pPr>
        <w:pStyle w:val="PreformattedText"/>
        <w:bidi w:val="0"/>
        <w:spacing w:before="0" w:after="0"/>
        <w:jc w:val="left"/>
        <w:rPr/>
      </w:pPr>
      <w:r>
        <w:rPr/>
        <w:t>kHMJFMEf2f4j5/9q0hZBOpJu3YiV/EbtjFJEJkckEMufeK2TOaXI4cNaHqWmyi40wRIACeRshenmPG</w:t>
      </w:r>
    </w:p>
    <w:p>
      <w:pPr>
        <w:pStyle w:val="PreformattedText"/>
        <w:bidi w:val="0"/>
        <w:spacing w:before="0" w:after="0"/>
        <w:jc w:val="left"/>
        <w:rPr/>
      </w:pPr>
      <w:r>
        <w:rPr/>
        <w:t>m0p5JjKVPlEoVbvUrO3/AGnLKFjIkMVvcMnMR0DMuDjO+PHFQ4xjyaqpKaF4SG+sJLC4Rmjb6gJwUO</w:t>
      </w:r>
    </w:p>
    <w:p>
      <w:pPr>
        <w:pStyle w:val="PreformattedText"/>
        <w:bidi w:val="0"/>
        <w:spacing w:before="0" w:after="0"/>
        <w:jc w:val="left"/>
        <w:rPr/>
      </w:pPr>
      <w:r>
        <w:rPr/>
        <w:t>e6VPgR1qU1Y2v3uE6BfX8Lz6TfN2ktu3L2o6OpGVb4j8c1z1I2wbxqb1djLxgnMsZ67tjbwrs8Mf33</w:t>
      </w:r>
    </w:p>
    <w:p>
      <w:pPr>
        <w:pStyle w:val="PreformattedText"/>
        <w:bidi w:val="0"/>
        <w:spacing w:before="0" w:after="0"/>
        <w:jc w:val="left"/>
        <w:rPr/>
      </w:pPr>
      <w:r>
        <w:rPr/>
        <w:t>6M8jxZXo3+aIfLHXpniD9p8W0Z/mFepWxE8+H5iQ2+kT30eMFIz9ojr6VFZrY0TSTcuCW6FHBoNqxh</w:t>
      </w:r>
    </w:p>
    <w:p>
      <w:pPr>
        <w:pStyle w:val="PreformattedText"/>
        <w:bidi w:val="0"/>
        <w:spacing w:before="0" w:after="0"/>
        <w:jc w:val="left"/>
        <w:rPr/>
      </w:pPr>
      <w:r>
        <w:rPr/>
        <w:t>KoCMsc9T5mvM3qJ3qCXJ1GvuJrrsllaO2B3wd2qUpVPYhslnD3DNtp2CI1znrjrXTCmorgy7kqRFRc</w:t>
      </w:r>
    </w:p>
    <w:p>
      <w:pPr>
        <w:pStyle w:val="PreformattedText"/>
        <w:bidi w:val="0"/>
        <w:spacing w:before="0" w:after="0"/>
        <w:jc w:val="left"/>
        <w:rPr/>
      </w:pPr>
      <w:r>
        <w:rPr/>
        <w:t>KMCqKBjpQAOMb7UAeurINEXfAwOlK5SiQrWrmZZHhgyN8CgzfoiOfNrtpmN07A+G9Rb1M2yr2TrtVH</w:t>
      </w:r>
    </w:p>
    <w:p>
      <w:pPr>
        <w:pStyle w:val="PreformattedText"/>
        <w:bidi w:val="0"/>
        <w:spacing w:before="0" w:after="0"/>
        <w:jc w:val="left"/>
        <w:rPr/>
      </w:pPr>
      <w:r>
        <w:rPr/>
        <w:t>YB5aAC3GBSATMe9VRyJ4BSHuGuyfSznhkTA1lSwaTAH61Y1MlwweYbVCKBhe5Xd+U5u56yXvmstN1M</w:t>
      </w:r>
    </w:p>
    <w:p>
      <w:pPr>
        <w:pStyle w:val="PreformattedText"/>
        <w:bidi w:val="0"/>
        <w:spacing w:before="0" w:after="0"/>
        <w:jc w:val="left"/>
        <w:rPr/>
      </w:pPr>
      <w:r>
        <w:rPr/>
        <w:t>0q4DrpelPVYQqHcIQxx88ssixxIpd3c4VVAyST5Ab1Ok6x6noZAdP4r/APEfFN+kShbC2jVbTuYZlL</w:t>
      </w:r>
    </w:p>
    <w:p>
      <w:pPr>
        <w:pStyle w:val="PreformattedText"/>
        <w:bidi w:val="0"/>
        <w:spacing w:before="0" w:after="0"/>
        <w:jc w:val="left"/>
        <w:rPr/>
      </w:pPr>
      <w:r>
        <w:rPr/>
        <w:t>EM7HrknBx4DHjmuXxOp5ln2O3wqHl7o+tmSnSZQL+PPjXjvB7ceosvgW4WK6kgY4PNlfvzXPL1OqDS</w:t>
      </w:r>
    </w:p>
    <w:p>
      <w:pPr>
        <w:pStyle w:val="PreformattedText"/>
        <w:bidi w:val="0"/>
        <w:spacing w:before="0" w:after="0"/>
        <w:jc w:val="left"/>
        <w:rPr/>
      </w:pPr>
      <w:r>
        <w:rPr/>
        <w:t>VjvGelFVltrS5aJTl0BXmA5snHpnPSrg7ZIktzK5sr7WbK/mgu9PjdIxmGWORnVxnGMAZU9eu2B1rq</w:t>
      </w:r>
    </w:p>
    <w:p>
      <w:pPr>
        <w:pStyle w:val="PreformattedText"/>
        <w:bidi w:val="0"/>
        <w:spacing w:before="0" w:after="0"/>
        <w:jc w:val="left"/>
        <w:rPr/>
      </w:pPr>
      <w:r>
        <w:rPr/>
        <w:t>UYyXDIdOcHbbdfIsDTtYkhtWW4tLUcuzMl4vKQTjPf5TihQaFJRaV01+j/AID9S1cWtqnZWAIlOB2U</w:t>
      </w:r>
    </w:p>
    <w:p>
      <w:pPr>
        <w:pStyle w:val="PreformattedText"/>
        <w:bidi w:val="0"/>
        <w:spacing w:before="0" w:after="0"/>
        <w:jc w:val="left"/>
        <w:rPr/>
      </w:pPr>
      <w:r>
        <w:rPr/>
        <w:t>okOTjAPLkAb9ScVLi2+WVGLS4jJ/pb/ILQP2tep89urOPToQQVjM3ayHY9cAKMeprGTS4NJQklyPlt</w:t>
      </w:r>
    </w:p>
    <w:p>
      <w:pPr>
        <w:pStyle w:val="PreformattedText"/>
        <w:bidi w:val="0"/>
        <w:spacing w:before="0" w:after="0"/>
        <w:jc w:val="left"/>
        <w:rPr/>
      </w:pPr>
      <w:r>
        <w:rPr/>
        <w:t>Z9nHLeXBzNLgn3KBhV+78TXO3c0jaKsRHitxJOsY2CL08s16vhVLqn+h4ni1Tph+pHrawub67S1tIW</w:t>
      </w:r>
    </w:p>
    <w:p>
      <w:pPr>
        <w:pStyle w:val="PreformattedText"/>
        <w:bidi w:val="0"/>
        <w:spacing w:before="0" w:after="0"/>
        <w:jc w:val="left"/>
        <w:rPr/>
      </w:pPr>
      <w:r>
        <w:rPr/>
        <w:t>mmc7KPz9wrszg81tJFmcN8H/ADJ45dSCyEYPKDsp/Wu6vVTikuxx06LTe4edeu7SxjMScpfwUVwVa/</w:t>
      </w:r>
    </w:p>
    <w:p>
      <w:pPr>
        <w:pStyle w:val="PreformattedText"/>
        <w:bidi w:val="0"/>
        <w:spacing w:before="0" w:after="0"/>
        <w:jc w:val="left"/>
        <w:rPr/>
      </w:pPr>
      <w:r>
        <w:rPr/>
        <w:t>Fu50RilghWp6i8zd99gdh4CuaKcndlN2RIfZ/rMdvd/N5cDm3U16kaajE4XUe4tOzukuVBUil2Nbjh</w:t>
      </w:r>
    </w:p>
    <w:p>
      <w:pPr>
        <w:pStyle w:val="PreformattedText"/>
        <w:bidi w:val="0"/>
        <w:spacing w:before="0" w:after="0"/>
        <w:jc w:val="left"/>
        <w:rPr/>
      </w:pPr>
      <w:r>
        <w:rPr/>
        <w:t>japKBqpI2oAAbuG3O5Baga4yET6k9ypjt15iereApWDffA3vp6RKXccznfNMnA13doJ33GCPKkS43K</w:t>
      </w:r>
    </w:p>
    <w:p>
      <w:pPr>
        <w:pStyle w:val="PreformattedText"/>
        <w:bidi w:val="0"/>
        <w:spacing w:before="0" w:after="0"/>
        <w:jc w:val="left"/>
        <w:rPr/>
      </w:pPr>
      <w:r>
        <w:rPr/>
        <w:t>OkTc0joCitAxPKKAE7LvTjkHg7IMpXZPpZzR6hOENZUsGlQAVOaxqZLhg8RtUIoH9iu/8AKc3c5Ynv</w:t>
      </w:r>
    </w:p>
    <w:p>
      <w:pPr>
        <w:pStyle w:val="PreformattedText"/>
        <w:bidi w:val="0"/>
        <w:spacing w:before="0" w:after="0"/>
        <w:jc w:val="left"/>
        <w:rPr/>
      </w:pPr>
      <w:r>
        <w:rPr/>
        <w:t>msNN1M0q9IdeNheYkADck7ADzNVqsIVDuVR7T+LEuo20TSp1ktzg3c8bd2QjpGD4gdT5nA8Dnngmka</w:t>
      </w:r>
    </w:p>
    <w:p>
      <w:pPr>
        <w:pStyle w:val="PreformattedText"/>
        <w:bidi w:val="0"/>
        <w:spacing w:before="0" w:after="0"/>
        <w:jc w:val="left"/>
        <w:rPr/>
      </w:pPr>
      <w:r>
        <w:rPr/>
        <w:t>yd2d9jGhTapacU6rEpaTTLWGQYXPMvMxdRjx5VJ/u1nqIbqbNtLU2VV8+CSRyNBcK/P3c7GvLSuj2s</w:t>
      </w:r>
    </w:p>
    <w:p>
      <w:pPr>
        <w:pStyle w:val="PreformattedText"/>
        <w:bidi w:val="0"/>
        <w:spacing w:before="0" w:after="0"/>
        <w:jc w:val="left"/>
        <w:rPr/>
      </w:pPr>
      <w:r>
        <w:rPr/>
        <w:t>O5O9B1BFuopg3e2Ox61zyj2OqMu5K+ILoPychz9EATnzzWcUaXSIay3lrqYdYTNC53Xqa1jFMca04O</w:t>
      </w:r>
    </w:p>
    <w:p>
      <w:pPr>
        <w:pStyle w:val="PreformattedText"/>
        <w:bidi w:val="0"/>
        <w:spacing w:before="0" w:after="0"/>
        <w:jc w:val="left"/>
        <w:rPr/>
      </w:pPr>
      <w:r>
        <w:rPr/>
        <w:t>65JfYarFEkfJpMzgqcYblII9xrSLaNnq36Cx7mK8wsWnujdSX33rKpyNamTQ6WwV7UxnpjcYrB3Rk7</w:t>
      </w:r>
    </w:p>
    <w:p>
      <w:pPr>
        <w:pStyle w:val="PreformattedText"/>
        <w:bidi w:val="0"/>
        <w:spacing w:before="0" w:after="0"/>
        <w:jc w:val="left"/>
        <w:rPr/>
      </w:pPr>
      <w:r>
        <w:rPr/>
        <w:t>PIRfXirbktnA8PfSim3YlySVxo07QbrW70gsYkY5dyM/AV9ZRof09FQee/u/qx8hX1H9TWc447exYG</w:t>
      </w:r>
    </w:p>
    <w:p>
      <w:pPr>
        <w:pStyle w:val="PreformattedText"/>
        <w:bidi w:val="0"/>
        <w:spacing w:before="0" w:after="0"/>
        <w:jc w:val="left"/>
        <w:rPr/>
      </w:pPr>
      <w:r>
        <w:rPr/>
        <w:t>j8O6VoNt2sSKrD6zsck+prByUUO1hn4o4gDyCC2ygzu+dz6Vi5ufCJciI6tdseduYk+JJq3prRuzNV</w:t>
      </w:r>
    </w:p>
    <w:p>
      <w:pPr>
        <w:pStyle w:val="PreformattedText"/>
        <w:bidi w:val="0"/>
        <w:spacing w:before="0" w:after="0"/>
        <w:jc w:val="left"/>
        <w:rPr/>
      </w:pPr>
      <w:r>
        <w:rPr/>
        <w:t>ebIYnlZm3J61lEpi2OR4wHjJVl3Br030nH3LQ9nGstdRASt3wcEE1ksGkXyWOjxlAxYAVJsF3moRRw</w:t>
      </w:r>
    </w:p>
    <w:p>
      <w:pPr>
        <w:pStyle w:val="PreformattedText"/>
        <w:bidi w:val="0"/>
        <w:spacing w:before="0" w:after="0"/>
        <w:jc w:val="left"/>
        <w:rPr/>
      </w:pPr>
      <w:r>
        <w:rPr/>
        <w:t>EIR02xSKckkNVrZy3UplmJCk9DTM7XyO0cSRJyooFBRyRQ6EGmA3vbZkNIEjP0iddqRqEOvWkAllXN</w:t>
      </w:r>
    </w:p>
    <w:p>
      <w:pPr>
        <w:pStyle w:val="PreformattedText"/>
        <w:bidi w:val="0"/>
        <w:spacing w:before="0" w:after="0"/>
        <w:jc w:val="left"/>
        <w:rPr/>
      </w:pPr>
      <w:r>
        <w:rPr/>
        <w:t>AxM64NOORM8w7tdk+k549QBV2rKlg0mAdd6xqZLhgA4wtQigm+urWxg7a+uYraPwaVuXPoOp+Fd17R</w:t>
      </w:r>
    </w:p>
    <w:p>
      <w:pPr>
        <w:pStyle w:val="PreformattedText"/>
        <w:bidi w:val="0"/>
        <w:spacing w:before="0" w:after="0"/>
        <w:jc w:val="left"/>
        <w:rPr/>
      </w:pPr>
      <w:r>
        <w:rPr/>
        <w:t>5Oa15cEU1Dj3TrNWFhBJdy+DOCkY3/AMR+4Vz0pbG2bTjuViB8ScT6trnOt5dfQKcrCg5YwfQdfU5p</w:t>
      </w:r>
    </w:p>
    <w:p>
      <w:pPr>
        <w:pStyle w:val="PreformattedText"/>
        <w:bidi w:val="0"/>
        <w:spacing w:before="0" w:after="0"/>
        <w:jc w:val="left"/>
        <w:rPr/>
      </w:pPr>
      <w:r>
        <w:rPr/>
        <w:t>yk5ZFFKOCL78xLEk1IzQPyMkR9Q4oQjmXFpzI26kHtgc+49KfYkU+0HhN+GNek04c7WUoMtk56mPOO</w:t>
      </w:r>
    </w:p>
    <w:p>
      <w:pPr>
        <w:pStyle w:val="PreformattedText"/>
        <w:bidi w:val="0"/>
        <w:spacing w:before="0" w:after="0"/>
        <w:jc w:val="left"/>
        <w:rPr/>
      </w:pPr>
      <w:r>
        <w:rPr/>
        <w:t>Q/zIe6fdynxrya1Pyp27Hu6at51PnKyMen3k1phHJwpypNYSimdMJOJL7bXFvWhWUjuIAaw2bToU9x</w:t>
      </w:r>
    </w:p>
    <w:p>
      <w:pPr>
        <w:pStyle w:val="PreformattedText"/>
        <w:bidi w:val="0"/>
        <w:spacing w:before="0" w:after="0"/>
        <w:jc w:val="left"/>
        <w:rPr/>
      </w:pPr>
      <w:r>
        <w:rPr/>
        <w:t>JdOSM4ygdeo37wqdxtGFiQxWCuecINsfGtE2JwTFJiEUfLyjmHXNZyl2ZShxwN15qEdmsi8w5seJ+6</w:t>
      </w:r>
    </w:p>
    <w:p>
      <w:pPr>
        <w:pStyle w:val="PreformattedText"/>
        <w:bidi w:val="0"/>
        <w:spacing w:before="0" w:after="0"/>
        <w:jc w:val="left"/>
        <w:rPr/>
      </w:pPr>
      <w:r>
        <w:rPr/>
        <w:t>pUXIiTUSteKvajpGhcSWVld2VxqMHIZLnsHVWiHRCAdnPU8pI2xv0r1fDqKjPzZLGPf1/Q8fxLUXh5</w:t>
      </w:r>
    </w:p>
    <w:p>
      <w:pPr>
        <w:pStyle w:val="PreformattedText"/>
        <w:bidi w:val="0"/>
        <w:spacing w:before="0" w:after="0"/>
        <w:jc w:val="left"/>
        <w:rPr/>
      </w:pPr>
      <w:r>
        <w:rPr/>
        <w:t>MXnPt6fr/gsPg/2jcJaxAG0HU45puXJtZEMU6+qN1/u5FduorSXNjyqcElZBuu8VTzKRK+AOiDYCuK</w:t>
      </w:r>
    </w:p>
    <w:p>
      <w:pPr>
        <w:pStyle w:val="PreformattedText"/>
        <w:bidi w:val="0"/>
        <w:spacing w:before="0" w:after="0"/>
        <w:jc w:val="left"/>
        <w:rPr/>
      </w:pPr>
      <w:r>
        <w:rPr/>
        <w:t>8pvkqSRG72+ee8hOdmr0ZUlBxONSupBl6cxNW1ZfAzKn1DaqksPWvOiuTreB3tbaScdnChdz0Ar030</w:t>
      </w:r>
    </w:p>
    <w:p>
      <w:pPr>
        <w:pStyle w:val="PreformattedText"/>
        <w:bidi w:val="0"/>
        <w:spacing w:before="0" w:after="0"/>
        <w:jc w:val="left"/>
        <w:rPr/>
      </w:pPr>
      <w:r>
        <w:rPr/>
        <w:t>nEskz4U0mXTB85lf6QjcZ2Fc+6x0Km3yyWWGoy38nYRvsOtSncrOCR2mnpGA8nfb300CVhYmBsBQM6</w:t>
      </w:r>
    </w:p>
    <w:p>
      <w:pPr>
        <w:pStyle w:val="PreformattedText"/>
        <w:bidi w:val="0"/>
        <w:spacing w:before="0" w:after="0"/>
        <w:jc w:val="left"/>
        <w:rPr/>
      </w:pPr>
      <w:r>
        <w:rPr/>
        <w:t>1AACdqACid+maAM9SLuaDUTSL1pAJXApDE8gFOORMByk7AEn3V2S6TCPUNOpa9oumkpe6nbRSAfuw3</w:t>
      </w:r>
    </w:p>
    <w:p>
      <w:pPr>
        <w:pStyle w:val="PreformattedText"/>
        <w:bidi w:val="0"/>
        <w:spacing w:before="0" w:after="0"/>
        <w:jc w:val="left"/>
        <w:rPr/>
      </w:pPr>
      <w:r>
        <w:rPr/>
        <w:t>O/8AhXJrGm0lyXNN4IvqntFsIyVsLKa48pJXEan4bn8qzmtzLjwiMavx5rN33YpktI9+7bqVJHvYkn</w:t>
      </w:r>
    </w:p>
    <w:p>
      <w:pPr>
        <w:pStyle w:val="PreformattedText"/>
        <w:bidi w:val="0"/>
        <w:spacing w:before="0" w:after="0"/>
        <w:jc w:val="left"/>
        <w:rPr/>
      </w:pPr>
      <w:r>
        <w:rPr/>
        <w:t>7sUkkh8kauLuWWUszM0h2LsxZvvNO4WEsjszbkkfpQhA44mFqhMZJYcx6+NUITNGwbZMfCgReXyNrh</w:t>
      </w:r>
    </w:p>
    <w:p>
      <w:pPr>
        <w:pStyle w:val="PreformattedText"/>
        <w:bidi w:val="0"/>
        <w:spacing w:before="0" w:after="0"/>
        <w:jc w:val="left"/>
        <w:rPr/>
      </w:pPr>
      <w:r>
        <w:rPr/>
        <w:t>YvaBrVhIcfPNLVo/e0UoP5OaawI0xxxwrZcS6M9leAx5IeGdVBeCQdGHn5EeI+BGVSmqkdrNqNWVKW</w:t>
      </w:r>
    </w:p>
    <w:p>
      <w:pPr>
        <w:pStyle w:val="PreformattedText"/>
        <w:bidi w:val="0"/>
        <w:spacing w:before="0" w:after="0"/>
        <w:jc w:val="left"/>
        <w:rPr/>
      </w:pPr>
      <w:r>
        <w:rPr/>
        <w:t>5GfNe4YvtI1GXT9Sg5ZF3R1HclXOzqfEH7x0O9eTUpypuzPdo1I1Y7ojCYLnT5+eMM6fiKSSkineLu</w:t>
      </w:r>
    </w:p>
    <w:p>
      <w:pPr>
        <w:pStyle w:val="PreformattedText"/>
        <w:bidi w:val="0"/>
        <w:spacing w:before="0" w:after="0"/>
        <w:jc w:val="left"/>
        <w:rPr/>
      </w:pPr>
      <w:r>
        <w:rPr/>
        <w:t>iX8M67EwjV2XmUjJJ6+vlWEqdjohV9ScW+vWnKE+cJnH1f8AvU2ZopIBfcRWawtK8ijlGwDZJ9KTg5</w:t>
      </w:r>
    </w:p>
    <w:p>
      <w:pPr>
        <w:pStyle w:val="PreformattedText"/>
        <w:bidi w:val="0"/>
        <w:spacing w:before="0" w:after="0"/>
        <w:jc w:val="left"/>
        <w:rPr/>
      </w:pPr>
      <w:r>
        <w:rPr/>
        <w:t>DVRLAycNaDqnH/ABINOhd7S1x2lzMP+jFnr/Ueijz9wNdVCjve1HJqK6pRc3nsUV8oXTdP0v2y8W2u</w:t>
      </w:r>
    </w:p>
    <w:p>
      <w:pPr>
        <w:pStyle w:val="PreformattedText"/>
        <w:bidi w:val="0"/>
        <w:spacing w:before="0" w:after="0"/>
        <w:jc w:val="left"/>
        <w:rPr/>
      </w:pPr>
      <w:r>
        <w:rPr/>
        <w:t>lKkVpa6gscca5IUCGPI39+a9tRSikj5qUnKTbfJCLKXEg8N8jHgfMeRoTETPSOM9dslWGS6N7EMAJc</w:t>
      </w:r>
    </w:p>
    <w:p>
      <w:pPr>
        <w:pStyle w:val="PreformattedText"/>
        <w:bidi w:val="0"/>
        <w:spacing w:before="0" w:after="0"/>
        <w:jc w:val="left"/>
        <w:rPr/>
      </w:pPr>
      <w:r>
        <w:rPr/>
        <w:t>Evt7mzkffUulFjUic6N7QNHvJIFvVk06RcBmfvxn+8BkfEfGtakt223YwjTcd3zJ384t7qxFxbzxTw</w:t>
      </w:r>
    </w:p>
    <w:p>
      <w:pPr>
        <w:pStyle w:val="PreformattedText"/>
        <w:bidi w:val="0"/>
        <w:spacing w:before="0" w:after="0"/>
        <w:jc w:val="left"/>
        <w:rPr/>
      </w:pPr>
      <w:r>
        <w:rPr/>
        <w:t>uO7JE4ZT8RtWlZfdswg/jsxy4e4cvtUcOsbRwZ3cjr6V50YnXy+ETu306x0W0LMVBA3Zq6HU4FGmo8</w:t>
      </w:r>
    </w:p>
    <w:p>
      <w:pPr>
        <w:pStyle w:val="PreformattedText"/>
        <w:bidi w:val="0"/>
        <w:spacing w:before="0" w:after="0"/>
        <w:jc w:val="left"/>
        <w:rPr/>
      </w:pPr>
      <w:r>
        <w:rPr/>
        <w:t>kV4i4oaQNBZHlXoX/2rKzaBzuC9nXEbW+ofNbhtnOUYnx8qmDs7EvjkuuwuVuLcEHfFbFoPXrTA41I</w:t>
      </w:r>
    </w:p>
    <w:p>
      <w:pPr>
        <w:pStyle w:val="PreformattedText"/>
        <w:bidi w:val="0"/>
        <w:spacing w:before="0" w:after="0"/>
        <w:jc w:val="left"/>
        <w:rPr/>
      </w:pPr>
      <w:r>
        <w:rPr/>
        <w:t>AB6UAFk70AZ9l6mg1E0h60AIrqRIonmlkSKJBl5HYKq+pOwqRkD4h9o+j2YePTEfUphsH3SEH1O7fA</w:t>
      </w:r>
    </w:p>
    <w:p>
      <w:pPr>
        <w:pStyle w:val="PreformattedText"/>
        <w:bidi w:val="0"/>
        <w:spacing w:before="0" w:after="0"/>
        <w:jc w:val="left"/>
        <w:rPr/>
      </w:pPr>
      <w:r>
        <w:rPr/>
        <w:t>fGqSsLJANb4w17VlZLi/dIH6wQDs0x7wNz8Sat1GyVFIYWkIQLnA67bVBQBiemfd8aAAE5kxnbP4UW</w:t>
      </w:r>
    </w:p>
    <w:p>
      <w:pPr>
        <w:pStyle w:val="PreformattedText"/>
        <w:bidi w:val="0"/>
        <w:spacing w:before="0" w:after="0"/>
        <w:jc w:val="left"/>
        <w:rPr/>
      </w:pPr>
      <w:r>
        <w:rPr/>
        <w:t>AFFuxJ8N6aQrnihKlfPC/ecUxXF00aBcKdgMYxVEiFohzfWB++kBYfyert9P9r2gdiw5ryR7LB2+up</w:t>
      </w:r>
    </w:p>
    <w:p>
      <w:pPr>
        <w:pStyle w:val="PreformattedText"/>
        <w:bidi w:val="0"/>
        <w:spacing w:before="0" w:after="0"/>
        <w:jc w:val="left"/>
        <w:rPr/>
      </w:pPr>
      <w:r>
        <w:rPr/>
        <w:t>5f8yr99WgN1aeyyJ2cq4PvqGNDbxTwvY6vZG3vYeeMEtHIuzwsftKfzHQ+NZzhGorSNaVWVJ3iUjxX</w:t>
      </w:r>
    </w:p>
    <w:p>
      <w:pPr>
        <w:pStyle w:val="PreformattedText"/>
        <w:bidi w:val="0"/>
        <w:spacing w:before="0" w:after="0"/>
        <w:jc w:val="left"/>
        <w:rPr/>
      </w:pPr>
      <w:r>
        <w:rPr/>
        <w:t>wlc6Jfdhdxh433imQHkkH6H3V5dWk6UrM9yhXjXjdEWvNBgL9oBhqzua7LnrbRGk7vaSYP8AC5FK4b</w:t>
      </w:r>
    </w:p>
    <w:p>
      <w:pPr>
        <w:pStyle w:val="PreformattedText"/>
        <w:bidi w:val="0"/>
        <w:spacing w:before="0" w:after="0"/>
        <w:jc w:val="left"/>
        <w:rPr/>
      </w:pPr>
      <w:r>
        <w:rPr/>
        <w:t>CU8J8F3Go6hDZ2kRllc4HMxwPNifADxNVCDm7IVScaUdzNHcF8M6fwvo0en2iqZHIa5nx3pn8z7h0A</w:t>
      </w:r>
    </w:p>
    <w:p>
      <w:pPr>
        <w:pStyle w:val="PreformattedText"/>
        <w:bidi w:val="0"/>
        <w:spacing w:before="0" w:after="0"/>
        <w:jc w:val="left"/>
        <w:rPr/>
      </w:pPr>
      <w:r>
        <w:rPr/>
        <w:t>8B8a9SlTVNWR4NetKtLcz50e0m6/a3H/ABBqrk8mqajcXqe9JJGKH/Dy10rBzvJD2Xs5CuSMdKkY62</w:t>
      </w:r>
    </w:p>
    <w:p>
      <w:pPr>
        <w:pStyle w:val="PreformattedText"/>
        <w:bidi w:val="0"/>
        <w:spacing w:before="0" w:after="0"/>
        <w:jc w:val="left"/>
        <w:rPr/>
      </w:pPr>
      <w:r>
        <w:rPr/>
        <w:t>kgmhz9tetUhClHOOby6++gBx0TV9S0a8F3pV29tLnmOACkmP4lIKt8RR2sJpPJe3A/yi4VsRY8WaGk</w:t>
      </w:r>
    </w:p>
    <w:p>
      <w:pPr>
        <w:pStyle w:val="PreformattedText"/>
        <w:bidi w:val="0"/>
        <w:spacing w:before="0" w:after="0"/>
        <w:jc w:val="left"/>
        <w:rPr/>
      </w:pPr>
      <w:r>
        <w:rPr/>
        <w:t>cwAVL7TEwjf1wk90+9Cf6azcPQq9lwPOr8Tf+IbYXtrdRzWb/u2ibKn19/uO9N0/huc7m91mMofKkm</w:t>
      </w:r>
    </w:p>
    <w:p>
      <w:pPr>
        <w:pStyle w:val="PreformattedText"/>
        <w:bidi w:val="0"/>
        <w:spacing w:before="0" w:after="0"/>
        <w:jc w:val="left"/>
        <w:rPr/>
      </w:pPr>
      <w:r>
        <w:rPr/>
        <w:t>pj0jeQlZGjkEiMVZTkEeFczNUrouT2bcTC+s1SR8SphXH61tCV0SuHZliQuJF5h41ZQJ6AC/A0AFnr</w:t>
      </w:r>
    </w:p>
    <w:p>
      <w:pPr>
        <w:pStyle w:val="PreformattedText"/>
        <w:bidi w:val="0"/>
        <w:spacing w:before="0" w:after="0"/>
        <w:jc w:val="left"/>
        <w:rPr/>
      </w:pPr>
      <w:r>
        <w:rPr/>
        <w:t>QBn2Q9aDUh/HnGen8LiGGSI3l9OOZLZJAvKn8bnBwCdgMZO/gM0WApLifiHVdbvXl1S9MwBzHDHlYY</w:t>
      </w:r>
    </w:p>
    <w:p>
      <w:pPr>
        <w:pStyle w:val="PreformattedText"/>
        <w:bidi w:val="0"/>
        <w:spacing w:before="0" w:after="0"/>
        <w:jc w:val="left"/>
        <w:rPr/>
      </w:pPr>
      <w:r>
        <w:rPr/>
        <w:t>x4cq5/E5OfGnawkM7vkAZ99Fhnsnmx4gChIVzrnMuPDOKBnFYlix8MnegDsSkhj7vzppCuGouEb4D/</w:t>
      </w:r>
    </w:p>
    <w:p>
      <w:pPr>
        <w:pStyle w:val="PreformattedText"/>
        <w:bidi w:val="0"/>
        <w:spacing w:before="0" w:after="0"/>
        <w:jc w:val="left"/>
        <w:rPr/>
      </w:pPr>
      <w:r>
        <w:rPr/>
        <w:t>AJ91VYkHaqXuUVRkKS5+HT8TR3AWTDrzJj8KYhKwUn6p++kA5cL6qNJ4j0vV4sj9m30F2cN17ORWP4</w:t>
      </w:r>
    </w:p>
    <w:p>
      <w:pPr>
        <w:pStyle w:val="PreformattedText"/>
        <w:bidi w:val="0"/>
        <w:spacing w:before="0" w:after="0"/>
        <w:jc w:val="left"/>
        <w:rPr/>
      </w:pPr>
      <w:r>
        <w:rPr/>
        <w:t>A1SEfSe5s45AZYccp7ykeIPT8KzTLOW0mPo5h6GgAOpaNp+pWb2t5Ak0En1kYbZ8CD4H3ipklJWaKh</w:t>
      </w:r>
    </w:p>
    <w:p>
      <w:pPr>
        <w:pStyle w:val="PreformattedText"/>
        <w:bidi w:val="0"/>
        <w:spacing w:before="0" w:after="0"/>
        <w:jc w:val="left"/>
        <w:rPr/>
      </w:pPr>
      <w:r>
        <w:rPr/>
        <w:t>KUHeLsyh/bXommcECyeK/M4vZSqQSAB4137zNsoXoATgk5xnBx59bTKPS/r3x+59D4c62rUtsb29Mv</w:t>
      </w:r>
    </w:p>
    <w:p>
      <w:pPr>
        <w:pStyle w:val="PreformattedText"/>
        <w:bidi w:val="0"/>
        <w:spacing w:before="0" w:after="0"/>
        <w:jc w:val="left"/>
        <w:rPr/>
      </w:pPr>
      <w:r>
        <w:rPr/>
        <w:t>2jl+rtey5YD2N6XZ8Y3lxFBqNlG9speSIzK0wXIHMEG5XJxzdM7ZrOnQ3ScWzfXwraOCnODs/VWz6+</w:t>
      </w:r>
    </w:p>
    <w:p>
      <w:pPr>
        <w:pStyle w:val="PreformattedText"/>
        <w:bidi w:val="0"/>
        <w:spacing w:before="0" w:after="0"/>
        <w:jc w:val="left"/>
        <w:rPr/>
      </w:pPr>
      <w:r>
        <w:rPr/>
        <w:t>j+T5NCcP6JYaJadhYxAFsdpIR3nPvP6V6FOnGCsj5urWlVd5CH2h30uncEaxdW+fnAs5EgA6mRlKr+</w:t>
      </w:r>
    </w:p>
    <w:p>
      <w:pPr>
        <w:pStyle w:val="PreformattedText"/>
        <w:bidi w:val="0"/>
        <w:spacing w:before="0" w:after="0"/>
        <w:jc w:val="left"/>
        <w:rPr/>
      </w:pPr>
      <w:r>
        <w:rPr/>
        <w:t>JB+FaxV2YmB/bXpcWkcT6XbRR8irosKeXMULoT+ArXsSyA3Nv2sBZQC69Pf7qTQIS2k3ZOHGw6H0qU</w:t>
      </w:r>
    </w:p>
    <w:p>
      <w:pPr>
        <w:pStyle w:val="PreformattedText"/>
        <w:bidi w:val="0"/>
        <w:spacing w:before="0" w:after="0"/>
        <w:jc w:val="left"/>
        <w:rPr/>
      </w:pPr>
      <w:r>
        <w:rPr/>
        <w:t>PI7g4POPqnyqxAhkHlz/AEmgR7ORnH9QpWGL9E1nUdFujPp9y0bN9dDuko/mXofz94ot2E0nktXhXi</w:t>
      </w:r>
    </w:p>
    <w:p>
      <w:pPr>
        <w:pStyle w:val="PreformattedText"/>
        <w:bidi w:val="0"/>
        <w:spacing w:before="0" w:after="0"/>
        <w:jc w:val="left"/>
        <w:rPr/>
      </w:pPr>
      <w:r>
        <w:rPr/>
        <w:t>nT9cgEasIL4JmS2Y+XUoftL+I8fOotZGbjZjuTXIzaOBw4d1OXS9SjuYyeXOHHmKE7ClG6L/4S1aK9</w:t>
      </w:r>
    </w:p>
    <w:p>
      <w:pPr>
        <w:pStyle w:val="PreformattedText"/>
        <w:bidi w:val="0"/>
        <w:spacing w:before="0" w:after="0"/>
        <w:jc w:val="left"/>
        <w:rPr/>
      </w:pPr>
      <w:r>
        <w:rPr/>
        <w:t>so3RwysoIOa6Iu6Ji7j+/SmML8KAAHrSAzvPNFFFJNPII4Y1LyOeiqAST8ADQamXOKdYm17iC91qQk</w:t>
      </w:r>
    </w:p>
    <w:p>
      <w:pPr>
        <w:pStyle w:val="PreformattedText"/>
        <w:bidi w:val="0"/>
        <w:spacing w:before="0" w:after="0"/>
        <w:jc w:val="left"/>
        <w:rPr/>
      </w:pPr>
      <w:r>
        <w:rPr/>
        <w:t>G6mLRqfsRjZF+CgfjVpWJYhccycwOeTb1p2EdZCZMY8hRYLg0X6TJ2Gc0WBBa5LE+QJpWHcFGuVb4C</w:t>
      </w:r>
    </w:p>
    <w:p>
      <w:pPr>
        <w:pStyle w:val="PreformattedText"/>
        <w:bidi w:val="0"/>
        <w:spacing w:before="0" w:after="0"/>
        <w:jc w:val="left"/>
        <w:rPr/>
      </w:pPr>
      <w:r>
        <w:rPr/>
        <w:t>mIPjQCM+8imAJgBEN9yTQAQ00lpKswTniYfSKBkgZ6j/AGowA5q4mhEkEgkRhkYP6GmIR3MjBjEoHN</w:t>
      </w:r>
    </w:p>
    <w:p>
      <w:pPr>
        <w:pStyle w:val="PreformattedText"/>
        <w:bidi w:val="0"/>
        <w:spacing w:before="0" w:after="0"/>
        <w:jc w:val="left"/>
        <w:rPr/>
      </w:pPr>
      <w:r>
        <w:rPr/>
        <w:t>9rbGKQHLdVDmLwYcufcRTQH0l9j+spxD7MeHNVXOZ9Nh5gfB0Xkcf40as5LkpYJFc2oYEgb0JgIp7m</w:t>
      </w:r>
    </w:p>
    <w:p>
      <w:pPr>
        <w:pStyle w:val="PreformattedText"/>
        <w:bidi w:val="0"/>
        <w:spacing w:before="0" w:after="0"/>
        <w:jc w:val="left"/>
        <w:rPr/>
      </w:pPr>
      <w:r>
        <w:rPr/>
        <w:t>ewtppUha4McbMsQbBdgNlyemTgZoGsmIfaXecaWHFl5Lxo8/7RuJo7kI0iy2jcrgFl5v+kBso5dtwe</w:t>
      </w:r>
    </w:p>
    <w:p>
      <w:pPr>
        <w:pStyle w:val="PreformattedText"/>
        <w:bidi w:val="0"/>
        <w:spacing w:before="0" w:after="0"/>
        <w:jc w:val="left"/>
        <w:rPr/>
      </w:pPr>
      <w:r>
        <w:rPr/>
        <w:t>hzjNNO92vTm8b92/l8rH2/hc6aoLyoxlZPe7ONRRadowazLPKd/wBGLOHZbpOJNMTRdSvo7mXUCtrN</w:t>
      </w:r>
    </w:p>
    <w:p>
      <w:pPr>
        <w:pStyle w:val="PreformattedText"/>
        <w:bidi w:val="0"/>
        <w:spacing w:before="0" w:after="0"/>
        <w:jc w:val="left"/>
        <w:rPr/>
      </w:pPr>
      <w:r>
        <w:rPr/>
        <w:t>psojjTmxzPGQowMZDDHKw6jHXFXc9l2+e3TjK9u678nra5U/+nT1OyMYyilaom6t93Cm7u6drwk3eP</w:t>
      </w:r>
    </w:p>
    <w:p>
      <w:pPr>
        <w:pStyle w:val="PreformattedText"/>
        <w:bidi w:val="0"/>
        <w:spacing w:before="0" w:after="0"/>
        <w:jc w:val="left"/>
        <w:rPr/>
      </w:pPr>
      <w:r>
        <w:rPr/>
        <w:t>FuGbH4Y12e5WO01HHzhtkmRcLJ/UPst6bHwxsK67H5o0c40HzrTHgwWQNv78VcUQY4+VXYiHXeH7tR</w:t>
      </w:r>
    </w:p>
    <w:p>
      <w:pPr>
        <w:pStyle w:val="PreformattedText"/>
        <w:bidi w:val="0"/>
        <w:spacing w:before="0" w:after="0"/>
        <w:jc w:val="left"/>
        <w:rPr/>
      </w:pPr>
      <w:r>
        <w:rPr/>
        <w:t>gPaXELH+mRGH+s1p2JKgQfRn1pIQlvLZvnGYtg2A3h4daVh3F0aBVVN+XAANMRwjuHzFAAs783gdm/</w:t>
      </w:r>
    </w:p>
    <w:p>
      <w:pPr>
        <w:pStyle w:val="PreformattedText"/>
        <w:bidi w:val="0"/>
        <w:spacing w:before="0" w:after="0"/>
        <w:jc w:val="left"/>
        <w:rPr/>
      </w:pPr>
      <w:r>
        <w:rPr/>
        <w:t>WgD2DuPFdwaAOx3EtlKl7byNHLAwkR16qR1pMZdWg6imq6Rb36coMi98L0Vxsw9M/gRXFOO2TQ44Fy</w:t>
      </w:r>
    </w:p>
    <w:p>
      <w:pPr>
        <w:pStyle w:val="PreformattedText"/>
        <w:bidi w:val="0"/>
        <w:spacing w:before="0" w:after="0"/>
        <w:jc w:val="left"/>
        <w:rPr/>
      </w:pPr>
      <w:r>
        <w:rPr/>
        <w:t>7VAybezXiNrC8WxnkPZOfoz5Hyq6crcGclZ3Lv0+6W5gBB3xXQMUeFAADQBjH248RJp+gLoUTf2nUl</w:t>
      </w:r>
    </w:p>
    <w:p>
      <w:pPr>
        <w:pStyle w:val="PreformattedText"/>
        <w:bidi w:val="0"/>
        <w:spacing w:before="0" w:after="0"/>
        <w:jc w:val="left"/>
        <w:rPr/>
      </w:pPr>
      <w:r>
        <w:rPr/>
        <w:t>JkwfqQK2/+Jhy+gamkaFHtu2fBRVEh0C80ZUnAYED0piDIt338DvQB0dCfJTQCAKp5WO++BQAaigRd</w:t>
      </w:r>
    </w:p>
    <w:p>
      <w:pPr>
        <w:pStyle w:val="PreformattedText"/>
        <w:bidi w:val="0"/>
        <w:spacing w:before="0" w:after="0"/>
        <w:jc w:val="left"/>
        <w:rPr/>
      </w:pPr>
      <w:r>
        <w:rPr/>
        <w:t>dy3T/nrQFwwLhF+JoA442Hp+tAAZsc3L1IUDA9KAAx28kMks0T8iPjKY6n+L3UWA6R9HkdQcfA0Ach</w:t>
      </w:r>
    </w:p>
    <w:p>
      <w:pPr>
        <w:pStyle w:val="PreformattedText"/>
        <w:bidi w:val="0"/>
        <w:spacing w:before="0" w:after="0"/>
        <w:jc w:val="left"/>
        <w:rPr/>
      </w:pPr>
      <w:r>
        <w:rPr/>
        <w:t>bvr5jahAbg+RlrBvPZALItzSabqVxEBn7DcsoH/wCxqUyol6M6LjLDvdKyckslWEmqIhhJI2Vlc/Bg</w:t>
      </w:r>
    </w:p>
    <w:p>
      <w:pPr>
        <w:pStyle w:val="PreformattedText"/>
        <w:bidi w:val="0"/>
        <w:spacing w:before="0" w:after="0"/>
        <w:jc w:val="left"/>
        <w:rPr/>
      </w:pPr>
      <w:r>
        <w:rPr/>
        <w:t>R+VUBTnykOFbTUuEdQvpLr5i9hDJcpPkhSmO/E+Nyj4Xb+IKabw+bf8Az09meh4bX8qvHdDerrj5rE</w:t>
      </w:r>
    </w:p>
    <w:p>
      <w:pPr>
        <w:pStyle w:val="PreformattedText"/>
        <w:bidi w:val="0"/>
        <w:spacing w:before="0" w:after="0"/>
        <w:jc w:val="left"/>
        <w:rPr/>
      </w:pPr>
      <w:r>
        <w:rPr/>
        <w:t>l84/3V0zPXB97NatpM9smoudN1sX0enQwzSmOIHmLAkYfKAjA7xBBrmXM4qL+ah3WebvPz+TPsdVCL</w:t>
      </w:r>
    </w:p>
    <w:p>
      <w:pPr>
        <w:pStyle w:val="PreformattedText"/>
        <w:bidi w:val="0"/>
        <w:spacing w:before="0" w:after="0"/>
        <w:jc w:val="left"/>
        <w:rPr/>
      </w:pPr>
      <w:r>
        <w:rPr/>
        <w:t>0dZ1YLckoOu7JT5S22i/heEm+E1bujXtlAJb/sLfvhWDI4GRyg7H8jXUfn/Yf9ShHzcr1wMGghGT/l</w:t>
      </w:r>
    </w:p>
    <w:p>
      <w:pPr>
        <w:pStyle w:val="PreformattedText"/>
        <w:bidi w:val="0"/>
        <w:spacing w:before="0" w:after="0"/>
        <w:jc w:val="left"/>
        <w:rPr/>
      </w:pPr>
      <w:r>
        <w:rPr/>
        <w:t>hWRj03Q7lVOI7yRCfIOg2/yVqsCZn5P3fXxpEnXAJfPkaAOI3KmG3GdqADdjhuuRg0ABAOWTr5UAjw</w:t>
      </w:r>
    </w:p>
    <w:p>
      <w:pPr>
        <w:pStyle w:val="PreformattedText"/>
        <w:bidi w:val="0"/>
        <w:spacing w:before="0" w:after="0"/>
        <w:jc w:val="left"/>
        <w:rPr/>
      </w:pPr>
      <w:r>
        <w:rPr/>
        <w:t>OwcdV2oADcLm3mTOO6cfdQ1dBcsD2O33baRdWpbIUx3CZ8A64P4qPvrlrrDKXoTnNc4zqMVYMpIIOQ</w:t>
      </w:r>
    </w:p>
    <w:p>
      <w:pPr>
        <w:pStyle w:val="PreformattedText"/>
        <w:bidi w:val="0"/>
        <w:spacing w:before="0" w:after="0"/>
        <w:jc w:val="left"/>
        <w:rPr/>
      </w:pPr>
      <w:r>
        <w:rPr/>
        <w:t>R4U0BcPs04n+d2qwzOBMmAwz199bwlfgy6XYsyJhJGHByCK0KOEb0AfNfjPW5df4mvNUlJ5ZH5YUP2</w:t>
      </w:r>
    </w:p>
    <w:p>
      <w:pPr>
        <w:pStyle w:val="PreformattedText"/>
        <w:bidi w:val="0"/>
        <w:spacing w:before="0" w:after="0"/>
        <w:jc w:val="left"/>
        <w:rPr/>
      </w:pPr>
      <w:r>
        <w:rPr/>
        <w:t>IlyEX7tz7yfOqS4LGfJEZPmaaEH22chRuQAKaEHsOWc46FSfwoA54N6AfjTEdA7nxpWAGF7ij4/jTQ</w:t>
      </w:r>
    </w:p>
    <w:p>
      <w:pPr>
        <w:pStyle w:val="PreformattedText"/>
        <w:bidi w:val="0"/>
        <w:spacing w:before="0" w:after="0"/>
        <w:jc w:val="left"/>
        <w:rPr/>
      </w:pPr>
      <w:r>
        <w:rPr/>
        <w:t>wxwAAB4LQAC4U4YKd8AZ+FAIDpUgeIswBdHIbzNJYBiqXAYr9np8KYhGwwxU7Z2oGE25xMVPU7fGkB</w:t>
      </w:r>
    </w:p>
    <w:p>
      <w:pPr>
        <w:pStyle w:val="PreformattedText"/>
        <w:bidi w:val="0"/>
        <w:spacing w:before="0" w:after="0"/>
        <w:jc w:val="left"/>
        <w:rPr/>
      </w:pPr>
      <w:r>
        <w:rPr/>
        <w:t>qX5DOtCO94j0F2YF44L+MHoeUmKT/VHTlgcTVkbDG4zy/VNZOKfJaYG4HawyIftCmIo75YOrSQ8B6d</w:t>
      </w:r>
    </w:p>
    <w:p>
      <w:pPr>
        <w:pStyle w:val="PreformattedText"/>
        <w:bidi w:val="0"/>
        <w:spacing w:before="0" w:after="0"/>
        <w:jc w:val="left"/>
        <w:rPr/>
      </w:pPr>
      <w:r>
        <w:rPr/>
        <w:t>oFrzm51mXnZVAwYoOV25s+HMUP92savxx2LL/j1+R7/wBn6Vq71U3aELXfN7yuo7Uu7f7Gd+GphJcm</w:t>
      </w:r>
    </w:p>
    <w:p>
      <w:pPr>
        <w:pStyle w:val="PreformattedText"/>
        <w:bidi w:val="0"/>
        <w:spacing w:before="0" w:after="0"/>
        <w:jc w:val="left"/>
        <w:rPr/>
      </w:pPr>
      <w:r>
        <w:rPr/>
        <w:t>1jnhiFzPDMLlmaWW1GSAuRv4bgeGKybTa5spWe7vH0V/rJ9rTpyjSqSUW5U1KPlKyjVbV20u+X2fKy</w:t>
      </w:r>
    </w:p>
    <w:p>
      <w:pPr>
        <w:pStyle w:val="PreformattedText"/>
        <w:bidi w:val="0"/>
        <w:spacing w:before="0" w:after="0"/>
        <w:jc w:val="left"/>
        <w:rPr/>
      </w:pPr>
      <w:r>
        <w:rPr/>
        <w:t>jRHybONkvIo+F9Sv7aW9ED/MWEjM7RxneNuYDLKDzKepQkHeM50pvdBJyu3f3z3/h4Z8j9ovDlR1E6</w:t>
      </w:r>
    </w:p>
    <w:p>
      <w:pPr>
        <w:pStyle w:val="PreformattedText"/>
        <w:bidi w:val="0"/>
        <w:spacing w:before="0" w:after="0"/>
        <w:jc w:val="left"/>
        <w:rPr/>
      </w:pPr>
      <w:r>
        <w:rPr/>
        <w:t>1Gk4U/hX+1tq/wAL97pxzFrnPF03/eib0roR8wZz+WFYCT2WveBe9balbNnyDMyH/VVrAmZUh3iX3m</w:t>
      </w:r>
    </w:p>
    <w:p>
      <w:pPr>
        <w:pStyle w:val="PreformattedText"/>
        <w:bidi w:val="0"/>
        <w:spacing w:before="0" w:after="0"/>
        <w:jc w:val="left"/>
        <w:rPr/>
      </w:pPr>
      <w:r>
        <w:rPr/>
        <w:t>mSem5+ZivQdR570DA5zGNt8nNAB8QPZlT6imI43RXHUbUgBADmIHRh/wA/GmATcsewbzCkfhSCxIvY</w:t>
      </w:r>
    </w:p>
    <w:p>
      <w:pPr>
        <w:pStyle w:val="PreformattedText"/>
        <w:bidi w:val="0"/>
        <w:spacing w:before="0" w:after="0"/>
        <w:jc w:val="left"/>
        <w:rPr/>
      </w:pPr>
      <w:r>
        <w:rPr/>
        <w:t>3dmHVoLY7Lc2JTfzXDj8A1YVVeCZSyWuK5CjtMQv0LU5NLvo7pGPdPeHmKa4FKN0aA4J1ddS06OZMm</w:t>
      </w:r>
    </w:p>
    <w:p>
      <w:pPr>
        <w:pStyle w:val="PreformattedText"/>
        <w:bidi w:val="0"/>
        <w:spacing w:before="0" w:after="0"/>
        <w:jc w:val="left"/>
        <w:rPr/>
      </w:pPr>
      <w:r>
        <w:rPr/>
        <w:t>NlBDeddEXdEw5F+qaxbWcgQtknyo3FcLJ8zpCN8eOwrUDwGSFPTFACm12fm8RuaaEHnaLmI3Axn1pi</w:t>
      </w:r>
    </w:p>
    <w:p>
      <w:pPr>
        <w:pStyle w:val="PreformattedText"/>
        <w:bidi w:val="0"/>
        <w:spacing w:before="0" w:after="0"/>
        <w:jc w:val="left"/>
        <w:rPr/>
      </w:pPr>
      <w:r>
        <w:rPr/>
        <w:t>PAfRFvNgPzpAeGyAetNAGZ6f0imgDHH0pHvxSA59abPTLZ/GgYitT2OpPH9mYZHqKSAcJO8nN8DTEJ</w:t>
      </w:r>
    </w:p>
    <w:p>
      <w:pPr>
        <w:pStyle w:val="PreformattedText"/>
        <w:bidi w:val="0"/>
        <w:spacing w:before="0" w:after="0"/>
        <w:jc w:val="left"/>
        <w:rPr/>
      </w:pPr>
      <w:r>
        <w:rPr/>
        <w:t>rkZAbzGD60DErHDh/P86QFz/JQ1X9n+2rRkLBU1KK4sWz0y8ZZf88a/fTeGCybntm5kHpUFoNpAZW+</w:t>
      </w:r>
    </w:p>
    <w:p>
      <w:pPr>
        <w:pStyle w:val="PreformattedText"/>
        <w:bidi w:val="0"/>
        <w:spacing w:before="0" w:after="0"/>
        <w:jc w:val="left"/>
        <w:rPr/>
      </w:pPr>
      <w:r>
        <w:rPr/>
        <w:t>V5ex3nHNjpgkgjGnaQk3MzHLs8jnswB5hVrmquMpbXZW5v6/L6/Y+3+zFOpS0sq0U5b5bbLEUufMec</w:t>
      </w:r>
    </w:p>
    <w:p>
      <w:pPr>
        <w:pStyle w:val="PreformattedText"/>
        <w:bidi w:val="0"/>
        <w:spacing w:before="0" w:after="0"/>
        <w:jc w:val="left"/>
        <w:rPr/>
      </w:pPr>
      <w:r>
        <w:rPr/>
        <w:t>YXC9yr+D2uDPedktwFdBNqUUVuEEAWbIUc24AHKfcTilU3ycrd+ZrFue1/l6cntaRaekoSqNXj8NCV</w:t>
      </w:r>
    </w:p>
    <w:p>
      <w:pPr>
        <w:pStyle w:val="PreformattedText"/>
        <w:bidi w:val="0"/>
        <w:spacing w:before="0" w:after="0"/>
        <w:jc w:val="left"/>
        <w:rPr/>
      </w:pPr>
      <w:r>
        <w:rPr/>
        <w:t>29zcbXla66rcuyySzTL680XiMa7bHVXSynVtLBljHdjlzJHJv0McjDx+tjp0lTikqivbpg/15T+Xve</w:t>
      </w:r>
    </w:p>
    <w:p>
      <w:pPr>
        <w:pStyle w:val="PreformattedText"/>
        <w:bidi w:val="0"/>
        <w:spacing w:before="0" w:after="0"/>
        <w:jc w:val="left"/>
        <w:rPr/>
      </w:pPr>
      <w:r>
        <w:rPr/>
        <w:t>wq2kdaMtHLbua8zUJXy4/DOn2veKbUbJvOedeCVXtldCTGyhlz15SMj8K72rNo/LISvFMpn5VNt849</w:t>
      </w:r>
    </w:p>
    <w:p>
      <w:pPr>
        <w:pStyle w:val="PreformattedText"/>
        <w:bidi w:val="0"/>
        <w:spacing w:before="0" w:after="0"/>
        <w:jc w:val="left"/>
        <w:rPr/>
      </w:pPr>
      <w:r>
        <w:rPr/>
        <w:t>i/ELLk9ikM+B/JPGfyzTiUY0t/3KD1P4/wDamQDP2/X9aAAP0QAev30AHxHESnqV2pgeUd4p4N0/Sk</w:t>
      </w:r>
    </w:p>
    <w:p>
      <w:pPr>
        <w:pStyle w:val="PreformattedText"/>
        <w:bidi w:val="0"/>
        <w:spacing w:before="0" w:after="0"/>
        <w:jc w:val="left"/>
        <w:rPr/>
      </w:pPr>
      <w:r>
        <w:rPr/>
        <w:t>BwDKHzU0xCXUXKRu3hy8350hoU8O3v7L1LSLwkYheMvn+Ho3+UmplG8WhrJep7rFcg4OMjxrgRYJEe</w:t>
      </w:r>
    </w:p>
    <w:p>
      <w:pPr>
        <w:pStyle w:val="PreformattedText"/>
        <w:bidi w:val="0"/>
        <w:spacing w:before="0" w:after="0"/>
        <w:jc w:val="left"/>
        <w:rPr/>
      </w:pPr>
      <w:r>
        <w:rPr/>
        <w:t>RgiKWYnAAHWgVye8E8BPdyJd6spWIEERefrWkY+oJbidaxrml8P2qWkEkYlOFVF8KHNR4Q5NRVkLuH</w:t>
      </w:r>
    </w:p>
    <w:p>
      <w:pPr>
        <w:pStyle w:val="PreformattedText"/>
        <w:bidi w:val="0"/>
        <w:spacing w:before="0" w:after="0"/>
        <w:jc w:val="left"/>
        <w:rPr/>
      </w:pPr>
      <w:r>
        <w:rPr/>
        <w:t>bKG+ha5umDu1aRXBmknyz5xgAvyk+4n862KBKckmmAphwEJPUkD/n4UCFQ3t3Hn+m9MQHP0Y8s/pQB</w:t>
      </w:r>
    </w:p>
    <w:p>
      <w:pPr>
        <w:pStyle w:val="PreformattedText"/>
        <w:bidi w:val="0"/>
        <w:spacing w:before="0" w:after="0"/>
        <w:jc w:val="left"/>
        <w:rPr/>
      </w:pPr>
      <w:r>
        <w:rPr/>
        <w:t>5tlXzxn8TQAMfvMegoANU5lz7yf1osAGPbJ/lNACS/UrGLhRvEQfxpMaF0JEiZB2YZFUATIMqy+e4p</w:t>
      </w:r>
    </w:p>
    <w:p>
      <w:pPr>
        <w:pStyle w:val="PreformattedText"/>
        <w:bidi w:val="0"/>
        <w:spacing w:before="0" w:after="0"/>
        <w:jc w:val="left"/>
        <w:rPr/>
      </w:pPr>
      <w:r>
        <w:rPr/>
        <w:t>AhE2Nx8RSGSb2ea0+hcTaTraAFtMv4LzBOMhJAWHxUGqRJ9KUUJIyqcrnKn3eH4VmaBwGRSAx58oq5</w:t>
      </w:r>
    </w:p>
    <w:p>
      <w:pPr>
        <w:pStyle w:val="PreformattedText"/>
        <w:bidi w:val="0"/>
        <w:spacing w:before="0" w:after="0"/>
        <w:jc w:val="left"/>
        <w:rPr/>
      </w:pPr>
      <w:r>
        <w:rPr/>
        <w:t>N77SNX+dNMltapHBbmOEMTOsSkqSfDffxHxrlrSe7477Vi3+rg/Q/s3p0tHGWm2upL8RSb4p7pcper</w:t>
      </w:r>
    </w:p>
    <w:p>
      <w:pPr>
        <w:pStyle w:val="PreformattedText"/>
        <w:bidi w:val="0"/>
        <w:spacing w:before="0" w:after="0"/>
        <w:jc w:val="left"/>
        <w:rPr/>
      </w:pPr>
      <w:r>
        <w:rPr/>
        <w:t>x6kN4egu5NUmtJw8OpyrM95LcXPKsilQ4BxkZ6epNKVOc5eU3afd3yvTg9DT6ihpqC1sY+ZpltjTio</w:t>
      </w:r>
    </w:p>
    <w:p>
      <w:pPr>
        <w:pStyle w:val="PreformattedText"/>
        <w:bidi w:val="0"/>
        <w:spacing w:before="0" w:after="0"/>
        <w:jc w:val="left"/>
        <w:rPr/>
      </w:pPr>
      <w:r>
        <w:rPr/>
        <w:t>8xldpyV8YfN2+UP7PYySvqCW2mJE0giWzeQsRzxEc4B8AR8GNZRqRadaMVbGz37r/wDEd09LqKbh4d</w:t>
      </w:r>
    </w:p>
    <w:p>
      <w:pPr>
        <w:pStyle w:val="PreformattedText"/>
        <w:bidi w:val="0"/>
        <w:spacing w:before="0" w:after="0"/>
        <w:jc w:val="left"/>
        <w:rPr/>
      </w:pPr>
      <w:r>
        <w:rPr/>
        <w:t>VrT8x/G66VuIyb2Sd747OVscGnfZFdfP8A2WcPz9skzJZLbuydOaImMj17oruo8U4q9+Efl/jMdviF</w:t>
      </w:r>
    </w:p>
    <w:p>
      <w:pPr>
        <w:pStyle w:val="PreformattedText"/>
        <w:bidi w:val="0"/>
        <w:spacing w:before="0" w:after="0"/>
        <w:jc w:val="left"/>
        <w:rPr/>
      </w:pPr>
      <w:r>
        <w:rPr/>
        <w:t>dbNnxSdvRNtq2OGuVbizViJfKDjMvsn4rt8Z59Lm29BzfpXQldHlmIbQ5RPQUkIOP1HPvH60AFv1Xr</w:t>
      </w:r>
    </w:p>
    <w:p>
      <w:pPr>
        <w:pStyle w:val="PreformattedText"/>
        <w:bidi w:val="0"/>
        <w:spacing w:before="0" w:after="0"/>
        <w:jc w:val="left"/>
        <w:rPr/>
      </w:pPr>
      <w:r>
        <w:rPr/>
        <w:t>sKEAfGBsBsGHj4UxHRkrnfK0AdOOfPQMP+fjQA1ay/9mKjq3d+8ipY0dnAZVi64BB+6mCNA+zSw1Di</w:t>
      </w:r>
    </w:p>
    <w:p>
      <w:pPr>
        <w:pStyle w:val="PreformattedText"/>
        <w:bidi w:val="0"/>
        <w:spacing w:before="0" w:after="0"/>
        <w:jc w:val="left"/>
        <w:rPr/>
      </w:pPr>
      <w:r>
        <w:rPr/>
        <w:t>rS9O+YxF2khQSSH6qEDDZPnkHauGUfjaKuaA4S9n2laDZi5vCtxdcuXlcbD0HgKqMFHI1HuyPcd8aQ</w:t>
      </w:r>
    </w:p>
    <w:p>
      <w:pPr>
        <w:pStyle w:val="PreformattedText"/>
        <w:bidi w:val="0"/>
        <w:spacing w:before="0" w:after="0"/>
        <w:jc w:val="left"/>
        <w:rPr/>
      </w:pPr>
      <w:r>
        <w:rPr/>
        <w:t>WEUlvp7AYGOcH8qiU78Id7lH63rV3qF0ztK+5znO9So+orFveyji0zaSba6lxNCMZJ+sPA1tCXYya2</w:t>
      </w:r>
    </w:p>
    <w:p>
      <w:pPr>
        <w:pStyle w:val="PreformattedText"/>
        <w:bidi w:val="0"/>
        <w:spacing w:before="0" w:after="0"/>
        <w:jc w:val="left"/>
        <w:rPr/>
      </w:pPr>
      <w:r>
        <w:rPr/>
        <w:t>sxABjm9+1dBYOIdSegpjFEIJU+WaBCqM/VAUdKaEF7qoU9QSDQM4x6dR3aBBi4N0cfxflSGDjPU/ym</w:t>
      </w:r>
    </w:p>
    <w:p>
      <w:pPr>
        <w:pStyle w:val="PreformattedText"/>
        <w:bidi w:val="0"/>
        <w:spacing w:before="0" w:after="0"/>
        <w:jc w:val="left"/>
        <w:rPr/>
      </w:pPr>
      <w:r>
        <w:rPr/>
        <w:t>mJAl+ox8MAfjTABKoe3ZT0bakMJ0hyImgP1omwPTwoiDFM4w/MvjuKAEFz3X5l2HUUgFWmYLGPqrKR</w:t>
      </w:r>
    </w:p>
    <w:p>
      <w:pPr>
        <w:pStyle w:val="PreformattedText"/>
        <w:bidi w:val="0"/>
        <w:spacing w:before="0" w:after="0"/>
        <w:jc w:val="left"/>
        <w:rPr/>
      </w:pPr>
      <w:r>
        <w:rPr/>
        <w:t>8CKcQPpJ7L9T/bfs14Z1fn53utKtnc/z9mA3+YGoeWUiTL0NIZj/ANuUJi9qXEN26Ca1a7VVhaYr9I</w:t>
      </w:r>
    </w:p>
    <w:p>
      <w:pPr>
        <w:pStyle w:val="PreformattedText"/>
        <w:bidi w:val="0"/>
        <w:spacing w:before="0" w:after="0"/>
        <w:jc w:val="left"/>
        <w:rPr/>
      </w:pPr>
      <w:r>
        <w:rPr/>
        <w:t>1qhLADwGxz44xXHW+C858xwl87ZP0n7NpajS09NppOnWtuc1G94KbW297/AMKxC9ChtYr2DT7m4s0j</w:t>
      </w:r>
    </w:p>
    <w:p>
      <w:pPr>
        <w:pStyle w:val="PreformattedText"/>
        <w:bidi w:val="0"/>
        <w:spacing w:before="0" w:after="0"/>
        <w:jc w:val="left"/>
        <w:rPr/>
      </w:pPr>
      <w:r>
        <w:rPr/>
        <w:t>eRJpbxYzLJGpQ9w9PHqvQHFS4RcfKm7x4bkubfL69T1416qnLX6enKNVKUIUpNRUkmryS4eLvj0ySi</w:t>
      </w:r>
    </w:p>
    <w:p>
      <w:pPr>
        <w:pStyle w:val="PreformattedText"/>
        <w:bidi w:val="0"/>
        <w:spacing w:before="0" w:after="0"/>
        <w:jc w:val="left"/>
        <w:rPr/>
      </w:pPr>
      <w:r>
        <w:rPr/>
        <w:t>K5uk7C9lluYbmGGI6eUswFl5JCM7jcY8fPajzJXVSXUuIeku31jJi9LQVOekpJOlNt6hOXNNtJ8Yw0</w:t>
      </w:r>
    </w:p>
    <w:p>
      <w:pPr>
        <w:pStyle w:val="PreformattedText"/>
        <w:bidi w:val="0"/>
        <w:spacing w:before="0" w:after="0"/>
        <w:jc w:val="left"/>
        <w:rPr/>
      </w:pPr>
      <w:r>
        <w:rPr/>
        <w:t>+0nwXx8nW5MnBmoWEzzG5tdTlM6SqFZDJh9gPsnJPrnyrqodNn1d/d8/tyfCfaSC/q1OnZ0pRjsa7w</w:t>
      </w:r>
    </w:p>
    <w:p>
      <w:pPr>
        <w:pStyle w:val="PreformattedText"/>
        <w:bidi w:val="0"/>
        <w:spacing w:before="0" w:after="0"/>
        <w:jc w:val="left"/>
        <w:rPr/>
      </w:pPr>
      <w:r>
        <w:rPr/>
        <w:t>itqvfm6s072xewp9sFl2/B+t25GRNp1wv3xNXRF8nz1jAmmHMEX9K/lTRIoP7sn30AFuDznG+woAPX</w:t>
      </w:r>
    </w:p>
    <w:p>
      <w:pPr>
        <w:pStyle w:val="PreformattedText"/>
        <w:bidi w:val="0"/>
        <w:spacing w:before="0" w:after="0"/>
        <w:jc w:val="left"/>
        <w:rPr/>
      </w:pPr>
      <w:r>
        <w:rPr/>
        <w:t>eIj+Hp6UxAsjmz4MMGgYFj9GQPrKaEA16nvdW6+DTr925qWCPTH6YjxDUwRq/wCRvxLp9t7KNZtL50</w:t>
      </w:r>
    </w:p>
    <w:p>
      <w:pPr>
        <w:pStyle w:val="PreformattedText"/>
        <w:bidi w:val="0"/>
        <w:spacing w:before="0" w:after="0"/>
        <w:jc w:val="left"/>
        <w:rPr/>
      </w:pPr>
      <w:r>
        <w:rPr/>
        <w:t>SXStWbk6ZaOaNXA9+GWSsKjUXcuLSQ+8b+0G5vue2t37OHOyr1PrXLKTkGclX6zdST5aRs04qwDAWB</w:t>
      </w:r>
    </w:p>
    <w:p>
      <w:pPr>
        <w:pStyle w:val="PreformattedText"/>
        <w:bidi w:val="0"/>
        <w:spacing w:before="0" w:after="0"/>
        <w:jc w:val="left"/>
        <w:rPr/>
      </w:pPr>
      <w:r>
        <w:rPr/>
        <w:t>eqsA+aTcvApaNihxjIpWBpPJn0oAR99dpIMjAAxsB+NAA8cvdHgPxoAMTZ8HB3xTA9M2WJ8yTQBzxH</w:t>
      </w:r>
    </w:p>
    <w:p>
      <w:pPr>
        <w:pStyle w:val="PreformattedText"/>
        <w:bidi w:val="0"/>
        <w:spacing w:before="0" w:after="0"/>
        <w:jc w:val="left"/>
        <w:rPr/>
      </w:pPr>
      <w:r>
        <w:rPr/>
        <w:t>wpCOofpDv0z+tABsRBRznwAH30wQMfuj4bgUwPf9NfUmkAjkPzbUYpOiyDlb79qMMYukAZGHiNx6eN</w:t>
      </w:r>
    </w:p>
    <w:p>
      <w:pPr>
        <w:pStyle w:val="PreformattedText"/>
        <w:bidi w:val="0"/>
        <w:spacing w:before="0" w:after="0"/>
        <w:jc w:val="left"/>
        <w:rPr/>
      </w:pPr>
      <w:r>
        <w:rPr/>
        <w:t>MQhnXKEeW9SNA9MfDAA7qfwpoDeHyQdYXVPYrZ2e/aaReT2T5PgW7VP8soHwNTJWZSwW8nWpGZO9s8</w:t>
      </w:r>
    </w:p>
    <w:p>
      <w:pPr>
        <w:pStyle w:val="PreformattedText"/>
        <w:bidi w:val="0"/>
        <w:spacing w:before="0" w:after="0"/>
        <w:jc w:val="left"/>
        <w:rPr/>
      </w:pPr>
      <w:r>
        <w:rPr/>
        <w:t>HzX2uaxcwCGS7aS27KFoDJ2gaLBY+GQQBjxrmm9lXzIdfCStnjP16H6H4I/wCp8IWl1Ca073uU91tr</w:t>
      </w:r>
    </w:p>
    <w:p>
      <w:pPr>
        <w:pStyle w:val="PreformattedText"/>
        <w:bidi w:val="0"/>
        <w:spacing w:before="0" w:after="0"/>
        <w:jc w:val="left"/>
        <w:rPr/>
      </w:pPr>
      <w:r>
        <w:rPr/>
        <w:t>Urpd+Hx2fVwQW3jkitGS1N69sFjk1FRGq8vLJjx8Bkb9cncVjFNRcI3aXM17P6we/WqQlVVfUbY1G3</w:t>
      </w:r>
    </w:p>
    <w:p>
      <w:pPr>
        <w:pStyle w:val="PreformattedText"/>
        <w:bidi w:val="0"/>
        <w:spacing w:before="0" w:after="0"/>
        <w:jc w:val="left"/>
        <w:rPr/>
      </w:pPr>
      <w:r>
        <w:rPr/>
        <w:t>HTyu3dSjw3ZtctrqSzgepDy20kk9rdzWnLPBYdrd4aFgQ4JCncgeGMEnbNS5RjDzJJuHKjzzF/XzYq</w:t>
      </w:r>
    </w:p>
    <w:p>
      <w:pPr>
        <w:pStyle w:val="PreformattedText"/>
        <w:bidi w:val="0"/>
        <w:spacing w:before="0" w:after="0"/>
        <w:jc w:val="left"/>
        <w:rPr/>
      </w:pPr>
      <w:r>
        <w:rPr/>
        <w:t>NKpUrrSUpqOoWydZqPFSL4ax3v6RXL5Lh+TTOINZ4j02YxPczW9retKlwZecHmG+fEc4B9fdmuuleE</w:t>
      </w:r>
    </w:p>
    <w:p>
      <w:pPr>
        <w:pStyle w:val="PreformattedText"/>
        <w:bidi w:val="0"/>
        <w:spacing w:before="0" w:after="0"/>
        <w:jc w:val="left"/>
        <w:rPr/>
      </w:pPr>
      <w:r>
        <w:rPr/>
        <w:t>nTnzPLfrfH7HxX2k2amjR1mmvGjzCMGktjjy8XVpXvm97llcX2B1HTZrMDeaNo/wDECP1roT5Pkz5x</w:t>
      </w:r>
    </w:p>
    <w:p>
      <w:pPr>
        <w:pStyle w:val="PreformattedText"/>
        <w:bidi w:val="0"/>
        <w:spacing w:before="0" w:after="0"/>
        <w:jc w:val="left"/>
        <w:rPr/>
      </w:pPr>
      <w:r>
        <w:rPr/>
        <w:t>WEZiLxHYwlkPuKkg/lVkBzD6PyOaBBco7xwd8gUIA9cBgTsrdfd50wOj6rKeo3oEBc5JPiy5+P8AwU</w:t>
      </w:r>
    </w:p>
    <w:p>
      <w:pPr>
        <w:pStyle w:val="PreformattedText"/>
        <w:bidi w:val="0"/>
        <w:spacing w:before="0" w:after="0"/>
        <w:jc w:val="left"/>
        <w:rPr/>
      </w:pPr>
      <w:r>
        <w:rPr/>
        <w:t>DG275TdQN15ct8QCKQLAXJvNI382fxNJAT/wBi+pSWmo6rYrLyi6gRwuepRj+jmsa8bpMaLCd2JJJy</w:t>
      </w:r>
    </w:p>
    <w:p>
      <w:pPr>
        <w:pStyle w:val="PreformattedText"/>
        <w:bidi w:val="0"/>
        <w:spacing w:before="0" w:after="0"/>
        <w:jc w:val="left"/>
        <w:rPr/>
      </w:pPr>
      <w:r>
        <w:rPr/>
        <w:t>a57FDZqUpCkZqkA2QZecCnYGSaztT2QpWFcz028hA88fpXWIMBBfA33xQAIEc+T55pgBU4Od9h6UAB</w:t>
      </w:r>
    </w:p>
    <w:p>
      <w:pPr>
        <w:pStyle w:val="PreformattedText"/>
        <w:bidi w:val="0"/>
        <w:spacing w:before="0" w:after="0"/>
        <w:jc w:val="left"/>
        <w:rPr/>
      </w:pPr>
      <w:r>
        <w:rPr/>
        <w:t>lbvAEeHnQAIn6Qf3f0pAeRt29DQAajdxvUfrTANyOzUDzJoQgZxhR7s/nTATavF2kGw3UDH3UmhoMs</w:t>
      </w:r>
    </w:p>
    <w:p>
      <w:pPr>
        <w:pStyle w:val="PreformattedText"/>
        <w:bidi w:val="0"/>
        <w:spacing w:before="0" w:after="0"/>
        <w:jc w:val="left"/>
        <w:rPr/>
      </w:pPr>
      <w:r>
        <w:rPr/>
        <w:t>p+1t1fqV2I/OjKC1gm5HK5xuP0pAguzPZ3O+4/MUIDWHyF9X5NT4p4fZsiWC3voh71YxufuaKiY4mp</w:t>
      </w:r>
    </w:p>
    <w:p>
      <w:pPr>
        <w:pStyle w:val="PreformattedText"/>
        <w:bidi w:val="0"/>
        <w:spacing w:before="0" w:after="0"/>
        <w:jc w:val="left"/>
        <w:rPr/>
      </w:pPr>
      <w:r>
        <w:rPr/>
        <w:t>Mb1JRl327xGD2pajMomErwWzW0iShBGwdsk/Ej0rl1DSmv9Tsov0d+f8/M+/8AsupVNDNJp0oOTqxa</w:t>
      </w:r>
    </w:p>
    <w:p>
      <w:pPr>
        <w:pStyle w:val="PreformattedText"/>
        <w:bidi w:val="0"/>
        <w:spacing w:before="0" w:after="0"/>
        <w:jc w:val="left"/>
        <w:rPr/>
      </w:pPr>
      <w:r>
        <w:rPr/>
        <w:t>u5RcU424/wBrw44V2Qa4tBK0lpyxJdQ/OHuZ3vSVnxhsY+/1JPlWLp7pOldKau5O/V9fM+gp6zyKMd</w:t>
      </w:r>
    </w:p>
    <w:p>
      <w:pPr>
        <w:pStyle w:val="PreformattedText"/>
        <w:bidi w:val="0"/>
        <w:spacing w:before="0" w:after="0"/>
        <w:jc w:val="left"/>
        <w:rPr/>
      </w:pPr>
      <w:r>
        <w:rPr/>
        <w:t>dZzoTcVTgoq9PKuspY7XeOQdtLaCQ38dvpSq0oAsijScoaPGQPEA+/IY1Maq3PUQSTxs/TP0jWto6n</w:t>
      </w:r>
    </w:p>
    <w:p>
      <w:pPr>
        <w:pStyle w:val="PreformattedText"/>
        <w:bidi w:val="0"/>
        <w:spacing w:before="0" w:after="0"/>
        <w:jc w:val="left"/>
        <w:rPr/>
      </w:pPr>
      <w:r>
        <w:rPr/>
        <w:t>lLwutUqSjZyde6VrSb2t8/3lhrgsr5Nlytpx89lHcRzx3ukuz8sDKUkRlIUk9TgNnwPXwrbS2gtkHd</w:t>
      </w:r>
    </w:p>
    <w:p>
      <w:pPr>
        <w:pStyle w:val="PreformattedText"/>
        <w:bidi w:val="0"/>
        <w:spacing w:before="0" w:after="0"/>
        <w:jc w:val="left"/>
        <w:rPr/>
      </w:pPr>
      <w:r>
        <w:rPr/>
        <w:t>NXfGHi316Hzf2wjU1VP+qrxcJxnsj8V1OHL3r9e64s/Yv6bHbx56c6/nXYfn6Pm3rMPYcTa7Bj93ql</w:t>
      </w:r>
    </w:p>
    <w:p>
      <w:pPr>
        <w:pStyle w:val="PreformattedText"/>
        <w:bidi w:val="0"/>
        <w:spacing w:before="0" w:after="0"/>
        <w:jc w:val="left"/>
        <w:rPr/>
      </w:pPr>
      <w:r>
        <w:rPr/>
        <w:t>1GPhO4/StEQxORnlA6n/AHoEBChpcHxbagAYAMZHl+VMQLO4bPXY7fCgBNLJygHPRsGi4DdK+ZFxg9</w:t>
      </w:r>
    </w:p>
    <w:p>
      <w:pPr>
        <w:pStyle w:val="PreformattedText"/>
        <w:bidi w:val="0"/>
        <w:spacing w:before="0" w:after="0"/>
        <w:jc w:val="left"/>
        <w:rPr/>
      </w:pPr>
      <w:r>
        <w:rPr/>
        <w:t>0/nUjBnfnx55/E0wH72eXJt+NdPAIxMWiP95CPzxWdTmLGi3nICk1yljLqD5bApoQXpiFrketMTJjb</w:t>
      </w:r>
    </w:p>
    <w:p>
      <w:pPr>
        <w:pStyle w:val="PreformattedText"/>
        <w:bidi w:val="0"/>
        <w:spacing w:before="0" w:after="0"/>
        <w:jc w:val="left"/>
        <w:rPr/>
      </w:pPr>
      <w:r>
        <w:rPr/>
        <w:t>YWMCgkzQuS2fLeuoo7GSu+Og/GgQMbqxPgKAOMSFPrTAKmbvLv1H60gQYG76/D9KAOqd29DQAYjfRn</w:t>
      </w:r>
    </w:p>
    <w:p>
      <w:pPr>
        <w:pStyle w:val="PreformattedText"/>
        <w:bidi w:val="0"/>
        <w:spacing w:before="0" w:after="0"/>
        <w:jc w:val="left"/>
        <w:rPr/>
      </w:pPr>
      <w:r>
        <w:rPr/>
        <w:t>+qgA4Huj0/WmAcTl+UbnYUxHpsO5Xbdv1pANmnSdldyQN0fcetJcDYruRlD/L+VMBNFsQfEbUgLr+S</w:t>
      </w:r>
    </w:p>
    <w:p>
      <w:pPr>
        <w:pStyle w:val="PreformattedText"/>
        <w:bidi w:val="0"/>
        <w:spacing w:before="0" w:after="0"/>
        <w:jc w:val="left"/>
        <w:rPr/>
      </w:pPr>
      <w:r>
        <w:rPr/>
        <w:t>drv7I9s+hhn5YtSWXTZT/wDkTmT/ADxoPjTeAWTdi9M1mWZt+Ujbi09o6zcsErXuj8qq8ZZl5XfvjH</w:t>
      </w:r>
    </w:p>
    <w:p>
      <w:pPr>
        <w:pStyle w:val="PreformattedText"/>
        <w:bidi w:val="0"/>
        <w:spacing w:before="0" w:after="0"/>
        <w:jc w:val="left"/>
        <w:rPr/>
      </w:pPr>
      <w:r>
        <w:rPr/>
        <w:t>Q9BnwxXNqJOPStzata2F6n3P2TjGrScak3TVOampXSUm0lsd7ZtfL78FcypayMLX5xE2nRzh/nkVi2</w:t>
      </w:r>
    </w:p>
    <w:p>
      <w:pPr>
        <w:pStyle w:val="PreformattedText"/>
        <w:bidi w:val="0"/>
        <w:spacing w:before="0" w:after="0"/>
        <w:jc w:val="left"/>
        <w:rPr/>
      </w:pPr>
      <w:r>
        <w:rPr/>
        <w:t>zMnT7/D3ZrFwpteU5Xpp9Vu/p3PpoVtVCctdCnt1co28mU10xkvitw8K+UuGHQXF19BcySX6XoSA2Z</w:t>
      </w:r>
    </w:p>
    <w:p>
      <w:pPr>
        <w:pStyle w:val="PreformattedText"/>
        <w:bidi w:val="0"/>
        <w:spacing w:before="0" w:after="0"/>
        <w:jc w:val="left"/>
        <w:rPr/>
      </w:pPr>
      <w:r>
        <w:rPr/>
        <w:t>ihVVYK3Lk5/A+JODT3zlJVJ8T42fP3/fvYhaXS06c9LQUZae8nXvJtxdr2VrPt2UsZJj7Gpbiy9quj</w:t>
      </w:r>
    </w:p>
    <w:p>
      <w:pPr>
        <w:pStyle w:val="PreformattedText"/>
        <w:bidi w:val="0"/>
        <w:spacing w:before="0" w:after="0"/>
        <w:jc w:val="left"/>
        <w:rPr/>
      </w:pPr>
      <w:r>
        <w:rPr/>
        <w:t>x8t+szy3MGoCV05SWVsbDxDEZHmdts1dG6qOKvu5c8W+Vv1fb1PG+0Xl1PDXVk4uleCoNKW5LElK/r</w:t>
      </w:r>
    </w:p>
    <w:p>
      <w:pPr>
        <w:pStyle w:val="PreformattedText"/>
        <w:bidi w:val="0"/>
        <w:spacing w:before="0" w:after="0"/>
        <w:jc w:val="left"/>
        <w:rPr/>
      </w:pPr>
      <w:r>
        <w:rPr/>
        <w:t>GP5vT1NFXLZOc9CD+NduD87Pnjx5ALb2hcVQD7Ou3/ANwuJAKtEsaSOWQYP1RTEFouTny/X/4oAMZ0</w:t>
      </w:r>
    </w:p>
    <w:p>
      <w:pPr>
        <w:pStyle w:val="PreformattedText"/>
        <w:bidi w:val="0"/>
        <w:spacing w:before="0" w:after="0"/>
        <w:jc w:val="left"/>
        <w:rPr/>
      </w:pPr>
      <w:r>
        <w:rPr/>
        <w:t>DgswAYbigBPLNhCoG4OQT6UCGy7lZ+YjODvv0HwqSgm3JZgSfKhAxUdu0/5400IN0a6Nprljcgn6K4</w:t>
      </w:r>
    </w:p>
    <w:p>
      <w:pPr>
        <w:pStyle w:val="PreformattedText"/>
        <w:bidi w:val="0"/>
        <w:spacing w:before="0" w:after="0"/>
        <w:jc w:val="left"/>
        <w:rPr/>
      </w:pPr>
      <w:r>
        <w:rPr/>
        <w:t>jY7+AcZ/Cplymhouq9u1XmUHOCRXKojuM8k3OxNA0OOjJmVTQJkoRgFoJMzjYHHia6hglOB60wBZ7v</w:t>
      </w:r>
    </w:p>
    <w:p>
      <w:pPr>
        <w:pStyle w:val="PreformattedText"/>
        <w:bidi w:val="0"/>
        <w:spacing w:before="0" w:after="0"/>
        <w:jc w:val="left"/>
        <w:rPr/>
      </w:pPr>
      <w:r>
        <w:rPr/>
        <w:t>40gAyMOUAdQMnNACaY/SIPEDekMNVt1PuFAAlbdvjQIGrdzr40wDkcHAPkKEApVsz5H8VMAKnck+AJ</w:t>
      </w:r>
    </w:p>
    <w:p>
      <w:pPr>
        <w:pStyle w:val="PreformattedText"/>
        <w:bidi w:val="0"/>
        <w:spacing w:before="0" w:after="0"/>
        <w:jc w:val="left"/>
        <w:rPr/>
      </w:pPr>
      <w:r>
        <w:rPr/>
        <w:t>oBDdexsjfOE6x4NJjQs5w8auPqsPwpiCVHK5VvQ0gJBwdq02h67Y6vExWXT7qG6UjzjkD/APtqkI+m</w:t>
      </w:r>
    </w:p>
    <w:p>
      <w:pPr>
        <w:pStyle w:val="PreformattedText"/>
        <w:bidi w:val="0"/>
        <w:spacing w:before="0" w:after="0"/>
        <w:jc w:val="left"/>
        <w:rPr/>
      </w:pPr>
      <w:r>
        <w:rPr/>
        <w:t>kEsVxCs8DB4pVDxsOhVhkH7iKxNCi/lN20p4r4Uks2nW8u7e6toyjKoIynMMnoSH9OtY1VPdFUnab4</w:t>
      </w:r>
    </w:p>
    <w:p>
      <w:pPr>
        <w:pStyle w:val="PreformattedText"/>
        <w:bidi w:val="0"/>
        <w:spacing w:before="0" w:after="0"/>
        <w:jc w:val="left"/>
        <w:rPr/>
      </w:pPr>
      <w:r>
        <w:rPr/>
        <w:t>Xpbv8AwfWfZudBUNQ9ak9PDbKS5vuvaLVrP1T57lOw76dyJFctYW8cE15D86AEjh+RioHwA8R41zR2</w:t>
      </w:r>
    </w:p>
    <w:p>
      <w:pPr>
        <w:pStyle w:val="PreformattedText"/>
        <w:bidi w:val="0"/>
        <w:spacing w:before="0" w:after="0"/>
        <w:jc w:val="left"/>
        <w:rPr/>
      </w:pPr>
      <w:r>
        <w:rPr/>
        <w:t>tPansjbcr98cft6o+zq71OLrTj/UVtyozUeFFpSSlxbDfaT5yc5o47NpJo1eN45orUNenmtyrAgkf8</w:t>
      </w:r>
    </w:p>
    <w:p>
      <w:pPr>
        <w:pStyle w:val="PreformattedText"/>
        <w:bidi w:val="0"/>
        <w:spacing w:before="0" w:after="0"/>
        <w:jc w:val="left"/>
        <w:rPr/>
      </w:pPr>
      <w:r>
        <w:rPr/>
        <w:t>zSlJRh5kuYyuo88x5+sehrSpzral6Wi9tSm4yrfBxVuufe/OUlzgddEeLTuL9G5ptNE9prFvcfOluG</w:t>
      </w:r>
    </w:p>
    <w:p>
      <w:pPr>
        <w:pStyle w:val="PreformattedText"/>
        <w:bidi w:val="0"/>
        <w:spacing w:before="0" w:after="0"/>
        <w:jc w:val="left"/>
        <w:rPr/>
      </w:pPr>
      <w:r>
        <w:rPr/>
        <w:t>cuCyHlyeuQSN98nBxvWsY7aqpNrcndy9fl/y/wBDydbP+o8MrayEZeVKG2NJxS2NO29JcK2XaKtd8m</w:t>
      </w:r>
    </w:p>
    <w:p>
      <w:pPr>
        <w:pStyle w:val="PreformattedText"/>
        <w:bidi w:val="0"/>
        <w:spacing w:before="0" w:after="0"/>
        <w:jc w:val="left"/>
        <w:rPr/>
      </w:pPr>
      <w:r>
        <w:rPr/>
        <w:t>pbhsSun8LFfuNdrPzBGAPaMyye0/i0r9U69fD/APoeriuBSyMOebnb/nWqJC4gGmZSTgjAFAjhVBER</w:t>
      </w:r>
    </w:p>
    <w:p>
      <w:pPr>
        <w:pStyle w:val="PreformattedText"/>
        <w:bidi w:val="0"/>
        <w:spacing w:before="0" w:after="0"/>
        <w:jc w:val="left"/>
        <w:rPr/>
      </w:pPr>
      <w:r>
        <w:rPr/>
        <w:t>0ORQAmmAJG2Mr+mKQxru5OWPbyx7utSxpHbEYxnzFCBijOA3nj9aYCefIDBdiF29aALsgh7ezhnZsm</w:t>
      </w:r>
    </w:p>
    <w:p>
      <w:pPr>
        <w:pStyle w:val="PreformattedText"/>
        <w:bidi w:val="0"/>
        <w:spacing w:before="0" w:after="0"/>
        <w:jc w:val="left"/>
        <w:rPr/>
      </w:pPr>
      <w:r>
        <w:rPr/>
        <w:t>WJHJ95UH9awsICbLyqRpiizJgceVKwXHqG8QrvQIzvy8zYHTpXSM9yktgdP0oA4dz1wP0oAJkIBzzD</w:t>
      </w:r>
    </w:p>
    <w:p>
      <w:pPr>
        <w:pStyle w:val="PreformattedText"/>
        <w:bidi w:val="0"/>
        <w:spacing w:before="0" w:after="0"/>
        <w:jc w:val="left"/>
        <w:rPr/>
      </w:pPr>
      <w:r>
        <w:rPr/>
        <w:t>HrSGJXkBkHQ5yaQw1Xyo36bUxB4Yc7Y6HNAAkPcPrTAMwcKQfD9aEIGsrJKc+dAA47hSGB8v1piDfo</w:t>
      </w:r>
    </w:p>
    <w:p>
      <w:pPr>
        <w:pStyle w:val="PreformattedText"/>
        <w:bidi w:val="0"/>
        <w:spacing w:before="0" w:after="0"/>
        <w:jc w:val="left"/>
        <w:rPr/>
      </w:pPr>
      <w:r>
        <w:rPr/>
        <w:t>3gcbbkD86BhNuhWN4fBTlfSkB7lymfEbH9KAFNpIFdSfQ00I+gHyYNe/b/ALEtAkkl7SewjfTps9QY</w:t>
      </w:r>
    </w:p>
    <w:p>
      <w:pPr>
        <w:pStyle w:val="PreformattedText"/>
        <w:bidi w:val="0"/>
        <w:spacing w:before="0" w:after="0"/>
        <w:jc w:val="left"/>
        <w:rPr/>
      </w:pPr>
      <w:r>
        <w:rPr/>
        <w:t>WKpn1j7M/GokrMtEf+VZGh0vhiZ44MnUJbcTSLzGINGGJHu+j391c9dpx2tZtz/p+f1Y+r+ycpw1M5</w:t>
      </w:r>
    </w:p>
    <w:p>
      <w:pPr>
        <w:pStyle w:val="PreformattedText"/>
        <w:bidi w:val="0"/>
        <w:spacing w:before="0" w:after="0"/>
        <w:jc w:val="left"/>
        <w:rPr/>
      </w:pPr>
      <w:r>
        <w:rPr/>
        <w:t>wbbjFvYn+I8KPOc3XDd8FJNFaupjMtnBHbQzLFKLRiJ2Dcygnfc5wD4DrXK1F2jJpKGJW4l8vT/J9x</w:t>
      </w:r>
    </w:p>
    <w:p>
      <w:pPr>
        <w:pStyle w:val="PreformattedText"/>
        <w:bidi w:val="0"/>
        <w:spacing w:before="0" w:after="0"/>
        <w:jc w:val="left"/>
        <w:rPr/>
      </w:pPr>
      <w:r>
        <w:rPr/>
        <w:t>TqV6alUpxlOddx309y3UU002llLnuorAdA8jXLXKxJHeXEzr80XT2wEkiO6jy8h4dRtVqU4zdWKtUf</w:t>
      </w:r>
    </w:p>
    <w:p>
      <w:pPr>
        <w:pStyle w:val="PreformattedText"/>
        <w:bidi w:val="0"/>
        <w:spacing w:before="0" w:after="0"/>
        <w:jc w:val="left"/>
        <w:rPr/>
      </w:pPr>
      <w:r>
        <w:rPr/>
        <w:t>G23a2f7GE6WnqaeGjqzb0tNJ+dvXXGXS+3f0vjkKkmMGnMYZruWziFtczuLYZiZSfMeHn41MFGMfLi</w:t>
      </w:r>
    </w:p>
    <w:p>
      <w:pPr>
        <w:pStyle w:val="PreformattedText"/>
        <w:bidi w:val="0"/>
        <w:spacing w:before="0" w:after="0"/>
        <w:jc w:val="left"/>
        <w:rPr/>
      </w:pPr>
      <w:r>
        <w:rPr/>
        <w:t>26as5ccp/SXZlarzK9SWqqwitTJThSW7ipB83zmzdruPbg1hI3a3hwR9JJkY/mP/AHr0WfkEccHz/w</w:t>
      </w:r>
    </w:p>
    <w:p>
      <w:pPr>
        <w:pStyle w:val="PreformattedText"/>
        <w:bidi w:val="0"/>
        <w:spacing w:before="0" w:after="0"/>
        <w:jc w:val="left"/>
        <w:rPr/>
      </w:pPr>
      <w:r>
        <w:rPr/>
        <w:t>CMpkuOO+KLpDlJNavmUj33EmK0QnkaeiY8zTEFknkR0XJDHxxtQAUwcF1ZlGB8dqBCaSQYXPextv8A</w:t>
      </w:r>
    </w:p>
    <w:p>
      <w:pPr>
        <w:pStyle w:val="PreformattedText"/>
        <w:bidi w:val="0"/>
        <w:spacing w:before="0" w:after="0"/>
        <w:jc w:val="left"/>
        <w:rPr/>
      </w:pPr>
      <w:r>
        <w:rPr/>
        <w:t>899IY03jFuVfOpZSFlsuJAD500IEfHywKYgmTd/UCkMubhJzccJ6TMTu1pGD8By/pWTySOipUDQBky</w:t>
      </w:r>
    </w:p>
    <w:p>
      <w:pPr>
        <w:pStyle w:val="PreformattedText"/>
        <w:bidi w:val="0"/>
        <w:spacing w:before="0" w:after="0"/>
        <w:jc w:val="left"/>
        <w:rPr/>
      </w:pPr>
      <w:r>
        <w:rPr/>
        <w:t>cbUgDYYMjqaQFBds2+F610jPBpDnbrTsI4yvj1pDAGMhd0U5/KkMb7hgkqlcdelJjQdGdsfdQgDUcg</w:t>
      </w:r>
    </w:p>
    <w:p>
      <w:pPr>
        <w:pStyle w:val="PreformattedText"/>
        <w:bidi w:val="0"/>
        <w:spacing w:before="0" w:after="0"/>
        <w:jc w:val="left"/>
        <w:rPr/>
      </w:pPr>
      <w:r>
        <w:rPr/>
        <w:t>hh4bUwBLIBzL91AhTBKCBnp0poQqkjU4PjgH8KYBU1uQ5A86AE5MseRk4pABW8aORXO/KcN7wetIdh</w:t>
      </w:r>
    </w:p>
    <w:p>
      <w:pPr>
        <w:pStyle w:val="PreformattedText"/>
        <w:bidi w:val="0"/>
        <w:spacing w:before="0" w:after="0"/>
        <w:jc w:val="left"/>
        <w:rPr/>
      </w:pPr>
      <w:r>
        <w:rPr/>
        <w:t>cGX6wOUYdR+dUSc5uRyD0O1AzU/wAhLiwLf67wZcSYE6DUrUM3205Y5lA/p7I/3TSlyrjiWt8qCG9k</w:t>
      </w:r>
    </w:p>
    <w:p>
      <w:pPr>
        <w:pStyle w:val="PreformattedText"/>
        <w:bidi w:val="0"/>
        <w:spacing w:before="0" w:after="0"/>
        <w:jc w:val="left"/>
        <w:rPr/>
      </w:pPr>
      <w:r>
        <w:rPr/>
        <w:t>9n9m1l2h7PVIzOEx+5Mcgbr0H1Tn3VjUVRwah3z7dz3/ALN1NNT18Z6h2t0t34ndbcdr57epRnIrDt</w:t>
      </w:r>
    </w:p>
    <w:p>
      <w:pPr>
        <w:pStyle w:val="PreformattedText"/>
        <w:bidi w:val="0"/>
        <w:spacing w:before="0" w:after="0"/>
        <w:jc w:val="left"/>
        <w:rPr/>
      </w:pPr>
      <w:r>
        <w:rPr/>
        <w:t>ZItQfS0naNF7aMSB3jz0z0Jzv0x764703Hc7uinwu9/wDP9z76MdTCr5UJQj4hKKcnZ7XBS9nG9ksK</w:t>
      </w:r>
    </w:p>
    <w:p>
      <w:pPr>
        <w:pStyle w:val="PreformattedText"/>
        <w:bidi w:val="0"/>
        <w:spacing w:before="0" w:after="0"/>
        <w:jc w:val="left"/>
        <w:rPr/>
      </w:pPr>
      <w:r>
        <w:rPr/>
        <w:t>/AGEXwNq05ujqMwt2tbj57ygLkr4H4Dyp/eJx3/iSttd8L5/8PIv+znCqtOktLS3qtDa7uWbq93w0v</w:t>
      </w:r>
    </w:p>
    <w:p>
      <w:pPr>
        <w:pStyle w:val="PreformattedText"/>
        <w:bidi w:val="0"/>
        <w:spacing w:before="0" w:after="0"/>
        <w:jc w:val="left"/>
        <w:rPr/>
      </w:pPr>
      <w:r>
        <w:rPr/>
        <w:t>zRwET2pks7izjhKyW9rP8APlkvsLNyPnujwPUY8eo36youTcIqzjzPnqs/r0yavURgqeoqyvCq0tO1</w:t>
      </w:r>
    </w:p>
    <w:p>
      <w:pPr>
        <w:pStyle w:val="PreformattedText"/>
        <w:bidi w:val="0"/>
        <w:spacing w:before="0" w:after="0"/>
        <w:jc w:val="left"/>
        <w:rPr/>
      </w:pPr>
      <w:r>
        <w:rPr/>
        <w:t>BXpbo2V8fLvLBpDh3V45+HdJ1pjiJtOgumyc7CIMd/Hod69FNSV0fklajKjVlSnmLafum0zAUFw13G</w:t>
      </w:r>
    </w:p>
    <w:p>
      <w:pPr>
        <w:pStyle w:val="PreformattedText"/>
        <w:bidi w:val="0"/>
        <w:spacing w:before="0" w:after="0"/>
        <w:jc w:val="left"/>
        <w:rPr/>
      </w:pPr>
      <w:r>
        <w:rPr/>
        <w:t>94/wBe7ke5b1di3/uNaIwYOTYYHUD8aYhOrkQ48jQAnnclySdyv6UgEcj7KPHJpAIj3pht0FIrsOKY</w:t>
      </w:r>
    </w:p>
    <w:p>
      <w:pPr>
        <w:pStyle w:val="PreformattedText"/>
        <w:bidi w:val="0"/>
        <w:spacing w:before="0" w:after="0"/>
        <w:jc w:val="left"/>
        <w:rPr/>
      </w:pPr>
      <w:r>
        <w:rPr/>
        <w:t>Dg+8GmI8R9f3f70xIIbrn3LUjLd9njmTgrTt/qLIn3SMKxlkB+ANSCQEgk4G5NAEh0ThbVL6MymJ4k</w:t>
      </w:r>
    </w:p>
    <w:p>
      <w:pPr>
        <w:pStyle w:val="PreformattedText"/>
        <w:bidi w:val="0"/>
        <w:spacing w:before="0" w:after="0"/>
        <w:jc w:val="left"/>
        <w:rPr/>
      </w:pPr>
      <w:r>
        <w:rPr/>
        <w:t>xtletNK5G4zSApc9ce7wrcs6uTliAFHh+lMAEkqJlnPN7vOlcBuvbslSc4BOwHiaVxpDdzF5Qp3PVj</w:t>
      </w:r>
    </w:p>
    <w:p>
      <w:pPr>
        <w:pStyle w:val="PreformattedText"/>
        <w:bidi w:val="0"/>
        <w:spacing w:before="0" w:after="0"/>
        <w:jc w:val="left"/>
        <w:rPr/>
      </w:pPr>
      <w:r>
        <w:rPr/>
        <w:t>UFC6DAAHXFUhCnkAZ122zTEB5MrkdQaAOcrLgjxoGHwXTL3X8NqadhWF6zJIcqR4UxHpEzLggHvY/G</w:t>
      </w:r>
    </w:p>
    <w:p>
      <w:pPr>
        <w:pStyle w:val="PreformattedText"/>
        <w:bidi w:val="0"/>
        <w:spacing w:before="0" w:after="0"/>
        <w:jc w:val="left"/>
        <w:rPr/>
      </w:pPr>
      <w:r>
        <w:rPr/>
        <w:t>gBvmhB2pWGme06Qofm7/VO6ny91JAxVL9X3j8qYiTezLiq74N4v0niuyjM02l3ImeAMR20RBSRM/zI</w:t>
      </w:r>
    </w:p>
    <w:p>
      <w:pPr>
        <w:pStyle w:val="PreformattedText"/>
        <w:bidi w:val="0"/>
        <w:spacing w:before="0" w:after="0"/>
        <w:jc w:val="left"/>
        <w:rPr/>
      </w:pPr>
      <w:r>
        <w:rPr/>
        <w:t>zD1wadroE7G2vb/c2Wv+xxL7TdQtzZXjWl3bXbuUjaNpEKtn3q33msJ03Ui47rfM9jwPUrS6+nWdN1</w:t>
      </w:r>
    </w:p>
    <w:p>
      <w:pPr>
        <w:pStyle w:val="PreformattedText"/>
        <w:bidi w:val="0"/>
        <w:spacing w:before="0" w:after="0"/>
        <w:jc w:val="left"/>
        <w:rPr/>
      </w:pPr>
      <w:r>
        <w:rPr/>
        <w:t>LX+Fct8duH74KGt7qyaY6j2WkL83aAGyaE8kmxViR0yNiw89/XijUUn5yila3w+vzX/DwfpdTS1aUP</w:t>
      </w:r>
    </w:p>
    <w:p>
      <w:pPr>
        <w:pStyle w:val="PreformattedText"/>
        <w:bidi w:val="0"/>
        <w:spacing w:before="0" w:after="0"/>
        <w:jc w:val="left"/>
        <w:rPr/>
      </w:pPr>
      <w:r>
        <w:rPr/>
        <w:t>+nyqTlv3N1+9Ozvtbvxi3VHqwEH5rBZARvYztdQkyAW7FrXll88+R69Mbe+krRg7We/P+zn+P0wbfe</w:t>
      </w:r>
    </w:p>
    <w:p>
      <w:pPr>
        <w:pStyle w:val="PreformattedText"/>
        <w:bidi w:val="0"/>
        <w:spacing w:before="0" w:after="0"/>
        <w:jc w:val="left"/>
        <w:rPr/>
      </w:pPr>
      <w:r>
        <w:rPr/>
        <w:t>Vq8ZS3QVB/C7pLUXj+ibdu29/EHyR2zt80aWyS3gkmCXa2j4lOAwXPT08veMUShCVqUpJRje0vV+np</w:t>
      </w:r>
    </w:p>
    <w:p>
      <w:pPr>
        <w:pStyle w:val="PreformattedText"/>
        <w:bidi w:val="0"/>
        <w:spacing w:before="0" w:after="0"/>
        <w:jc w:val="left"/>
        <w:rPr/>
      </w:pPr>
      <w:r>
        <w:rPr/>
        <w:t>/fsZUq+opX10KUpVqqipUd3MFdrclbd2X5UviJ7b8Ryw/JvvdUCiKa10q9t2UKVCODJGAB4DvA48q9</w:t>
      </w:r>
    </w:p>
    <w:p>
      <w:pPr>
        <w:pStyle w:val="PreformattedText"/>
        <w:bidi w:val="0"/>
        <w:spacing w:before="0" w:after="0"/>
        <w:jc w:val="left"/>
        <w:rPr/>
      </w:pPr>
      <w:r>
        <w:rPr/>
        <w:t>GE3OKlJWb7H5X4lpoaXWVaNOe+MZNKV07r1uuL+vzMp2kapDHGo7qKAPQD/tWqPPA3Tnk97N+W9MQR</w:t>
      </w:r>
    </w:p>
    <w:p>
      <w:pPr>
        <w:pStyle w:val="PreformattedText"/>
        <w:bidi w:val="0"/>
        <w:spacing w:before="0" w:after="0"/>
        <w:jc w:val="left"/>
        <w:rPr/>
      </w:pPr>
      <w:r>
        <w:rPr/>
        <w:t>ICO0Hx/GkAncjmB/l/Q0AI3kVV5idgTSGJbfPbEH0qUMcQfH3CrQgUv15T7zSATefp+tIC1vZY3Nwb</w:t>
      </w:r>
    </w:p>
    <w:p>
      <w:pPr>
        <w:pStyle w:val="PreformattedText"/>
        <w:bidi w:val="0"/>
        <w:spacing w:before="0" w:after="0"/>
        <w:jc w:val="left"/>
        <w:rPr/>
      </w:pPr>
      <w:r>
        <w:rPr/>
        <w:t>GDnuXUy/5gf1rKeQJZbwyTOI4kLMegAqBXsWZ7NeC4mu0u9QTmYbqpGwq1H1JyXTBY2VvAqlEA8Bim</w:t>
      </w:r>
    </w:p>
    <w:p>
      <w:pPr>
        <w:pStyle w:val="PreformattedText"/>
        <w:bidi w:val="0"/>
        <w:spacing w:before="0" w:after="0"/>
        <w:jc w:val="left"/>
        <w:rPr/>
      </w:pPr>
      <w:r>
        <w:rPr/>
        <w:t>aWR8y3kAPKg6dPea0EEySk93PTpQMSyuAT5CkA2TvJIe0CsYweVTjYn1qGyrArVOUZbqaEDFkY2x8K</w:t>
      </w:r>
    </w:p>
    <w:p>
      <w:pPr>
        <w:pStyle w:val="PreformattedText"/>
        <w:bidi w:val="0"/>
        <w:spacing w:before="0" w:after="0"/>
        <w:jc w:val="left"/>
        <w:rPr/>
      </w:pPr>
      <w:r>
        <w:rPr/>
        <w:t>okUxPk7+IpgGquYyR5imB5lPIu3gfzoA72QaTB6Y/SgAKxOASpO1AB8N1IjAyLkA5oEHKIpn7pwc9K</w:t>
      </w:r>
    </w:p>
    <w:p>
      <w:pPr>
        <w:pStyle w:val="PreformattedText"/>
        <w:bidi w:val="0"/>
        <w:spacing w:before="0" w:after="0"/>
        <w:jc w:val="left"/>
        <w:rPr/>
      </w:pPr>
      <w:r>
        <w:rPr/>
        <w:t>YCOa2dDkeVTYaDIpO1j32detNCwKLJ+zfI2HhTQMvT2acdQ3vsZ1v2e6xeyR/MTHd6ZIVDlbUzIZYV</w:t>
      </w:r>
    </w:p>
    <w:p>
      <w:pPr>
        <w:pStyle w:val="PreformattedText"/>
        <w:bidi w:val="0"/>
        <w:spacing w:before="0" w:after="0"/>
        <w:jc w:val="left"/>
        <w:rPr/>
      </w:pPr>
      <w:r>
        <w:rPr/>
        <w:t>X7RjbDqP4XYdErKrGLi1N8dz1fBqtanractOrzT4T4Tdmucf5F8ktwVSa4lvI5YoV+ZFIFCyckpxk4</w:t>
      </w:r>
    </w:p>
    <w:p>
      <w:pPr>
        <w:pStyle w:val="PreformattedText"/>
        <w:bidi w:val="0"/>
        <w:spacing w:before="0" w:after="0"/>
        <w:jc w:val="left"/>
        <w:rPr/>
      </w:pPr>
      <w:r>
        <w:rPr/>
        <w:t>6Dz3wdq89zfE5t8L7t2zZ9/7Zsfp9OjBb6FBQam29SnJvbujzt598bsBsx1MSXcUKar+0pzcx3kRRA</w:t>
      </w:r>
    </w:p>
    <w:p>
      <w:pPr>
        <w:pStyle w:val="PreformattedText"/>
        <w:bidi w:val="0"/>
        <w:spacing w:before="0" w:after="0"/>
        <w:jc w:val="left"/>
        <w:rPr/>
      </w:pPr>
      <w:r>
        <w:rPr/>
        <w:t>ChAkOR18CT8CKteapOMfxHfdi1vl2Mr6CVKnWrOL0cNnlP4tynfbz3te+VY8kivtjVpdISaN370YYP</w:t>
      </w:r>
    </w:p>
    <w:p>
      <w:pPr>
        <w:pStyle w:val="PreformattedText"/>
        <w:bidi w:val="0"/>
        <w:spacing w:before="0" w:after="0"/>
        <w:jc w:val="left"/>
        <w:rPr/>
      </w:pPr>
      <w:r>
        <w:rPr/>
        <w:t>JER195Bx5j30kqbjxfyE+fW/+e4S/qadT4ti8RlF2zscFL/1Tsn8+Aq71aYfJl4yt7ppO2/aCW6Fzl</w:t>
      </w:r>
    </w:p>
    <w:p>
      <w:pPr>
        <w:pStyle w:val="PreformattedText"/>
        <w:bidi w:val="0"/>
        <w:spacing w:before="0" w:after="0"/>
        <w:jc w:val="left"/>
        <w:rPr/>
      </w:pPr>
      <w:r>
        <w:rPr/>
        <w:t>is8sBU+nKTXdS3uCdTP8dv7H5v43ChDxCrHT9Kfz4f5lzzbde39ilI8iHPnsK3PHEt0QZcD7Hd+J3p</w:t>
      </w:r>
    </w:p>
    <w:p>
      <w:pPr>
        <w:pStyle w:val="PreformattedText"/>
        <w:bidi w:val="0"/>
        <w:spacing w:before="0" w:after="0"/>
        <w:jc w:val="left"/>
        <w:rPr/>
      </w:pPr>
      <w:r>
        <w:rPr/>
        <w:t>AFyMMtnxTP60AJGySoHl1++gBDP+7HvP+1SxoLtNzzZ6k0kNjltyL/SP1q0xApN3cdOtIBOR/pNIC3</w:t>
      </w:r>
    </w:p>
    <w:p>
      <w:pPr>
        <w:pStyle w:val="PreformattedText"/>
        <w:bidi w:val="0"/>
        <w:spacing w:before="0" w:after="0"/>
        <w:jc w:val="left"/>
        <w:rPr/>
      </w:pPr>
      <w:r>
        <w:rPr/>
        <w:t>PYRpt1qugXMMCnlS/cFvLKRms5K7JlKxo/g7gy0tLdXeJWfqWIpqNiFzkkdxNb6XGezwMeNDaRWCFc</w:t>
      </w:r>
    </w:p>
    <w:p>
      <w:pPr>
        <w:pStyle w:val="PreformattedText"/>
        <w:bidi w:val="0"/>
        <w:spacing w:before="0" w:after="0"/>
        <w:jc w:val="left"/>
        <w:rPr/>
      </w:pPr>
      <w:r>
        <w:rPr/>
        <w:t>Qe0CWCfsrdmcjrg1hKY43eDEJz3j5V0loIdiqnYeVAx04D0AcV8W2miy3LW0EivJM6DLBEUsQudsnp</w:t>
      </w:r>
    </w:p>
    <w:p>
      <w:pPr>
        <w:pStyle w:val="PreformattedText"/>
        <w:bidi w:val="0"/>
        <w:spacing w:before="0" w:after="0"/>
        <w:jc w:val="left"/>
        <w:rPr/>
      </w:pPr>
      <w:r>
        <w:rPr/>
        <w:t>v0679KlsMF6+27hbRdO+T/AAWum2SWkWkahBLbhBuzSZjkLt1ZmBUkn+EeAAHNFvzClzEzUsZA8Mje</w:t>
      </w:r>
    </w:p>
    <w:p>
      <w:pPr>
        <w:pStyle w:val="PreformattedText"/>
        <w:bidi w:val="0"/>
        <w:spacing w:before="0" w:after="0"/>
        <w:jc w:val="left"/>
        <w:rPr/>
      </w:pPr>
      <w:r>
        <w:rPr/>
        <w:t>ukQbCGPlmmIPVTjIxsaYg6MFeZfiKAD+UlB06UxBojIdun1f0oAEkR5XJI8PzpgcMIKeH1qACngKcr</w:t>
      </w:r>
    </w:p>
    <w:p>
      <w:pPr>
        <w:pStyle w:val="PreformattedText"/>
        <w:bidi w:val="0"/>
        <w:spacing w:before="0" w:after="0"/>
        <w:jc w:val="left"/>
        <w:rPr/>
      </w:pPr>
      <w:r>
        <w:rPr/>
        <w:t>q2M/oaQBtuzc/I+GGaACZoeyYTIQPdQNcg48fX8D1FMQvgeSN+ZD34zkbkZ92R59KGlJNM109adCrG</w:t>
      </w:r>
    </w:p>
    <w:p>
      <w:pPr>
        <w:pStyle w:val="PreformattedText"/>
        <w:bidi w:val="0"/>
        <w:spacing w:before="0" w:after="0"/>
        <w:jc w:val="left"/>
        <w:rPr/>
      </w:pPr>
      <w:r>
        <w:rPr/>
        <w:t>rTdpRd0XVpl7bXulQaq1jJJa3kU3zaJ7xw0JOCD49Cw2+1415dVwp3c1eHKir4Z+ueHyra6MIaaahX</w:t>
      </w:r>
    </w:p>
    <w:p>
      <w:pPr>
        <w:pStyle w:val="PreformattedText"/>
        <w:bidi w:val="0"/>
        <w:spacing w:before="0" w:after="0"/>
        <w:jc w:val="left"/>
        <w:rPr/>
      </w:pPr>
      <w:r>
        <w:rPr/>
        <w:t>tTnVltVpxaxx35XZdx0bTbiS6isDb23z2aZXE5uHOVaHPKdunjnrnbcU/JqKqtO394+d13j09TJeK6</w:t>
      </w:r>
    </w:p>
    <w:p>
      <w:pPr>
        <w:pStyle w:val="PreformattedText"/>
        <w:bidi w:val="0"/>
        <w:spacing w:before="0" w:after="0"/>
        <w:jc w:val="left"/>
        <w:rPr/>
      </w:pPr>
      <w:r>
        <w:rPr/>
        <w:t>T+kl4pG/9LBOLpbIW3KS+JK+3uhKkPa2ZvorC1WC2jtTNC0rkTZYjPTbm8fLwpRSd6iilGFtyvxLKv</w:t>
      </w:r>
    </w:p>
    <w:p>
      <w:pPr>
        <w:pStyle w:val="PreformattedText"/>
        <w:bidi w:val="0"/>
        <w:spacing w:before="0" w:after="0"/>
        <w:jc w:val="left"/>
        <w:rPr/>
      </w:pPr>
      <w:r>
        <w:rPr/>
        <w:t>8A8nVWnKE4aSdaTrahzdOptV6aspWze3bhq92QHWdReL2aajpnJhb/AIphk2OypHbu3L/iVfuruoJq</w:t>
      </w:r>
    </w:p>
    <w:p>
      <w:pPr>
        <w:pStyle w:val="PreformattedText"/>
        <w:bidi w:val="0"/>
        <w:spacing w:before="0" w:after="0"/>
        <w:jc w:val="left"/>
        <w:rPr/>
      </w:pPr>
      <w:r>
        <w:rPr/>
        <w:t>C+fK+S7L9D82+0U1LX1EsxtFuyV5Jcy49c+pGOXlODuEFbngjajMYnJwSxDE/wDPWhAFtlnX3r+lAB</w:t>
      </w:r>
    </w:p>
    <w:p>
      <w:pPr>
        <w:pStyle w:val="PreformattedText"/>
        <w:bidi w:val="0"/>
        <w:spacing w:before="0" w:after="0"/>
        <w:jc w:val="left"/>
        <w:rPr/>
      </w:pPr>
      <w:r>
        <w:rPr/>
        <w:t>KA80Z26/rSAQXXMF+80mNHLGM9mrbUkMcCDyoNvqj9atEnXJ7Vz6/rSGFhSeXGPGkI1F8iS1t7/gji</w:t>
      </w:r>
    </w:p>
    <w:p>
      <w:pPr>
        <w:pStyle w:val="PreformattedText"/>
        <w:bidi w:val="0"/>
        <w:spacing w:before="0" w:after="0"/>
        <w:jc w:val="left"/>
        <w:rPr/>
      </w:pPr>
      <w:r>
        <w:rPr/>
        <w:t>iOSPEtpq8Th/MSQDb74/xqWxSj3Lm1W/ayRkjGw8qmUrEYRAOIdXuLwvGDyKOtYSk2Te5BdQTllO9Q</w:t>
      </w:r>
    </w:p>
    <w:p>
      <w:pPr>
        <w:pStyle w:val="PreformattedText"/>
        <w:bidi w:val="0"/>
        <w:spacing w:before="0" w:after="0"/>
        <w:jc w:val="left"/>
        <w:rPr/>
      </w:pPr>
      <w:r>
        <w:rPr/>
        <w:t>aQfB//2Q==</w:t>
      </w:r>
    </w:p>
    <w:p>
      <w:pPr>
        <w:pStyle w:val="PreformattedText"/>
        <w:bidi w:val="0"/>
        <w:spacing w:before="0" w:after="0"/>
        <w:jc w:val="left"/>
        <w:rPr/>
      </w:pPr>
      <w:r>
        <w:rPr/>
      </w:r>
    </w:p>
    <w:p>
      <w:pPr>
        <w:pStyle w:val="PreformattedText"/>
        <w:bidi w:val="0"/>
        <w:spacing w:before="0" w:after="0"/>
        <w:jc w:val="left"/>
        <w:rPr/>
      </w:pPr>
      <w:r>
        <w:rPr/>
        <w:t>------=_NextPart_68ea073abd146.68ea073abd147</w:t>
      </w:r>
    </w:p>
    <w:p>
      <w:pPr>
        <w:pStyle w:val="PreformattedText"/>
        <w:bidi w:val="0"/>
        <w:spacing w:before="0" w:after="0"/>
        <w:jc w:val="left"/>
        <w:rPr/>
      </w:pPr>
      <w:r>
        <w:rPr/>
        <w:t>Content-Location: file:///C:/68ea073abd14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abd146.68ea073abd147</w:t>
      </w:r>
    </w:p>
    <w:p>
      <w:pPr>
        <w:pStyle w:val="PreformattedText"/>
        <w:bidi w:val="0"/>
        <w:spacing w:before="0" w:after="0"/>
        <w:jc w:val="left"/>
        <w:rPr/>
      </w:pPr>
      <w:r>
        <w:rPr/>
        <w:t>Content-Location: file:///C:/68ea073abd1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abd1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abd1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abd146.68ea073abd147</w:t>
      </w:r>
    </w:p>
    <w:p>
      <w:pPr>
        <w:pStyle w:val="PreformattedText"/>
        <w:bidi w:val="0"/>
        <w:spacing w:before="0" w:after="0"/>
        <w:jc w:val="left"/>
        <w:rPr/>
      </w:pPr>
      <w:r>
        <w:rPr/>
        <w:t>Content-Location: file:///C:/68ea073abd1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abd146.68ea073abd1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