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e6af5f.68ea296e6af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tin=C2=A0Monaco, John Barry Featured in =E2=80=9COn the Move: Epstein Becker Gre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5-09-12'&gt;September 12, 2025&lt;/time&gt;&amp;nbsp;&amp;nbsp;|&amp;nbsp;&amp;nbsp;Media Coverage&lt;/p&gt;&lt;p class=3D'news-info-spacer'&gt;&amp;nbsp;&lt;/p&gt;&lt;p class=3D"introText"&gt;&lt;strong&gt;Martin L. Monaco, Jr. &lt;/strong&gt;and &lt;strong&gt;John D. Barry, &lt;/strong&gt;attorneys in the Health Care &amp; Life Sciences practice, in the firm=E2=80=99s Newark office, were featured in the &lt;em&gt;New Jersey Law Journal, &lt;/em&gt;in &lt;a href=3D"https://www.law.com/njlawjournal/2025/09/12/on-the-move-and-after-hours-capehart-scatchard-riker-danzig-ebg-day-pitney/"&gt;=E2=80=9CEBG Adds New Attorney and Returning Attorney,=E2=80=9D&lt;/a&gt; by Brianna Reisenwitz.&lt;/p&gt;  &lt;p class=3D'body-text'&gt;Following is an excerpt:&lt;/p&gt;  &lt;p class=3D"blockquote30"&gt;Epstein Becker Green welcomes Martin L. Monaco, Jr., Member of the Firm, and John D. Barry, Senior Counsel, to the firm=E2=80=99s health care and life sciences practice.&lt;/p&gt;  &lt;p class=3D"blockquote30"&gt;Monaco unites experience providing health care governance and regulatory compliance counsel with tax law applications. Health care providers, businesses, and nonprofit organizations turn to him for guidance on a broad spectrum of legal areas, including contract negotiation, tax issues, licensing for both business and individual providers nationwide, as well as the regulatory and business aspects of mergers and acquisitions. Monaco=E2=80=99s focus on health law stretches beyond his typical day-to-day practice, having served in several different leadership roles in the American Bar Association=E2=80=99s Health Law Section.&lt;/p&gt;  &lt;p class=3D"blockquote30"&gt;Barry returns to Epstein Becker Green with more than a decade of experience guiding health care providers, physician groups, and investors through complex corporate, transactional, and regulatory compliance matters. His knowledge of federal and state health care fraud and abuse laws, including the Stark Law and the Anti-Kickback Statute, makes him an adviser to health care entities nationwide.&lt;/p&gt;  &lt;p class=3D"blockquote30"&gt;Monaco and Barry continue a series of recent hires in the Health Care and Life Sciences practice following the additions of Gary Baldwin and Karl Thallner earlier this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e6aa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ea296e6ab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65_directory.jpeg" /&gt; &lt;w:wrap type=3D"topAndBottom"/&gt; &lt;/v:shape&gt; &lt;/p&gt;&lt;p class=3D'side-title'&gt;&lt;a href=3D'https://www.ebglaw.com/people/martin-monaco-jr'&gt;Martin L. Monaco, Jr.&lt;/a&gt;&lt;/p&gt;&lt;p class=3D'side-position'&gt;Member of the Firm&lt;/p&gt;&lt;p class=3D'side-areaid'&gt;&lt;a href=3D'https://www.ebglaw.com/services/tax-and-tax-exempt-counseling'&gt;Tax and Tax-Exempt Counseling&lt;/a&gt;&lt;/p&gt;&lt;p class=3D'side-office'&gt;&lt;a href=3D'https://www.ebglaw.com/contact/newark'&gt;Newark&lt;/a&gt;&lt;/p&gt;&lt;p class=3D'side-phone'&gt;973-639-8267&lt;/p&gt;&lt;p class=3D'side-email'&gt;mmonac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mbulatory-care-facilities'&gt;Ambulatory Care Facilitie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cQAAIBAwIDBQMJBQcCBQUAAAECAwAE</w:t>
      </w:r>
    </w:p>
    <w:p>
      <w:pPr>
        <w:pStyle w:val="PreformattedText"/>
        <w:bidi w:val="0"/>
        <w:spacing w:before="0" w:after="0"/>
        <w:jc w:val="left"/>
        <w:rPr/>
      </w:pPr>
      <w:r>
        <w:rPr/>
        <w:t>EQUhBhIxEyJBUXEHYYEIFCMyQpGhscEVM1JiciSCkqKy0fBD4RYmRMLxJTVzo6T/xAAbAQADAQEBAQ</w:t>
      </w:r>
    </w:p>
    <w:p>
      <w:pPr>
        <w:pStyle w:val="PreformattedText"/>
        <w:bidi w:val="0"/>
        <w:spacing w:before="0" w:after="0"/>
        <w:jc w:val="left"/>
        <w:rPr/>
      </w:pPr>
      <w:r>
        <w:rPr/>
        <w:t>EAAAAAAAAAAAAAAQIDBAUGB//EADgRAAIBAwMCBAMHAwMFAQAAAAABAgMRMQQSITJBBRNRcSJh8AYj</w:t>
      </w:r>
    </w:p>
    <w:p>
      <w:pPr>
        <w:pStyle w:val="PreformattedText"/>
        <w:bidi w:val="0"/>
        <w:spacing w:before="0" w:after="0"/>
        <w:jc w:val="left"/>
        <w:rPr/>
      </w:pPr>
      <w:r>
        <w:rPr/>
        <w:t>M0KBkcEUobFSYvEVJDSS0eH/2gAMAwEAAhEDEQA/AGNFwagpHWG1IYDBFAB9iubuIfzCt9N+LH3Mq/</w:t>
      </w:r>
    </w:p>
    <w:p>
      <w:pPr>
        <w:pStyle w:val="PreformattedText"/>
        <w:bidi w:val="0"/>
        <w:spacing w:before="0" w:after="0"/>
        <w:jc w:val="left"/>
        <w:rPr/>
      </w:pPr>
      <w:r>
        <w:rPr/>
        <w:t>Qx+1GL+xSele5rYfcSPL0svvEJdNgMiYrzNP0HdVyWv7LOFdYeylvobMmGQ4R3cKGx1xneuWtC8y6N</w:t>
      </w:r>
    </w:p>
    <w:p>
      <w:pPr>
        <w:pStyle w:val="PreformattedText"/>
        <w:bidi w:val="0"/>
        <w:spacing w:before="0" w:after="0"/>
        <w:jc w:val="left"/>
        <w:rPr/>
      </w:pPr>
      <w:r>
        <w:rPr/>
        <w:t>dJ2SbsIPa3oGo2stlPc2rInOQGB5lz6is4qzNXVUnbDO8KoVhAPlXTW6DKlkf0FZaXuaVgxRUanJVH</w:t>
      </w:r>
    </w:p>
    <w:p>
      <w:pPr>
        <w:pStyle w:val="PreformattedText"/>
        <w:bidi w:val="0"/>
        <w:spacing w:before="0" w:after="0"/>
        <w:jc w:val="left"/>
        <w:rPr/>
      </w:pPr>
      <w:r>
        <w:rPr/>
        <w:t>AC9H0BpUOoKvSD0gdx/StK2SKOAc690etXSyKeBXZD+zt61dUmlgOsh/aGrNYNO4/2n1R6VAxYvQVa</w:t>
      </w:r>
    </w:p>
    <w:p>
      <w:pPr>
        <w:pStyle w:val="PreformattedText"/>
        <w:bidi w:val="0"/>
        <w:spacing w:before="0" w:after="0"/>
        <w:jc w:val="left"/>
        <w:rPr/>
      </w:pPr>
      <w:r>
        <w:rPr/>
        <w:t>EKIj3TUMaEmo/UargTIIsT3/AO6KcgiKgdvjSGLNJObw/wBJrMY70AMXdl4pKtuE8PeFp9jHMx88KR</w:t>
      </w:r>
    </w:p>
    <w:p>
      <w:pPr>
        <w:pStyle w:val="PreformattedText"/>
        <w:bidi w:val="0"/>
        <w:spacing w:before="0" w:after="0"/>
        <w:jc w:val="left"/>
        <w:rPr/>
      </w:pPr>
      <w:r>
        <w:rPr/>
        <w:t>sVtxtaxx63dGNeVXCsQPMrvXfSlelyedKKjUaRWfGVgslu/lg1tB/dsymvjRWh0VM9TXiHqICNEQb5</w:t>
      </w:r>
    </w:p>
    <w:p>
      <w:pPr>
        <w:pStyle w:val="PreformattedText"/>
        <w:bidi w:val="0"/>
        <w:spacing w:before="0" w:after="0"/>
        <w:jc w:val="left"/>
        <w:rPr/>
      </w:pPr>
      <w:r>
        <w:rPr/>
        <w:t>NK4NBy6KvIRvVJk2OfsgL503IaQA6aoPWsnItI4LADxoTAFy4NblHCtIYErtSAN09f7dCP5xXTpFet</w:t>
      </w:r>
    </w:p>
    <w:p>
      <w:pPr>
        <w:pStyle w:val="PreformattedText"/>
        <w:bidi w:val="0"/>
        <w:spacing w:before="0" w:after="0"/>
        <w:jc w:val="left"/>
        <w:rPr/>
      </w:pPr>
      <w:r>
        <w:rPr/>
        <w:t>FfMw1D+6l7El1JP/p8n9P619Bro/8Aby+u54+jl96gXDcKty8w+1Xj6foPTqdRqHhBEThfTVjUKvzZ</w:t>
      </w:r>
    </w:p>
    <w:p>
      <w:pPr>
        <w:pStyle w:val="PreformattedText"/>
        <w:bidi w:val="0"/>
        <w:spacing w:before="0" w:after="0"/>
        <w:jc w:val="left"/>
        <w:rPr/>
      </w:pPr>
      <w:r>
        <w:rPr/>
        <w:t>MAelckndsek/CX13Gj2sxRy8EXXaKCVkjKkjoeYD8s1K6kXUyvf+GVfw8vKmPdW9bpHSyPSCs9L3Lr</w:t>
      </w:r>
    </w:p>
    <w:p>
      <w:pPr>
        <w:pStyle w:val="PreformattedText"/>
        <w:bidi w:val="0"/>
        <w:spacing w:before="0" w:after="0"/>
        <w:jc w:val="left"/>
        <w:rPr/>
      </w:pPr>
      <w:r>
        <w:rPr/>
        <w:t>dg1VqNV1Do4YG8X6A1NDqHV6QzR1+jb0rStkijgHOvdHrVU8hLAfZgLbOWIAHUmrqk08DTc8V6Dpt0</w:t>
      </w:r>
    </w:p>
    <w:p>
      <w:pPr>
        <w:pStyle w:val="PreformattedText"/>
        <w:bidi w:val="0"/>
        <w:spacing w:before="0" w:after="0"/>
        <w:jc w:val="left"/>
        <w:rPr/>
      </w:pPr>
      <w:r>
        <w:rPr/>
        <w:t>yT3naN0xCvaY+7asHVhFZNlTkwtvarw9bsVEV44XAJ7PH5msXXjcvyZEgt+N9LeNGMdwoO+SuwH3+X</w:t>
      </w:r>
    </w:p>
    <w:p>
      <w:pPr>
        <w:pStyle w:val="PreformattedText"/>
        <w:bidi w:val="0"/>
        <w:spacing w:before="0" w:after="0"/>
        <w:jc w:val="left"/>
        <w:rPr/>
      </w:pPr>
      <w:r>
        <w:rPr/>
        <w:t>6046mD4E6MiQ6Hq1lqcLNazKzDdkz3l9RWimpYIcXHIZqP1GrWBEsBFj9f+6KcgiKc7fGgBZpBzfH+</w:t>
      </w:r>
    </w:p>
    <w:p>
      <w:pPr>
        <w:pStyle w:val="PreformattedText"/>
        <w:bidi w:val="0"/>
        <w:spacing w:before="0" w:after="0"/>
        <w:jc w:val="left"/>
        <w:rPr/>
      </w:pPr>
      <w:r>
        <w:rPr/>
        <w:t>g1kUPJ6UARezl/8AOcyZ6uw/y/8Aaq7GEeJknqTcgfGcZk1a6A6hVH+UV10namcNRfeP67Fa8W80cD</w:t>
      </w:r>
    </w:p>
    <w:p>
      <w:pPr>
        <w:pStyle w:val="PreformattedText"/>
        <w:bidi w:val="0"/>
        <w:spacing w:before="0" w:after="0"/>
        <w:jc w:val="left"/>
        <w:rPr/>
      </w:pPr>
      <w:r>
        <w:rPr/>
        <w:t>huoBrrp802ctR2kVv2746V4bPVTA/OH8qVht2DY7hgh2qkjNthcty2Pq07AmI5Lo5PdNZtGqYFbk+V</w:t>
      </w:r>
    </w:p>
    <w:p>
      <w:pPr>
        <w:pStyle w:val="PreformattedText"/>
        <w:bidi w:val="0"/>
        <w:spacing w:before="0" w:after="0"/>
        <w:jc w:val="left"/>
        <w:rPr/>
      </w:pPr>
      <w:r>
        <w:rPr/>
        <w:t>CQmwWNzWxoe5aAAsu1IAenf/AHCH+sV06P8AHh7ow1P4UvYlWqrjTJT/AC/rX0ev/wDHn9dzxNE/vo</w:t>
      </w:r>
    </w:p>
    <w:p>
      <w:pPr>
        <w:pStyle w:val="PreformattedText"/>
        <w:bidi w:val="0"/>
        <w:spacing w:before="0" w:after="0"/>
        <w:jc w:val="left"/>
        <w:rPr/>
      </w:pPr>
      <w:r>
        <w:rPr/>
        <w:t>hHD0gUL7mrwtP0nr1V8Rp3gZ+04P0ts5/syj7tq5Zq0mVpvw/3/wAsafbBL2XA1yfOaIf5hUrKKqdv</w:t>
      </w:r>
    </w:p>
    <w:p>
      <w:pPr>
        <w:pStyle w:val="PreformattedText"/>
        <w:bidi w:val="0"/>
        <w:spacing w:before="0" w:after="0"/>
        <w:jc w:val="left"/>
        <w:rPr/>
      </w:pPr>
      <w:r>
        <w:rPr/>
        <w:t>f+GVlw22Urat0jp5H+NajSdy63YORanVZQ6OGBvF+gNRQ6iquA3SF7jelaViKWBHxDqlppdr2twwLd</w:t>
      </w:r>
    </w:p>
    <w:p>
      <w:pPr>
        <w:pStyle w:val="PreformattedText"/>
        <w:bidi w:val="0"/>
        <w:spacing w:before="0" w:after="0"/>
        <w:jc w:val="left"/>
        <w:rPr/>
      </w:pPr>
      <w:r>
        <w:rPr/>
        <w:t>VTOC1JTUOWPY5cIrPWeJbnUHaI3T9lzHmRNkTyz4ke+uWrVlM6adOMER2e6jR2DBSpGCP4gDv06/nW</w:t>
      </w:r>
    </w:p>
    <w:p>
      <w:pPr>
        <w:pStyle w:val="PreformattedText"/>
        <w:bidi w:val="0"/>
        <w:spacing w:before="0" w:after="0"/>
        <w:jc w:val="left"/>
        <w:rPr/>
      </w:pPr>
      <w:r>
        <w:rPr/>
        <w:t>NjW9hfp/Yyh7mReeSGMBEGDzHdgSPLCE/d76W3sFyQQ3Lz2LSdrnDZQ53bB5lOfRh99Cponcw+1vHS</w:t>
      </w:r>
    </w:p>
    <w:p>
      <w:pPr>
        <w:pStyle w:val="PreformattedText"/>
        <w:bidi w:val="0"/>
        <w:spacing w:before="0" w:after="0"/>
        <w:jc w:val="left"/>
        <w:rPr/>
      </w:pPr>
      <w:r>
        <w:rPr/>
        <w:t>dmhlKyIhK8rYORv1q0rCY9adx/qNtHDBfhbgseXBbDHyAPifdW1OvKL5MpUk8FhcLa3p2sIz2U/MyK</w:t>
      </w:r>
    </w:p>
    <w:p>
      <w:pPr>
        <w:pStyle w:val="PreformattedText"/>
        <w:bidi w:val="0"/>
        <w:spacing w:before="0" w:after="0"/>
        <w:jc w:val="left"/>
        <w:rPr/>
      </w:pPr>
      <w:r>
        <w:rPr/>
        <w:t>OdGGGX4frXUpqaujHa45Hcnbr41XYkV6Mf7f/dNZFDxcNyRFvePzoAilqGHGQk8DK/5GreDBLlMlwq</w:t>
      </w:r>
    </w:p>
    <w:p>
      <w:pPr>
        <w:pStyle w:val="PreformattedText"/>
        <w:bidi w:val="0"/>
        <w:spacing w:before="0" w:after="0"/>
        <w:jc w:val="left"/>
        <w:rPr/>
      </w:pPr>
      <w:r>
        <w:rPr/>
        <w:t>DchuvoG1i5PmR+Qroi/gOOS+NkF470/tbGRo17wBNb0alotHPWhzcpqRWjdlYYIOCDXls70wvqakbO</w:t>
      </w:r>
    </w:p>
    <w:p>
      <w:pPr>
        <w:pStyle w:val="PreformattedText"/>
        <w:bidi w:val="0"/>
        <w:spacing w:before="0" w:after="0"/>
        <w:jc w:val="left"/>
        <w:rPr/>
      </w:pPr>
      <w:r>
        <w:rPr/>
        <w:t>sSFODVolhLEnqTTBBDCs2aI8oFNEsUAb1obAwNqAC3FAHtPGNQg/rFdGk/Hh7mGo/Cl7Ep1Zh+y5f6</w:t>
      </w:r>
    </w:p>
    <w:p>
      <w:pPr>
        <w:pStyle w:val="PreformattedText"/>
        <w:bidi w:val="0"/>
        <w:spacing w:before="0" w:after="0"/>
        <w:jc w:val="left"/>
        <w:rPr/>
      </w:pPr>
      <w:r>
        <w:rPr/>
        <w:t>K+j1//AI8/b+TxNGvvojXpMpVevjXhafpPZq5NQ+zCTteAtJbP/QA/E1z1etj0/R+r/wAsZ/brL2XA</w:t>
      </w:r>
    </w:p>
    <w:p>
      <w:pPr>
        <w:pStyle w:val="PreformattedText"/>
        <w:bidi w:val="0"/>
        <w:spacing w:before="0" w:after="0"/>
        <w:jc w:val="left"/>
        <w:rPr/>
      </w:pPr>
      <w:r>
        <w:rPr/>
        <w:t>b79bmL/VWZcsr3/hla8KzL2Yyw6VtV6Qp5JNDNH/ABCo0iyVX7A/nUSn6wpapcodDDC7zUIRARzD76</w:t>
      </w:r>
    </w:p>
    <w:p>
      <w:pPr>
        <w:pStyle w:val="PreformattedText"/>
        <w:bidi w:val="0"/>
        <w:spacing w:before="0" w:after="0"/>
        <w:jc w:val="left"/>
        <w:rPr/>
      </w:pPr>
      <w:r>
        <w:rPr/>
        <w:t>zoK8h1XwEWuuWtpazzzOFjjQsx9wrWurcsii7lPcS8Rza3fS3880VvFn6NTIeVQNgNvHzPnXDKbkzt</w:t>
      </w:r>
    </w:p>
    <w:p>
      <w:pPr>
        <w:pStyle w:val="PreformattedText"/>
        <w:bidi w:val="0"/>
        <w:spacing w:before="0" w:after="0"/>
        <w:jc w:val="left"/>
        <w:rPr/>
      </w:pPr>
      <w:r>
        <w:rPr/>
        <w:t>hDaiKya8RLy2xDd8AmMjBGdwfh+FTdI0UWwVkk15Iq9uWGRJBICVAZWPdPjv4+vrWbqWZtGi2iSaTH</w:t>
      </w:r>
    </w:p>
    <w:p>
      <w:pPr>
        <w:pStyle w:val="PreformattedText"/>
        <w:bidi w:val="0"/>
        <w:spacing w:before="0" w:after="0"/>
        <w:jc w:val="left"/>
        <w:rPr/>
      </w:pPr>
      <w:r>
        <w:rPr/>
        <w:t>PHZhkcma3lQkOM5CSEY/wOxx61PmlLTXY420MlpEIUVjDFkRgt9kbAfAAYqPPNlo7o9HPLFespLJyx</w:t>
      </w:r>
    </w:p>
    <w:p>
      <w:pPr>
        <w:pStyle w:val="PreformattedText"/>
        <w:bidi w:val="0"/>
        <w:spacing w:before="0" w:after="0"/>
        <w:jc w:val="left"/>
        <w:rPr/>
      </w:pPr>
      <w:r>
        <w:rPr/>
        <w:t>B9j9rOSCPT861jVTMJaZoIvNWR9RihnUIxBOSNhlW5j6jlJ+FaKSbMHTcUK+G9Smt5Bqul3ZhnifKD</w:t>
      </w:r>
    </w:p>
    <w:p>
      <w:pPr>
        <w:pStyle w:val="PreformattedText"/>
        <w:bidi w:val="0"/>
        <w:spacing w:before="0" w:after="0"/>
        <w:jc w:val="left"/>
        <w:rPr/>
      </w:pPr>
      <w:r>
        <w:rPr/>
        <w:t>OWZepDeBB6EH4VUbxd0ZySfDLz4R1xNa0xbjHJKNpE8j/tXfGSlG6ONx2ysSfR2C34ycZUisxjnq8i</w:t>
      </w:r>
    </w:p>
    <w:p>
      <w:pPr>
        <w:pStyle w:val="PreformattedText"/>
        <w:bidi w:val="0"/>
        <w:spacing w:before="0" w:after="0"/>
        <w:jc w:val="left"/>
        <w:rPr/>
      </w:pPr>
      <w:r>
        <w:rPr/>
        <w:t>x2DsT4jH3imsiZH7EhtdDjcGUkH76p4M4kr8Kg1Ifqx7XVrlR1Vhn7q2XEDlfM2M+p2vaoyMMg0Rlw</w:t>
      </w:r>
    </w:p>
    <w:p>
      <w:pPr>
        <w:pStyle w:val="PreformattedText"/>
        <w:bidi w:val="0"/>
        <w:spacing w:before="0" w:after="0"/>
        <w:jc w:val="left"/>
        <w:rPr/>
      </w:pPr>
      <w:r>
        <w:rPr/>
        <w:t>TKN2VVx9w29vObu3Xun6wArkZouHYh3zaQeFSWcNvIVO1UiQl7eQeFMaCGgkB6VmXHAJIHx0qkyQzH</w:t>
      </w:r>
    </w:p>
    <w:p>
      <w:pPr>
        <w:pStyle w:val="PreformattedText"/>
        <w:bidi w:val="0"/>
        <w:spacing w:before="0" w:after="0"/>
        <w:jc w:val="left"/>
        <w:rPr/>
      </w:pPr>
      <w:r>
        <w:rPr/>
        <w:t>WtDc9QABqABWI/t0R/mFb6X8aPuY6j8KQ/6ux/Zso/l/Wvf10vuJfXc8fRx++QzWTlV+NeNQ6T1auT</w:t>
      </w:r>
    </w:p>
    <w:p>
      <w:pPr>
        <w:pStyle w:val="PreformattedText"/>
        <w:bidi w:val="0"/>
        <w:spacing w:before="0" w:after="0"/>
        <w:jc w:val="left"/>
        <w:rPr/>
      </w:pPr>
      <w:r>
        <w:rPr/>
        <w:t>TvsZm7TgHTVJ6Qj8zWNVfEw0/S/d/5GT5RlwYuBiFP/qIv9dZpFy6l9diirbiB7KInJ2Fdc6d4mcZ2</w:t>
      </w:r>
    </w:p>
    <w:p>
      <w:pPr>
        <w:pStyle w:val="PreformattedText"/>
        <w:bidi w:val="0"/>
        <w:spacing w:before="0" w:after="0"/>
        <w:jc w:val="left"/>
        <w:rPr/>
      </w:pPr>
      <w:r>
        <w:rPr/>
        <w:t>Yo0njKW4MmCe6a18Moqe4y11ZwsJ9b4zntpEAfGc1HidNQnFD0NVzixDb8ZT3JKGWsNHFOZtqZNRPX</w:t>
      </w:r>
    </w:p>
    <w:p>
      <w:pPr>
        <w:pStyle w:val="PreformattedText"/>
        <w:bidi w:val="0"/>
        <w:spacing w:before="0" w:after="0"/>
        <w:jc w:val="left"/>
        <w:rPr/>
      </w:pPr>
      <w:r>
        <w:rPr/>
        <w:t>+r3F1a9ismRI2CpOAf+1LxFpNRQ9Cm05EV1WftyEUpIMgDlQ5J/LHuArymz1YoT2IvJhytLOqIw5QT</w:t>
      </w:r>
    </w:p>
    <w:p>
      <w:pPr>
        <w:pStyle w:val="PreformattedText"/>
        <w:bidi w:val="0"/>
        <w:spacing w:before="0" w:after="0"/>
        <w:jc w:val="left"/>
        <w:rPr/>
      </w:pPr>
      <w:r>
        <w:rPr/>
        <w:t>1Pl1rGczto0kyS2FvHCdwo3II8PhXHKbuenCirEh05QwHJsDk493jUSqcmkaHA9W0CyQrzAEkECsdz</w:t>
      </w:r>
    </w:p>
    <w:p>
      <w:pPr>
        <w:pStyle w:val="PreformattedText"/>
        <w:bidi w:val="0"/>
        <w:spacing w:before="0" w:after="0"/>
        <w:jc w:val="left"/>
        <w:rPr/>
      </w:pPr>
      <w:r>
        <w:rPr/>
        <w:t>udCppBzaZFIWZhlyPKmqjQnRixk1LQw6Osqlg+VI8wfDI88VrTrtHPU0kZEcge40C4BVXdZO6hUHuL</w:t>
      </w:r>
    </w:p>
    <w:p>
      <w:pPr>
        <w:pStyle w:val="PreformattedText"/>
        <w:bidi w:val="0"/>
        <w:spacing w:before="0" w:after="0"/>
        <w:jc w:val="left"/>
        <w:rPr/>
      </w:pPr>
      <w:r>
        <w:rPr/>
        <w:t>4jbfP/z6+jSqqaPD1OmdNlmezrV2tNVh7E8sNwAJFJLePkc+fX3V20ZWPPqRLkyQ3Mp9DWxiN9/d3M</w:t>
      </w:r>
    </w:p>
    <w:p>
      <w:pPr>
        <w:pStyle w:val="PreformattedText"/>
        <w:bidi w:val="0"/>
        <w:spacing w:before="0" w:after="0"/>
        <w:jc w:val="left"/>
        <w:rPr/>
      </w:pPr>
      <w:r>
        <w:rPr/>
        <w:t>tx2UkzsgIwpO1aWM3kV2TNHcLIvVTkUPAoj7+1V7E/RvzY+FRYu5Ep7l11OSeXYudxWzXwnNiQZcyK</w:t>
      </w:r>
    </w:p>
    <w:p>
      <w:pPr>
        <w:pStyle w:val="PreformattedText"/>
        <w:bidi w:val="0"/>
        <w:spacing w:before="0" w:after="0"/>
        <w:jc w:val="left"/>
        <w:rPr/>
      </w:pPr>
      <w:r>
        <w:rPr/>
        <w:t>4DKc5rNYG8jZrFkl3asjLnIrFjyU9xNZvpl60bKeQnums7Apdhq+coFJNUkFwprtD40xphLXSZ61Ba</w:t>
      </w:r>
    </w:p>
    <w:p>
      <w:pPr>
        <w:pStyle w:val="PreformattedText"/>
        <w:bidi w:val="0"/>
        <w:spacing w:before="0" w:after="0"/>
        <w:jc w:val="left"/>
        <w:rPr/>
      </w:pPr>
      <w:r>
        <w:rPr/>
        <w:t>YKO5jx1oFe4lD71qbnQaAPUADtCBdRn+attO7VY+5lWV6bHfVHzYyD+Wvb1kvuZHl6VWqoZ4Gwvxry</w:t>
      </w:r>
    </w:p>
    <w:p>
      <w:pPr>
        <w:pStyle w:val="PreformattedText"/>
        <w:bidi w:val="0"/>
        <w:spacing w:before="0" w:after="0"/>
        <w:jc w:val="left"/>
        <w:rPr/>
      </w:pPr>
      <w:r>
        <w:rPr/>
        <w:t>6HSehUyaS9iM2eCtPGf+j/7jWNXqYUMP3f8AkY/lIS54PYZ/9TCP81QuxpLqX6me7neEj3V3vpOddQ</w:t>
      </w:r>
    </w:p>
    <w:p>
      <w:pPr>
        <w:pStyle w:val="PreformattedText"/>
        <w:bidi w:val="0"/>
        <w:spacing w:before="0" w:after="0"/>
        <w:jc w:val="left"/>
        <w:rPr/>
      </w:pPr>
      <w:r>
        <w:rPr/>
        <w:t>Xw8mDL6itvCnbcY+IK9hHxSuZovQ1l4s7zj7Mrw5WjIbtLXE5rm0P4hvqugHqmomEmNQWfJXAO+Mfh</w:t>
      </w:r>
    </w:p>
    <w:p>
      <w:pPr>
        <w:pStyle w:val="PreformattedText"/>
        <w:bidi w:val="0"/>
        <w:spacing w:before="0" w:after="0"/>
        <w:jc w:val="left"/>
        <w:rPr/>
      </w:pPr>
      <w:r>
        <w:rPr/>
        <w:t>XFqZOdWTfqdmnio04pCOKUScqHEkm6xuG7gwe9yjxx4t0HTOTXJLhHdSV2Pem2xjxz98jz6etcNSV2</w:t>
      </w:r>
    </w:p>
    <w:p>
      <w:pPr>
        <w:pStyle w:val="PreformattedText"/>
        <w:bidi w:val="0"/>
        <w:spacing w:before="0" w:after="0"/>
        <w:jc w:val="left"/>
        <w:rPr/>
      </w:pPr>
      <w:r>
        <w:rPr/>
        <w:t>ezQp2RILOEuys2xJ6Cuds7YqxLNHskKjOxrNm17Ej06xDYwOnupxjcTmkORsOnd/Cm6ZmqqEF/YNy5</w:t>
      </w:r>
    </w:p>
    <w:p>
      <w:pPr>
        <w:pStyle w:val="PreformattedText"/>
        <w:bidi w:val="0"/>
        <w:spacing w:before="0" w:after="0"/>
        <w:jc w:val="left"/>
        <w:rPr/>
      </w:pPr>
      <w:r>
        <w:rPr/>
        <w:t>CkjwyKycWjSMkyDcU6ULi1njPdJHcYbFW8D9+K2oVHFnPqaKnGwg9nd/It9aCXkdluhbzdQY2zjfp0</w:t>
      </w:r>
    </w:p>
    <w:p>
      <w:pPr>
        <w:pStyle w:val="PreformattedText"/>
        <w:bidi w:val="0"/>
        <w:spacing w:before="0" w:after="0"/>
        <w:jc w:val="left"/>
        <w:rPr/>
      </w:pPr>
      <w:r>
        <w:rPr/>
        <w:t>6/f1xXtUXex8vXjZtM05Hkxrnc4GfWuw4xruR/bm+FadjN5HC1H0lDwJC1RUIoatUs+17yjetb8WM3</w:t>
      </w:r>
    </w:p>
    <w:p>
      <w:pPr>
        <w:pStyle w:val="PreformattedText"/>
        <w:bidi w:val="0"/>
        <w:spacing w:before="0" w:after="0"/>
        <w:jc w:val="left"/>
        <w:rPr/>
      </w:pPr>
      <w:r>
        <w:rPr/>
        <w:t>G41WpeK4aGQ7E7ZqHgjvYcJEwMGsSyIca6JHf2jkKOYDY4pWIa7lQX9u9tK8EgwynFNEpiFhQy0FMN</w:t>
      </w:r>
    </w:p>
    <w:p>
      <w:pPr>
        <w:pStyle w:val="PreformattedText"/>
        <w:bidi w:val="0"/>
        <w:spacing w:before="0" w:after="0"/>
        <w:jc w:val="left"/>
        <w:rPr/>
      </w:pPr>
      <w:r>
        <w:rPr/>
        <w:t>6goFGu1AAkG9aG4PFAz1AHojidP6hWlHrXuRU6WOF++bR/6a9jUu9KR51BfeIbIG7hrz6HSdlTJob2</w:t>
      </w:r>
    </w:p>
    <w:p>
      <w:pPr>
        <w:pStyle w:val="PreformattedText"/>
        <w:bidi w:val="0"/>
        <w:spacing w:before="0" w:after="0"/>
        <w:jc w:val="left"/>
        <w:rPr/>
      </w:pPr>
      <w:r>
        <w:rPr/>
        <w:t>Hy/+UbMZ6Iw/zGoqdTFp8P3Gj5RchPC3L53MX5ms32NX1L9ShpN4vhXa+k5vzHtB2aQe8Vfhjs5Ea1</w:t>
      </w:r>
    </w:p>
    <w:p>
      <w:pPr>
        <w:pStyle w:val="PreformattedText"/>
        <w:bidi w:val="0"/>
        <w:spacing w:before="0" w:after="0"/>
        <w:jc w:val="left"/>
        <w:rPr/>
      </w:pPr>
      <w:r>
        <w:rPr/>
        <w:t>cITcSrmSM+tT4pzKI9Dhjdpq/TmubRvbO5vqVeFhovZGa9mSJImJynOWPxJ8hnIrz3zydq44F2kpGb</w:t>
      </w:r>
    </w:p>
    <w:p>
      <w:pPr>
        <w:pStyle w:val="PreformattedText"/>
        <w:bidi w:val="0"/>
        <w:spacing w:before="0" w:after="0"/>
        <w:jc w:val="left"/>
        <w:rPr/>
      </w:pPr>
      <w:r>
        <w:rPr/>
        <w:t>leRcKFUFmXGFA7q/dvj3iuas7I9DSK8iV2UC8oUeG5rzmz3IoedNtmaUKM7DrUGqJRpnLyqIwZG6Hy</w:t>
      </w:r>
    </w:p>
    <w:p>
      <w:pPr>
        <w:pStyle w:val="PreformattedText"/>
        <w:bidi w:val="0"/>
        <w:spacing w:before="0" w:after="0"/>
        <w:jc w:val="left"/>
        <w:rPr/>
      </w:pPr>
      <w:r>
        <w:rPr/>
        <w:t>FTZFtkv07sgE5mUbfxVpFI55X5HJXtBnfJ/pNaraZWmJ70wch5c/Hasp7TSnu7kQ4it1ZWZR9YHPwr</w:t>
      </w:r>
    </w:p>
    <w:p>
      <w:pPr>
        <w:pStyle w:val="PreformattedText"/>
        <w:bidi w:val="0"/>
        <w:spacing w:before="0" w:after="0"/>
        <w:jc w:val="left"/>
        <w:rPr/>
      </w:pPr>
      <w:r>
        <w:rPr/>
        <w:t>FKzN27oq++t5NN4hur2JnjjZY7hiNxlWwfhkD/Ea9bSSvGx8/wCIQtO/qai4d1KK+tUeNwyMMqR5V6</w:t>
      </w:r>
    </w:p>
    <w:p>
      <w:pPr>
        <w:pStyle w:val="PreformattedText"/>
        <w:bidi w:val="0"/>
        <w:spacing w:before="0" w:after="0"/>
        <w:jc w:val="left"/>
        <w:rPr/>
      </w:pPr>
      <w:r>
        <w:rPr/>
        <w:t>a5PHB3I/t5rTsR3F1sPpKHgSyLV6GoRQWgDNg1ZKGTXLcpL2iDxo7ESXIGCQyxch+utY2HYT3aMYmB</w:t>
      </w:r>
    </w:p>
    <w:p>
      <w:pPr>
        <w:pStyle w:val="PreformattedText"/>
        <w:bidi w:val="0"/>
        <w:spacing w:before="0" w:after="0"/>
        <w:jc w:val="left"/>
        <w:rPr/>
      </w:pPr>
      <w:r>
        <w:rPr/>
        <w:t>U0iStuM+GLi4eS6toySASQPGhGdmuSu5FZGKsCCNiDTZSCgpZuVQST0ArMskmhcMyXMRkuSUyNlFOy</w:t>
      </w:r>
    </w:p>
    <w:p>
      <w:pPr>
        <w:pStyle w:val="PreformattedText"/>
        <w:bidi w:val="0"/>
        <w:spacing w:before="0" w:after="0"/>
        <w:jc w:val="left"/>
        <w:rPr/>
      </w:pPr>
      <w:r>
        <w:rPr/>
        <w:t>7jUWxgUb1ZuGAUCOMNqAC0/er61pS60TPpYrvT/Zn9K9TUP7tnDRXxobYTtXHQwdNQ0F7DWH/hO2LM</w:t>
      </w:r>
    </w:p>
    <w:p>
      <w:pPr>
        <w:pStyle w:val="PreformattedText"/>
        <w:bidi w:val="0"/>
        <w:spacing w:before="0" w:after="0"/>
        <w:jc w:val="left"/>
        <w:rPr/>
      </w:pPr>
      <w:r>
        <w:rPr/>
        <w:t>Bs3+o1E8sKGGNXyiSDw2uGBHziP9ag0fUijGP0ddn5TmXUe0T68nwp+HOzkLWLhBWv7unxqfEXyh6J</w:t>
      </w:r>
    </w:p>
    <w:p>
      <w:pPr>
        <w:pStyle w:val="PreformattedText"/>
        <w:bidi w:val="0"/>
        <w:spacing w:before="0" w:after="0"/>
        <w:jc w:val="left"/>
        <w:rPr/>
      </w:pPr>
      <w:r>
        <w:rPr/>
        <w:t>cMbbbKM7KNwu1clCW1SfyZ0VFey+ZHtSjKMZzzKqkrgfWbc/cOtcjR0Jkg4czMgBB5c82M+J8Sfu+A</w:t>
      </w:r>
    </w:p>
    <w:p>
      <w:pPr>
        <w:pStyle w:val="PreformattedText"/>
        <w:bidi w:val="0"/>
        <w:spacing w:before="0" w:after="0"/>
        <w:jc w:val="left"/>
        <w:rPr/>
      </w:pPr>
      <w:r>
        <w:rPr/>
        <w:t>FcmoXB6mhtcl1iAYskeO9ee0e3F2HmFGZcIpJx0AqC7kk0G3bsQSAcdd6jkrch/s4mQZVOXzqldEya</w:t>
      </w:r>
    </w:p>
    <w:p>
      <w:pPr>
        <w:pStyle w:val="PreformattedText"/>
        <w:bidi w:val="0"/>
        <w:spacing w:before="0" w:after="0"/>
        <w:jc w:val="left"/>
        <w:rPr/>
      </w:pPr>
      <w:r>
        <w:rPr/>
        <w:t>YsjkmJP0Qx55rRNme1LuBug7QljgDyBqJN2uOLSYx6gA0TI4IqEymyG6ikard5Lc6QsF8mBxkY9N81</w:t>
      </w:r>
    </w:p>
    <w:p>
      <w:pPr>
        <w:pStyle w:val="PreformattedText"/>
        <w:bidi w:val="0"/>
        <w:spacing w:before="0" w:after="0"/>
        <w:jc w:val="left"/>
        <w:rPr/>
      </w:pPr>
      <w:r>
        <w:rPr/>
        <w:t>6Oi7nj+JrDHH2KcYETvot5KBJFIwiJPVc7CvVizwcMuS3uEubklSCQBW7VkT3Ha3/eUngSFg6GoQwq</w:t>
      </w:r>
    </w:p>
    <w:p>
      <w:pPr>
        <w:pStyle w:val="PreformattedText"/>
        <w:bidi w:val="0"/>
        <w:spacing w:before="0" w:after="0"/>
        <w:jc w:val="left"/>
        <w:rPr/>
      </w:pPr>
      <w:r>
        <w:rPr/>
        <w:t>P69X2JWQF1Es2VaksD7jc1v2N2DjG9Qyh/Swgkt8soJI8qQWQ0XdpbhnjAXGOlCFZLgp/jXhRn1YzW</w:t>
      </w:r>
    </w:p>
    <w:p>
      <w:pPr>
        <w:pStyle w:val="PreformattedText"/>
        <w:bidi w:val="0"/>
        <w:spacing w:before="0" w:after="0"/>
        <w:jc w:val="left"/>
        <w:rPr/>
      </w:pPr>
      <w:r>
        <w:rPr/>
        <w:t>kY5HPfONhSZgk07II07h61sl53AZ/FjWbdjeMPUUvqMNv3IwG86yc/QorpRvXSUDFAHG6UAFL+8X1q</w:t>
      </w:r>
    </w:p>
    <w:p>
      <w:pPr>
        <w:pStyle w:val="PreformattedText"/>
        <w:bidi w:val="0"/>
        <w:spacing w:before="0" w:after="0"/>
        <w:jc w:val="left"/>
        <w:rPr/>
      </w:pPr>
      <w:r>
        <w:rPr/>
        <w:t>6fUiZdLFF5vA3pXo13emzjpdSG9B3TXNRwb1Mkv4H49uOGoTayWrXNuCSqqwVhn1rOc7SZUItLgQ+0</w:t>
      </w:r>
    </w:p>
    <w:p>
      <w:pPr>
        <w:pStyle w:val="PreformattedText"/>
        <w:bidi w:val="0"/>
        <w:spacing w:before="0" w:after="0"/>
        <w:jc w:val="left"/>
        <w:rPr/>
      </w:pPr>
      <w:r>
        <w:rPr/>
        <w:t>DjW64nKR9gbe3RuYIWySffWe65dn3Is31DXd+U5fzAtGG7+op6DLFqsIK1sEyL8ajxDqRWjwxtVuzW</w:t>
      </w:r>
    </w:p>
    <w:p>
      <w:pPr>
        <w:pStyle w:val="PreformattedText"/>
        <w:bidi w:val="0"/>
        <w:spacing w:before="0" w:after="0"/>
        <w:jc w:val="left"/>
        <w:rPr/>
      </w:pPr>
      <w:r>
        <w:rPr/>
        <w:t>WTGeVCceeK4YzUIts6/LdSSS+rEc4imEs6BIiWXbIbrnx/EVkXYe+EZJHXuN3V8h1rjrs9XRQ7ksmu</w:t>
      </w:r>
    </w:p>
    <w:p>
      <w:pPr>
        <w:pStyle w:val="PreformattedText"/>
        <w:bidi w:val="0"/>
        <w:spacing w:before="0" w:after="0"/>
        <w:jc w:val="left"/>
        <w:rPr/>
      </w:pPr>
      <w:r>
        <w:rPr/>
        <w:t>47WEM790EDA3OSfAePWuJK56MqiiO2mLrl+yjTrWMx9QXk5c+vl6mjyo92Sq03ykKrvUuP8ARXyNAt</w:t>
      </w:r>
    </w:p>
    <w:p>
      <w:pPr>
        <w:pStyle w:val="PreformattedText"/>
        <w:bidi w:val="0"/>
        <w:spacing w:before="0" w:after="0"/>
        <w:jc w:val="left"/>
        <w:rPr/>
      </w:pPr>
      <w:r>
        <w:rPr/>
        <w:t>biAMcBJOYsMea538cVUaVK2SXWrXwTDgviRtYQi5tFtpF6gShvv8qiUVHuawlJrkdtVuxp1i88qhi2</w:t>
      </w:r>
    </w:p>
    <w:p>
      <w:pPr>
        <w:pStyle w:val="PreformattedText"/>
        <w:bidi w:val="0"/>
        <w:spacing w:before="0" w:after="0"/>
        <w:jc w:val="left"/>
        <w:rPr/>
      </w:pPr>
      <w:r>
        <w:rPr/>
        <w:t>SgJ29KhLca39CDtr3Hmo6qYtG0e0ntQMdpITGufU9R8PvNb7KVuXyck6lZP4VwHtNxNZ2ZbiGxtEAB</w:t>
      </w:r>
    </w:p>
    <w:p>
      <w:pPr>
        <w:pStyle w:val="PreformattedText"/>
        <w:bidi w:val="0"/>
        <w:spacing w:before="0" w:after="0"/>
        <w:jc w:val="left"/>
        <w:rPr/>
      </w:pPr>
      <w:r>
        <w:rPr/>
        <w:t>MjWzlse4ef/BWbpQfSy41qi61+wya9I4uIDDIOSVuzdhndSCd/d+prr0as2cPiElKEWV5HdTWOsm9t</w:t>
      </w:r>
    </w:p>
    <w:p>
      <w:pPr>
        <w:pStyle w:val="PreformattedText"/>
        <w:bidi w:val="0"/>
        <w:spacing w:before="0" w:after="0"/>
        <w:jc w:val="left"/>
        <w:rPr/>
      </w:pPr>
      <w:r>
        <w:rPr/>
        <w:t>m5ZI5iykdOpr0Tx2uDQ3so11tTSWSUnmUKN/SvR1ELJHFRm5SaZZ9owZgw6GuZ4N1kWDpWaKCo/r1o</w:t>
      </w:r>
    </w:p>
    <w:p>
      <w:pPr>
        <w:pStyle w:val="PreformattedText"/>
        <w:bidi w:val="0"/>
        <w:spacing w:before="0" w:after="0"/>
        <w:jc w:val="left"/>
        <w:rPr/>
      </w:pPr>
      <w:r>
        <w:rPr/>
        <w:t>QsnT+9+NLsPucv4O0TmX6wqChL+2Wtl7J0YnoMCkG6w0XdxMkjzzsQH3APlRgysyOa5rNt2ZQHLeAA</w:t>
      </w:r>
    </w:p>
    <w:p>
      <w:pPr>
        <w:pStyle w:val="PreformattedText"/>
        <w:bidi w:val="0"/>
        <w:spacing w:before="0" w:after="0"/>
        <w:jc w:val="left"/>
        <w:rPr/>
      </w:pPr>
      <w:r>
        <w:rPr/>
        <w:t>3rKdRI0iiEa1qsxyCDGngPOsOZFNpEemvndu6atRsZOQ3qu9dBuC6UxAG6UhhPRx61cOomWGHXB+ib</w:t>
      </w:r>
    </w:p>
    <w:p>
      <w:pPr>
        <w:pStyle w:val="PreformattedText"/>
        <w:bidi w:val="0"/>
        <w:spacing w:before="0" w:after="0"/>
        <w:jc w:val="left"/>
        <w:rPr/>
      </w:pPr>
      <w:r>
        <w:rPr/>
        <w:t>0ruq9DOWn1IRodqxo4NagB92rCr1GkMBUo2qEUeP1K7/ynL+YFpOzPS0T5YalcIDq4yy0tdlD0qyNb</w:t>
      </w:r>
    </w:p>
    <w:p>
      <w:pPr>
        <w:pStyle w:val="PreformattedText"/>
        <w:bidi w:val="0"/>
        <w:spacing w:before="0" w:after="0"/>
        <w:jc w:val="left"/>
        <w:rPr/>
      </w:pPr>
      <w:r>
        <w:rPr/>
        <w:t>wiSGUEZIXIHvzXkaltQXuez4dFOrK/oIdX0yR7JXVMLjY+Zxvt5Cs6NXcrG2r0/lvcu4s4UiFnHEj9</w:t>
      </w:r>
    </w:p>
    <w:p>
      <w:pPr>
        <w:pStyle w:val="PreformattedText"/>
        <w:bidi w:val="0"/>
        <w:spacing w:before="0" w:after="0"/>
        <w:jc w:val="left"/>
        <w:rPr/>
      </w:pPr>
      <w:r>
        <w:rPr/>
        <w:t>PMDG9Y1uWb6TiJLJtMga3imlUs0ZzGBtknzrnUrHU4X5Yy6pY8aTRy9jdy2sW3YxWnXruMttnHiepG</w:t>
      </w:r>
    </w:p>
    <w:p>
      <w:pPr>
        <w:pStyle w:val="PreformattedText"/>
        <w:bidi w:val="0"/>
        <w:spacing w:before="0" w:after="0"/>
        <w:jc w:val="left"/>
        <w:rPr/>
      </w:pPr>
      <w:r>
        <w:rPr/>
        <w:t>M9Kqm6bfJnVjW23gSPQrLijT+GoL59Yv5tRg5UkhlZWLlRlnUqo7PJOyMXGFOfrAiqvlu2xBpFVafn</w:t>
      </w:r>
    </w:p>
    <w:p>
      <w:pPr>
        <w:pStyle w:val="PreformattedText"/>
        <w:bidi w:val="0"/>
        <w:spacing w:before="0" w:after="0"/>
        <w:jc w:val="left"/>
        <w:rPr/>
      </w:pPr>
      <w:r>
        <w:rPr/>
        <w:t>P2DdGvr244sN23IjzkByicgbCjJx4HNc1R/CdlOLuWNq083zNOwiW4dUPKpQnJxtt4nPhWVOZbjzyV</w:t>
      </w:r>
    </w:p>
    <w:p>
      <w:pPr>
        <w:pStyle w:val="PreformattedText"/>
        <w:bidi w:val="0"/>
        <w:spacing w:before="0" w:after="0"/>
        <w:jc w:val="left"/>
        <w:rPr/>
      </w:pPr>
      <w:r>
        <w:rPr/>
        <w:t>Vq78c/tdJ4e37F+YyRx26SSISjcijnJGzhcju4Xpkiu2jGm1ycOpnqIStTV0P1hc8UW9+bLUoZL2wd</w:t>
      </w:r>
    </w:p>
    <w:p>
      <w:pPr>
        <w:pStyle w:val="PreformattedText"/>
        <w:bidi w:val="0"/>
        <w:spacing w:before="0" w:after="0"/>
        <w:jc w:val="left"/>
        <w:rPr/>
      </w:pPr>
      <w:r>
        <w:rPr/>
        <w:t>QDdKmEJK+EbMWQhvLKsNwFI3xnsUvhZut7j8aV/kJ9Z0yOGGa2D8iqvbAgnOc83Xy67V26SW5s8rWx</w:t>
      </w:r>
    </w:p>
    <w:p>
      <w:pPr>
        <w:pStyle w:val="PreformattedText"/>
        <w:bidi w:val="0"/>
        <w:spacing w:before="0" w:after="0"/>
        <w:jc w:val="left"/>
        <w:rPr/>
      </w:pPr>
      <w:r>
        <w:rPr/>
        <w:t>2pIrWRSWyepOa7jzOxYHA+szaRdIyn6OUhWFevqFeMTy6fEmzQnCt6lzbIwYEEZFcc1Y6qTuiQjoay</w:t>
      </w:r>
    </w:p>
    <w:p>
      <w:pPr>
        <w:pStyle w:val="PreformattedText"/>
        <w:bidi w:val="0"/>
        <w:spacing w:before="0" w:after="0"/>
        <w:jc w:val="left"/>
        <w:rPr/>
      </w:pPr>
      <w:r>
        <w:rPr/>
        <w:t>RqFR/vKshZOn978akfcVBeY48KkoLeO0hJdgpc+JpoLLuVxx1riXt5+zNJdJ5kOJXQ5WP3Z6E+6sKk</w:t>
      </w:r>
    </w:p>
    <w:p>
      <w:pPr>
        <w:pStyle w:val="PreformattedText"/>
        <w:bidi w:val="0"/>
        <w:spacing w:before="0" w:after="0"/>
        <w:jc w:val="left"/>
        <w:rPr/>
      </w:pPr>
      <w:r>
        <w:rPr/>
        <w:t>7u0SbpiDR+G51PbXOXc9SaUKPdkSmwjivhxLizYRrhh5CtNtjJtlYzW8ttM0MqkMtZlp3C1rU6jhFM</w:t>
      </w:r>
    </w:p>
    <w:p>
      <w:pPr>
        <w:pStyle w:val="PreformattedText"/>
        <w:bidi w:val="0"/>
        <w:spacing w:before="0" w:after="0"/>
        <w:jc w:val="left"/>
        <w:rPr/>
      </w:pPr>
      <w:r>
        <w:rPr/>
        <w:t>QW3SkMKI749aqGSXgNnH0R9K76vQzmp9QiXoaxo4NKgWx71YVeo0hgBLuKhFHcdyu/8py/mO6bs7VO</w:t>
      </w:r>
    </w:p>
    <w:p>
      <w:pPr>
        <w:pStyle w:val="PreformattedText"/>
        <w:bidi w:val="0"/>
        <w:spacing w:before="0" w:after="0"/>
        <w:jc w:val="left"/>
        <w:rPr/>
      </w:pPr>
      <w:r>
        <w:rPr/>
        <w:t>j6mVqMI5qYyy0tblBpu4jVcJIeXPcO1efUp+ZSkvRX/Y9DS1fKrxfrx+5zV4bua2ighfsc8rTHlB7q</w:t>
      </w:r>
    </w:p>
    <w:p>
      <w:pPr>
        <w:pStyle w:val="PreformattedText"/>
        <w:bidi w:val="0"/>
        <w:spacing w:before="0" w:after="0"/>
        <w:jc w:val="left"/>
        <w:rPr/>
      </w:pPr>
      <w:r>
        <w:rPr/>
        <w:t>7kA+/pXkwe13PpK0VKNmJtE5xLGc4/2okznppJFj6ZKksKJMFJ2x7vhWEuDtpxTJPZW0hYPbAjzz0r</w:t>
      </w:r>
    </w:p>
    <w:p>
      <w:pPr>
        <w:pStyle w:val="PreformattedText"/>
        <w:bidi w:val="0"/>
        <w:spacing w:before="0" w:after="0"/>
        <w:jc w:val="left"/>
        <w:rPr/>
      </w:pPr>
      <w:r>
        <w:rPr/>
        <w:t>O7NnSjbkT8Ss0dmYpG53bwUYAqkyI00uSJ6Qry8SR9kQoQdc+NE+IhDmRYyq0dzCr7hwR0xv1rGKsz</w:t>
      </w:r>
    </w:p>
    <w:p>
      <w:pPr>
        <w:pStyle w:val="PreformattedText"/>
        <w:bidi w:val="0"/>
        <w:spacing w:before="0" w:after="0"/>
        <w:jc w:val="left"/>
        <w:rPr/>
      </w:pPr>
      <w:r>
        <w:rPr/>
        <w:t>WVmhx+aQCP5wsSM/2s9Qa6OLXOba27CWfkdGMkYQY8qlWLdOyIBxvMUEzoS/NF2Klj9UE5yPUCu3w7</w:t>
      </w:r>
    </w:p>
    <w:p>
      <w:pPr>
        <w:pStyle w:val="PreformattedText"/>
        <w:bidi w:val="0"/>
        <w:spacing w:before="0" w:after="0"/>
        <w:jc w:val="left"/>
        <w:rPr/>
      </w:pPr>
      <w:r>
        <w:rPr/>
        <w:t>4q21Y5Z5fikVHTuTzdL9ytZE71ekjw+xJdPH7r+oV69bmKPMjllreznXTC4sZnO26E+I8qwrR4uVRl</w:t>
      </w:r>
    </w:p>
    <w:p>
      <w:pPr>
        <w:pStyle w:val="PreformattedText"/>
        <w:bidi w:val="0"/>
        <w:spacing w:before="0" w:after="0"/>
        <w:jc w:val="left"/>
        <w:rPr/>
      </w:pPr>
      <w:r>
        <w:rPr/>
        <w:t>aVi3LKZZ4AwPhXKjsBRj6QVXYlZDFjBkLOcAUh25GriviGz0a1MkknLvgAbknyA8aiUlFXYNpEIEmv</w:t>
      </w:r>
    </w:p>
    <w:p>
      <w:pPr>
        <w:pStyle w:val="PreformattedText"/>
        <w:bidi w:val="0"/>
        <w:spacing w:before="0" w:after="0"/>
        <w:jc w:val="left"/>
        <w:rPr/>
      </w:pPr>
      <w:r>
        <w:rPr/>
        <w:t>cUzHmeWysDt2YOHce8joPcKy+Kp8kZv4h203hiDTOXkjVR4YFaRpqOBtk20+xgltwWUZxVlKKYg1jS</w:t>
      </w:r>
    </w:p>
    <w:p>
      <w:pPr>
        <w:pStyle w:val="PreformattedText"/>
        <w:bidi w:val="0"/>
        <w:spacing w:before="0" w:after="0"/>
        <w:jc w:val="left"/>
        <w:rPr/>
      </w:pPr>
      <w:r>
        <w:rPr/>
        <w:t>oRkqvXwp5M5RsQDirgf57Ms0ICN44HUVDhczs1gqHpTOwCaQBTUhgPtCqhkl4Bzfuz6V3VOhnPDqEg</w:t>
      </w:r>
    </w:p>
    <w:p>
      <w:pPr>
        <w:pStyle w:val="PreformattedText"/>
        <w:bidi w:val="0"/>
        <w:spacing w:before="0" w:after="0"/>
        <w:jc w:val="left"/>
        <w:rPr/>
      </w:pPr>
      <w:r>
        <w:rPr/>
        <w:t>G1Y0cF1Apx3qxq9RpDACQbVCKB/Yrv8AynL3PacO+wrPSP4mXXwD1Bfq09Z2Fp+4ngTmcr5jFZaWO6</w:t>
      </w:r>
    </w:p>
    <w:p>
      <w:pPr>
        <w:pStyle w:val="PreformattedText"/>
        <w:bidi w:val="0"/>
        <w:spacing w:before="0" w:after="0"/>
        <w:jc w:val="left"/>
        <w:rPr/>
      </w:pPr>
      <w:r>
        <w:rPr/>
        <w:t>W191b9zStLYty7O/7HLq/nmtmwqcnKYCDnYnP5HNfP7HBuMsr+D6udWNWN49/5C9KUDlOCd9xUMS4J</w:t>
      </w:r>
    </w:p>
    <w:p>
      <w:pPr>
        <w:pStyle w:val="PreformattedText"/>
        <w:bidi w:val="0"/>
        <w:spacing w:before="0" w:after="0"/>
        <w:jc w:val="left"/>
        <w:rPr/>
      </w:pPr>
      <w:r>
        <w:rPr/>
        <w:t>PobCW6UhiVUjP31nLB16d8lkWd1a2loXlcDAznFTFI3ldkK4x14yzJbRhYllbAZjuRjNaKPFzGUkuL</w:t>
      </w:r>
    </w:p>
    <w:p>
      <w:pPr>
        <w:pStyle w:val="PreformattedText"/>
        <w:bidi w:val="0"/>
        <w:spacing w:before="0" w:after="0"/>
        <w:jc w:val="left"/>
        <w:rPr/>
      </w:pPr>
      <w:r>
        <w:rPr/>
        <w:t>ifgWOKXW8R3CMrb8wPTHWoqRbVmKlNJtrksXVk5DbtGwcZyMnyqZKzNIzvdM9FrFvF2UN0nZpKSI5D</w:t>
      </w:r>
    </w:p>
    <w:p>
      <w:pPr>
        <w:pStyle w:val="PreformattedText"/>
        <w:bidi w:val="0"/>
        <w:spacing w:before="0" w:after="0"/>
        <w:jc w:val="left"/>
        <w:rPr/>
      </w:pPr>
      <w:r>
        <w:rPr/>
        <w:t>0YjqM+dWrIcYt4fIr1GOJ7QtHJnI+FTNK3A4Sd7NFZcaMptShHeYgA+h/wBia6/DE/OuvRnj+LtKg4</w:t>
      </w:r>
    </w:p>
    <w:p>
      <w:pPr>
        <w:pStyle w:val="PreformattedText"/>
        <w:bidi w:val="0"/>
        <w:spacing w:before="0" w:after="0"/>
        <w:jc w:val="left"/>
        <w:rPr/>
      </w:pPr>
      <w:r>
        <w:rPr/>
        <w:t>vu1b9//lyCSx716Z4Y/wCnocxf1CvVq4iedFcse5JZLZVnhbldDkGs6/4bJpq8i4fZzxCmo2KHmHOA</w:t>
      </w:r>
    </w:p>
    <w:p>
      <w:pPr>
        <w:pStyle w:val="PreformattedText"/>
        <w:bidi w:val="0"/>
        <w:spacing w:before="0" w:after="0"/>
        <w:jc w:val="left"/>
        <w:rPr/>
      </w:pPr>
      <w:r>
        <w:rPr/>
        <w:t>Aw8jXFGVzsi+xKb7Ure0TtGcfGrbVh2syG6xxrNPcNaaRH84mzj+VfU1g6vNoicrYOaPw5d6heDUdZ</w:t>
      </w:r>
    </w:p>
    <w:p>
      <w:pPr>
        <w:pStyle w:val="PreformattedText"/>
        <w:bidi w:val="0"/>
        <w:spacing w:before="0" w:after="0"/>
        <w:jc w:val="left"/>
        <w:rPr/>
      </w:pPr>
      <w:r>
        <w:rPr/>
        <w:t>la4n8MjCoPJR4fnTjTbd5ZIs+5ObGzhtogqKBitkhh00QlQgjegAq3vHtAVYZApDTsgu5vzNIGwAlN</w:t>
      </w:r>
    </w:p>
    <w:p>
      <w:pPr>
        <w:pStyle w:val="PreformattedText"/>
        <w:bidi w:val="0"/>
        <w:spacing w:before="0" w:after="0"/>
        <w:jc w:val="left"/>
        <w:rPr/>
      </w:pPr>
      <w:r>
        <w:rPr/>
        <w:t>ENtsKu9Uso1AkkXNJuxW5IzIRvSNjhFAwJWiwgphuKcMieAUo7h9K7anSznh1CUDY1jSwXMLYd6sam</w:t>
      </w:r>
    </w:p>
    <w:p>
      <w:pPr>
        <w:pStyle w:val="PreformattedText"/>
        <w:bidi w:val="0"/>
        <w:spacing w:before="0" w:after="0"/>
        <w:jc w:val="left"/>
        <w:rPr/>
      </w:pPr>
      <w:r>
        <w:rPr/>
        <w:t>TSGADjaoRQPl7ld35Tm/Mc08HtDWWl6mXW6Q69XOPWq1fYWn7hFumJKjSfiD1HQxFqhCkqcDllPdx4</w:t>
      </w:r>
    </w:p>
    <w:p>
      <w:pPr>
        <w:pStyle w:val="PreformattedText"/>
        <w:bidi w:val="0"/>
        <w:spacing w:before="0" w:after="0"/>
        <w:jc w:val="left"/>
        <w:rPr/>
      </w:pPr>
      <w:r>
        <w:rPr/>
        <w:t>HJz+X315Gui46maa73/c97QNS00Gn8gekkduqDAJHWuJnaskw4ZspWaRwmQTgbeJ2rKTOmk2kK9Qml</w:t>
      </w:r>
    </w:p>
    <w:p>
      <w:pPr>
        <w:pStyle w:val="PreformattedText"/>
        <w:bidi w:val="0"/>
        <w:spacing w:before="0" w:after="0"/>
        <w:jc w:val="left"/>
        <w:rPr/>
      </w:pPr>
      <w:r>
        <w:rPr/>
        <w:t>kHMJFMEf2f4j5/9q0hZBOpJu3YiV/EbtjFJEJkckEMufeK2TOaXI4cNaHqWmyi40wRIACeRshenmPG</w:t>
      </w:r>
    </w:p>
    <w:p>
      <w:pPr>
        <w:pStyle w:val="PreformattedText"/>
        <w:bidi w:val="0"/>
        <w:spacing w:before="0" w:after="0"/>
        <w:jc w:val="left"/>
        <w:rPr/>
      </w:pPr>
      <w:r>
        <w:rPr/>
        <w:t>m0p5JjKVPlEoVbvUrO3/AGnLKFjIkMVvcMnMR0DMuDjO+PHFQ4xjyaqpKaF4SG+sJLC4Rmjb6gJwUO</w:t>
      </w:r>
    </w:p>
    <w:p>
      <w:pPr>
        <w:pStyle w:val="PreformattedText"/>
        <w:bidi w:val="0"/>
        <w:spacing w:before="0" w:after="0"/>
        <w:jc w:val="left"/>
        <w:rPr/>
      </w:pPr>
      <w:r>
        <w:rPr/>
        <w:t>e6VPgR1qU1Y2v3uE6BfX8Lz6TfN2ktu3L2o6OpGVb4j8c1z1I2wbxqb1djLxgnMsZ67tjbwrs8Mf33</w:t>
      </w:r>
    </w:p>
    <w:p>
      <w:pPr>
        <w:pStyle w:val="PreformattedText"/>
        <w:bidi w:val="0"/>
        <w:spacing w:before="0" w:after="0"/>
        <w:jc w:val="left"/>
        <w:rPr/>
      </w:pPr>
      <w:r>
        <w:rPr/>
        <w:t>6M8jxZXo3+aIfLHXpniD9p8W0Z/mFepWxE8+H5iQ2+kT30eMFIz9ojr6VFZrY0TSTcuCW6FHBoNqxh</w:t>
      </w:r>
    </w:p>
    <w:p>
      <w:pPr>
        <w:pStyle w:val="PreformattedText"/>
        <w:bidi w:val="0"/>
        <w:spacing w:before="0" w:after="0"/>
        <w:jc w:val="left"/>
        <w:rPr/>
      </w:pPr>
      <w:r>
        <w:rPr/>
        <w:t>KoCMsc9T5mvM3qJ3qCXJ1GvuJrrsllaO2B3wd2qUpVPYhslnD3DNtp2CI1znrjrXTCmorgy7kqRFRc</w:t>
      </w:r>
    </w:p>
    <w:p>
      <w:pPr>
        <w:pStyle w:val="PreformattedText"/>
        <w:bidi w:val="0"/>
        <w:spacing w:before="0" w:after="0"/>
        <w:jc w:val="left"/>
        <w:rPr/>
      </w:pPr>
      <w:r>
        <w:rPr/>
        <w:t>KMCqKBjpQAOMb7UAeurINEXfAwOlK5SiQrWrmZZHhgyN8CgzfoiOfNrtpmN07A+G9Rb1M2yr2TrtVH</w:t>
      </w:r>
    </w:p>
    <w:p>
      <w:pPr>
        <w:pStyle w:val="PreformattedText"/>
        <w:bidi w:val="0"/>
        <w:spacing w:before="0" w:after="0"/>
        <w:jc w:val="left"/>
        <w:rPr/>
      </w:pPr>
      <w:r>
        <w:rPr/>
        <w:t>YB5aAC3GBSATMe9VRyJ4BSHuGuyfSznhkTA1lSwaTAH61Y1MlwweYbVCKBhe5Xd+U5u56yXvmstN1M</w:t>
      </w:r>
    </w:p>
    <w:p>
      <w:pPr>
        <w:pStyle w:val="PreformattedText"/>
        <w:bidi w:val="0"/>
        <w:spacing w:before="0" w:after="0"/>
        <w:jc w:val="left"/>
        <w:rPr/>
      </w:pPr>
      <w:r>
        <w:rPr/>
        <w:t>0q4DrpelPVYQqHcIQxx88ssixxIpd3c4VVAyST5Ab1Ok6x6noZAdP4r/APEfFN+kShbC2jVbTuYZlL</w:t>
      </w:r>
    </w:p>
    <w:p>
      <w:pPr>
        <w:pStyle w:val="PreformattedText"/>
        <w:bidi w:val="0"/>
        <w:spacing w:before="0" w:after="0"/>
        <w:jc w:val="left"/>
        <w:rPr/>
      </w:pPr>
      <w:r>
        <w:rPr/>
        <w:t>EM7HrknBx4DHjmuXxOp5ln2O3wqHl7o+tmSnSZQL+PPjXjvB7ceosvgW4WK6kgY4PNlfvzXPL1OqDS</w:t>
      </w:r>
    </w:p>
    <w:p>
      <w:pPr>
        <w:pStyle w:val="PreformattedText"/>
        <w:bidi w:val="0"/>
        <w:spacing w:before="0" w:after="0"/>
        <w:jc w:val="left"/>
        <w:rPr/>
      </w:pPr>
      <w:r>
        <w:rPr/>
        <w:t>VjvGelFVltrS5aJTl0BXmA5snHpnPSrg7ZIktzK5sr7WbK/mgu9PjdIxmGWORnVxnGMAZU9eu2B1rq</w:t>
      </w:r>
    </w:p>
    <w:p>
      <w:pPr>
        <w:pStyle w:val="PreformattedText"/>
        <w:bidi w:val="0"/>
        <w:spacing w:before="0" w:after="0"/>
        <w:jc w:val="left"/>
        <w:rPr/>
      </w:pPr>
      <w:r>
        <w:rPr/>
        <w:t>UYyXDIdOcHbbdfIsDTtYkhtWW4tLUcuzMl4vKQTjPf5TihQaFJRaV01+j/AID9S1cWtqnZWAIlOB2U</w:t>
      </w:r>
    </w:p>
    <w:p>
      <w:pPr>
        <w:pStyle w:val="PreformattedText"/>
        <w:bidi w:val="0"/>
        <w:spacing w:before="0" w:after="0"/>
        <w:jc w:val="left"/>
        <w:rPr/>
      </w:pPr>
      <w:r>
        <w:rPr/>
        <w:t>okOTjAPLkAb9ScVLi2+WVGLS4jJ/pb/ILQP2tep89urOPToQQVjM3ayHY9cAKMeprGTS4NJQklyPlt</w:t>
      </w:r>
    </w:p>
    <w:p>
      <w:pPr>
        <w:pStyle w:val="PreformattedText"/>
        <w:bidi w:val="0"/>
        <w:spacing w:before="0" w:after="0"/>
        <w:jc w:val="left"/>
        <w:rPr/>
      </w:pPr>
      <w:r>
        <w:rPr/>
        <w:t>Z9nHLeXBzNLgn3KBhV+78TXO3c0jaKsRHitxJOsY2CL08s16vhVLqn+h4ni1Tph+pHrawub67S1tIW</w:t>
      </w:r>
    </w:p>
    <w:p>
      <w:pPr>
        <w:pStyle w:val="PreformattedText"/>
        <w:bidi w:val="0"/>
        <w:spacing w:before="0" w:after="0"/>
        <w:jc w:val="left"/>
        <w:rPr/>
      </w:pPr>
      <w:r>
        <w:rPr/>
        <w:t>mmc7KPz9wrszg81tJFmcN8H/ADJ45dSCyEYPKDsp/Wu6vVTikuxx06LTe4edeu7SxjMScpfwUVwVa/</w:t>
      </w:r>
    </w:p>
    <w:p>
      <w:pPr>
        <w:pStyle w:val="PreformattedText"/>
        <w:bidi w:val="0"/>
        <w:spacing w:before="0" w:after="0"/>
        <w:jc w:val="left"/>
        <w:rPr/>
      </w:pPr>
      <w:r>
        <w:rPr/>
        <w:t>Fu50RilghWp6i8zd99gdh4CuaKcndlN2RIfZ/rMdvd/N5cDm3U16kaajE4XUe4tOzukuVBUil2Nbjh</w:t>
      </w:r>
    </w:p>
    <w:p>
      <w:pPr>
        <w:pStyle w:val="PreformattedText"/>
        <w:bidi w:val="0"/>
        <w:spacing w:before="0" w:after="0"/>
        <w:jc w:val="left"/>
        <w:rPr/>
      </w:pPr>
      <w:r>
        <w:rPr/>
        <w:t>japKBqpI2oAAbuG3O5Baga4yET6k9ypjt15iereApWDffA3vp6RKXccznfNMnA13doJ33GCPKkS43K</w:t>
      </w:r>
    </w:p>
    <w:p>
      <w:pPr>
        <w:pStyle w:val="PreformattedText"/>
        <w:bidi w:val="0"/>
        <w:spacing w:before="0" w:after="0"/>
        <w:jc w:val="left"/>
        <w:rPr/>
      </w:pPr>
      <w:r>
        <w:rPr/>
        <w:t>OkTc0joCitAxPKKAE7LvTjkHg7IMpXZPpZzR6hOENZUsGlQAVOaxqZLhg8RtUIoH9iu/8AKc3c5Ynv</w:t>
      </w:r>
    </w:p>
    <w:p>
      <w:pPr>
        <w:pStyle w:val="PreformattedText"/>
        <w:bidi w:val="0"/>
        <w:spacing w:before="0" w:after="0"/>
        <w:jc w:val="left"/>
        <w:rPr/>
      </w:pPr>
      <w:r>
        <w:rPr/>
        <w:t>msNN1M0q9IdeNheYkADck7ADzNVqsIVDuVR7T+LEuo20TSp1ktzg3c8bd2QjpGD4gdT5nA8Dnngmka</w:t>
      </w:r>
    </w:p>
    <w:p>
      <w:pPr>
        <w:pStyle w:val="PreformattedText"/>
        <w:bidi w:val="0"/>
        <w:spacing w:before="0" w:after="0"/>
        <w:jc w:val="left"/>
        <w:rPr/>
      </w:pPr>
      <w:r>
        <w:rPr/>
        <w:t>yd2d9jGhTapacU6rEpaTTLWGQYXPMvMxdRjx5VJ/u1nqIbqbNtLU2VV8+CSRyNBcK/P3c7GvLSuj2s</w:t>
      </w:r>
    </w:p>
    <w:p>
      <w:pPr>
        <w:pStyle w:val="PreformattedText"/>
        <w:bidi w:val="0"/>
        <w:spacing w:before="0" w:after="0"/>
        <w:jc w:val="left"/>
        <w:rPr/>
      </w:pPr>
      <w:r>
        <w:rPr/>
        <w:t>O5O9B1BFuopg3e2Ox61zyj2OqMu5K+ILoPychz9EATnzzWcUaXSIay3lrqYdYTNC53Xqa1jFMca04O</w:t>
      </w:r>
    </w:p>
    <w:p>
      <w:pPr>
        <w:pStyle w:val="PreformattedText"/>
        <w:bidi w:val="0"/>
        <w:spacing w:before="0" w:after="0"/>
        <w:jc w:val="left"/>
        <w:rPr/>
      </w:pPr>
      <w:r>
        <w:rPr/>
        <w:t>65JfYarFEkfJpMzgqcYblII9xrSLaNnq36Cx7mK8wsWnujdSX33rKpyNamTQ6WwV7UxnpjcYrB3Rk7</w:t>
      </w:r>
    </w:p>
    <w:p>
      <w:pPr>
        <w:pStyle w:val="PreformattedText"/>
        <w:bidi w:val="0"/>
        <w:spacing w:before="0" w:after="0"/>
        <w:jc w:val="left"/>
        <w:rPr/>
      </w:pPr>
      <w:r>
        <w:rPr/>
        <w:t>PIRfXirbktnA8PfSim3YlySVxo07QbrW70gsYkY5dyM/AV9ZRof09FQee/u/qx8hX1H9TWc447exYG</w:t>
      </w:r>
    </w:p>
    <w:p>
      <w:pPr>
        <w:pStyle w:val="PreformattedText"/>
        <w:bidi w:val="0"/>
        <w:spacing w:before="0" w:after="0"/>
        <w:jc w:val="left"/>
        <w:rPr/>
      </w:pPr>
      <w:r>
        <w:rPr/>
        <w:t>j8O6VoNt2sSKrD6zsck+prByUUO1hn4o4gDyCC2ygzu+dz6Vi5ufCJciI6tdseduYk+JJq3prRuzNV</w:t>
      </w:r>
    </w:p>
    <w:p>
      <w:pPr>
        <w:pStyle w:val="PreformattedText"/>
        <w:bidi w:val="0"/>
        <w:spacing w:before="0" w:after="0"/>
        <w:jc w:val="left"/>
        <w:rPr/>
      </w:pPr>
      <w:r>
        <w:rPr/>
        <w:t>ebIYnlZm3J61lEpi2OR4wHjJVl3Br030nH3LQ9nGstdRASt3wcEE1ksGkXyWOjxlAxYAVJsF3moRRw</w:t>
      </w:r>
    </w:p>
    <w:p>
      <w:pPr>
        <w:pStyle w:val="PreformattedText"/>
        <w:bidi w:val="0"/>
        <w:spacing w:before="0" w:after="0"/>
        <w:jc w:val="left"/>
        <w:rPr/>
      </w:pPr>
      <w:r>
        <w:rPr/>
        <w:t>EIR02xSKckkNVrZy3UplmJCk9DTM7XyO0cSRJyooFBRyRQ6EGmA3vbZkNIEjP0iddqRqEOvWkAllXN</w:t>
      </w:r>
    </w:p>
    <w:p>
      <w:pPr>
        <w:pStyle w:val="PreformattedText"/>
        <w:bidi w:val="0"/>
        <w:spacing w:before="0" w:after="0"/>
        <w:jc w:val="left"/>
        <w:rPr/>
      </w:pPr>
      <w:r>
        <w:rPr/>
        <w:t>AxM64NOORM8w7tdk+k549QBV2rKlg0mAdd6xqZLhgA4wtQigm+urWxg7a+uYraPwaVuXPoOp+Fd17R</w:t>
      </w:r>
    </w:p>
    <w:p>
      <w:pPr>
        <w:pStyle w:val="PreformattedText"/>
        <w:bidi w:val="0"/>
        <w:spacing w:before="0" w:after="0"/>
        <w:jc w:val="left"/>
        <w:rPr/>
      </w:pPr>
      <w:r>
        <w:rPr/>
        <w:t>5Oa15cEU1Dj3TrNWFhBJdy+DOCkY3/AMR+4Vz0pbG2bTjuViB8ScT6trnOt5dfQKcrCg5YwfQdfU5p</w:t>
      </w:r>
    </w:p>
    <w:p>
      <w:pPr>
        <w:pStyle w:val="PreformattedText"/>
        <w:bidi w:val="0"/>
        <w:spacing w:before="0" w:after="0"/>
        <w:jc w:val="left"/>
        <w:rPr/>
      </w:pPr>
      <w:r>
        <w:rPr/>
        <w:t>yk5ZFFKOCL78xLEk1IzQPyMkR9Q4oQjmXFpzI26kHtgc+49KfYkU+0HhN+GNek04c7WUoMtk56mPOO</w:t>
      </w:r>
    </w:p>
    <w:p>
      <w:pPr>
        <w:pStyle w:val="PreformattedText"/>
        <w:bidi w:val="0"/>
        <w:spacing w:before="0" w:after="0"/>
        <w:jc w:val="left"/>
        <w:rPr/>
      </w:pPr>
      <w:r>
        <w:rPr/>
        <w:t>Q/zIe6fdynxrya1Pyp27Hu6at51PnKyMen3k1phHJwpypNYSimdMJOJL7bXFvWhWUjuIAaw2bToU9x</w:t>
      </w:r>
    </w:p>
    <w:p>
      <w:pPr>
        <w:pStyle w:val="PreformattedText"/>
        <w:bidi w:val="0"/>
        <w:spacing w:before="0" w:after="0"/>
        <w:jc w:val="left"/>
        <w:rPr/>
      </w:pPr>
      <w:r>
        <w:rPr/>
        <w:t>JdOSM4ygdeo37wqdxtGFiQxWCuecINsfGtE2JwTFJiEUfLyjmHXNZyl2ZShxwN15qEdmsi8w5seJ+6</w:t>
      </w:r>
    </w:p>
    <w:p>
      <w:pPr>
        <w:pStyle w:val="PreformattedText"/>
        <w:bidi w:val="0"/>
        <w:spacing w:before="0" w:after="0"/>
        <w:jc w:val="left"/>
        <w:rPr/>
      </w:pPr>
      <w:r>
        <w:rPr/>
        <w:t>pUXIiTUSteKvajpGhcSWVld2VxqMHIZLnsHVWiHRCAdnPU8pI2xv0r1fDqKjPzZLGPf1/Q8fxLUXh5</w:t>
      </w:r>
    </w:p>
    <w:p>
      <w:pPr>
        <w:pStyle w:val="PreformattedText"/>
        <w:bidi w:val="0"/>
        <w:spacing w:before="0" w:after="0"/>
        <w:jc w:val="left"/>
        <w:rPr/>
      </w:pPr>
      <w:r>
        <w:rPr/>
        <w:t>MXnPt6fr/gsPg/2jcJaxAG0HU45puXJtZEMU6+qN1/u5FduorSXNjyqcElZBuu8VTzKRK+AOiDYCuK</w:t>
      </w:r>
    </w:p>
    <w:p>
      <w:pPr>
        <w:pStyle w:val="PreformattedText"/>
        <w:bidi w:val="0"/>
        <w:spacing w:before="0" w:after="0"/>
        <w:jc w:val="left"/>
        <w:rPr/>
      </w:pPr>
      <w:r>
        <w:rPr/>
        <w:t>8pvkqSRG72+ee8hOdmr0ZUlBxONSupBl6cxNW1ZfAzKn1DaqksPWvOiuTreB3tbaScdnChdz0Ar030</w:t>
      </w:r>
    </w:p>
    <w:p>
      <w:pPr>
        <w:pStyle w:val="PreformattedText"/>
        <w:bidi w:val="0"/>
        <w:spacing w:before="0" w:after="0"/>
        <w:jc w:val="left"/>
        <w:rPr/>
      </w:pPr>
      <w:r>
        <w:rPr/>
        <w:t>nEskz4U0mXTB85lf6QjcZ2Fc+6x0Km3yyWWGoy38nYRvsOtSncrOCR2mnpGA8nfb300CVhYmBsBQM6</w:t>
      </w:r>
    </w:p>
    <w:p>
      <w:pPr>
        <w:pStyle w:val="PreformattedText"/>
        <w:bidi w:val="0"/>
        <w:spacing w:before="0" w:after="0"/>
        <w:jc w:val="left"/>
        <w:rPr/>
      </w:pPr>
      <w:r>
        <w:rPr/>
        <w:t>1AACdqACid+maAM9SLuaDUTSL1pAJXApDE8gFOORMByk7AEn3V2S6TCPUNOpa9oumkpe6nbRSAfuw3</w:t>
      </w:r>
    </w:p>
    <w:p>
      <w:pPr>
        <w:pStyle w:val="PreformattedText"/>
        <w:bidi w:val="0"/>
        <w:spacing w:before="0" w:after="0"/>
        <w:jc w:val="left"/>
        <w:rPr/>
      </w:pPr>
      <w:r>
        <w:rPr/>
        <w:t>O/8AhXJrGm0lyXNN4IvqntFsIyVsLKa48pJXEan4bn8qzmtzLjwiMavx5rN33YpktI9+7bqVJHvYkn</w:t>
      </w:r>
    </w:p>
    <w:p>
      <w:pPr>
        <w:pStyle w:val="PreformattedText"/>
        <w:bidi w:val="0"/>
        <w:spacing w:before="0" w:after="0"/>
        <w:jc w:val="left"/>
        <w:rPr/>
      </w:pPr>
      <w:r>
        <w:rPr/>
        <w:t>7sUkkh8kauLuWWUszM0h2LsxZvvNO4WEsjszbkkfpQhA44mFqhMZJYcx6+NUITNGwbZMfCgReXyNrh</w:t>
      </w:r>
    </w:p>
    <w:p>
      <w:pPr>
        <w:pStyle w:val="PreformattedText"/>
        <w:bidi w:val="0"/>
        <w:spacing w:before="0" w:after="0"/>
        <w:jc w:val="left"/>
        <w:rPr/>
      </w:pPr>
      <w:r>
        <w:rPr/>
        <w:t>YvaBrVhIcfPNLVo/e0UoP5OaawI0xxxwrZcS6M9leAx5IeGdVBeCQdGHn5EeI+BGVSmqkdrNqNWVKW</w:t>
      </w:r>
    </w:p>
    <w:p>
      <w:pPr>
        <w:pStyle w:val="PreformattedText"/>
        <w:bidi w:val="0"/>
        <w:spacing w:before="0" w:after="0"/>
        <w:jc w:val="left"/>
        <w:rPr/>
      </w:pPr>
      <w:r>
        <w:rPr/>
        <w:t>5GfNe4YvtI1GXT9Sg5ZF3R1HclXOzqfEH7x0O9eTUpypuzPdo1I1Y7ojCYLnT5+eMM6fiKSSkineLu</w:t>
      </w:r>
    </w:p>
    <w:p>
      <w:pPr>
        <w:pStyle w:val="PreformattedText"/>
        <w:bidi w:val="0"/>
        <w:spacing w:before="0" w:after="0"/>
        <w:jc w:val="left"/>
        <w:rPr/>
      </w:pPr>
      <w:r>
        <w:rPr/>
        <w:t>iX8M67EwjV2XmUjJJ6+vlWEqdjohV9ScW+vWnKE+cJnH1f8AvU2ZopIBfcRWawtK8ijlGwDZJ9KTg5</w:t>
      </w:r>
    </w:p>
    <w:p>
      <w:pPr>
        <w:pStyle w:val="PreformattedText"/>
        <w:bidi w:val="0"/>
        <w:spacing w:before="0" w:after="0"/>
        <w:jc w:val="left"/>
        <w:rPr/>
      </w:pPr>
      <w:r>
        <w:rPr/>
        <w:t>DVRLAycNaDqnH/ABINOhd7S1x2lzMP+jFnr/Ueijz9wNdVCjve1HJqK6pRc3nsUV8oXTdP0v2y8W2u</w:t>
      </w:r>
    </w:p>
    <w:p>
      <w:pPr>
        <w:pStyle w:val="PreformattedText"/>
        <w:bidi w:val="0"/>
        <w:spacing w:before="0" w:after="0"/>
        <w:jc w:val="left"/>
        <w:rPr/>
      </w:pPr>
      <w:r>
        <w:rPr/>
        <w:t>lKkVpa6gscca5IUCGPI39+a9tRSikj5qUnKTbfJCLKXEg8N8jHgfMeRoTETPSOM9dslWGS6N7EMAJc</w:t>
      </w:r>
    </w:p>
    <w:p>
      <w:pPr>
        <w:pStyle w:val="PreformattedText"/>
        <w:bidi w:val="0"/>
        <w:spacing w:before="0" w:after="0"/>
        <w:jc w:val="left"/>
        <w:rPr/>
      </w:pPr>
      <w:r>
        <w:rPr/>
        <w:t>Evt7mzkffUulFjUic6N7QNHvJIFvVk06RcBmfvxn+8BkfEfGtakt223YwjTcd3zJ384t7qxFxbzxTw</w:t>
      </w:r>
    </w:p>
    <w:p>
      <w:pPr>
        <w:pStyle w:val="PreformattedText"/>
        <w:bidi w:val="0"/>
        <w:spacing w:before="0" w:after="0"/>
        <w:jc w:val="left"/>
        <w:rPr/>
      </w:pPr>
      <w:r>
        <w:rPr/>
        <w:t>uO7JE4ZT8RtWlZfdswg/jsxy4e4cvtUcOsbRwZ3cjr6V50YnXy+ETu306x0W0LMVBA3Zq6HU4FGmo8</w:t>
      </w:r>
    </w:p>
    <w:p>
      <w:pPr>
        <w:pStyle w:val="PreformattedText"/>
        <w:bidi w:val="0"/>
        <w:spacing w:before="0" w:after="0"/>
        <w:jc w:val="left"/>
        <w:rPr/>
      </w:pPr>
      <w:r>
        <w:rPr/>
        <w:t>kV4i4oaQNBZHlXoX/2rKzaBzuC9nXEbW+ofNbhtnOUYnx8qmDs7EvjkuuwuVuLcEHfFbFoPXrTA41I</w:t>
      </w:r>
    </w:p>
    <w:p>
      <w:pPr>
        <w:pStyle w:val="PreformattedText"/>
        <w:bidi w:val="0"/>
        <w:spacing w:before="0" w:after="0"/>
        <w:jc w:val="left"/>
        <w:rPr/>
      </w:pPr>
      <w:r>
        <w:rPr/>
        <w:t>AB6UAFk70AZ9l6mg1E0h60AIrqRIonmlkSKJBl5HYKq+pOwqRkD4h9o+j2YePTEfUphsH3SEH1O7fA</w:t>
      </w:r>
    </w:p>
    <w:p>
      <w:pPr>
        <w:pStyle w:val="PreformattedText"/>
        <w:bidi w:val="0"/>
        <w:spacing w:before="0" w:after="0"/>
        <w:jc w:val="left"/>
        <w:rPr/>
      </w:pPr>
      <w:r>
        <w:rPr/>
        <w:t>fGqSsLJANb4w17VlZLi/dIH6wQDs0x7wNz8Sat1GyVFIYWkIQLnA67bVBQBiemfd8aAAE5kxnbP4UW</w:t>
      </w:r>
    </w:p>
    <w:p>
      <w:pPr>
        <w:pStyle w:val="PreformattedText"/>
        <w:bidi w:val="0"/>
        <w:spacing w:before="0" w:after="0"/>
        <w:jc w:val="left"/>
        <w:rPr/>
      </w:pPr>
      <w:r>
        <w:rPr/>
        <w:t>AFFuxJ8N6aQrnihKlfPC/ecUxXF00aBcKdgMYxVEiFohzfWB++kBYfyert9P9r2gdiw5ryR7LB2+up</w:t>
      </w:r>
    </w:p>
    <w:p>
      <w:pPr>
        <w:pStyle w:val="PreformattedText"/>
        <w:bidi w:val="0"/>
        <w:spacing w:before="0" w:after="0"/>
        <w:jc w:val="left"/>
        <w:rPr/>
      </w:pPr>
      <w:r>
        <w:rPr/>
        <w:t>5f8yr99WgN1aeyyJ2cq4PvqGNDbxTwvY6vZG3vYeeMEtHIuzwsftKfzHQ+NZzhGorSNaVWVJ3iUjxX</w:t>
      </w:r>
    </w:p>
    <w:p>
      <w:pPr>
        <w:pStyle w:val="PreformattedText"/>
        <w:bidi w:val="0"/>
        <w:spacing w:before="0" w:after="0"/>
        <w:jc w:val="left"/>
        <w:rPr/>
      </w:pPr>
      <w:r>
        <w:rPr/>
        <w:t>wlc6Jfdhdxh433imQHkkH6H3V5dWk6UrM9yhXjXjdEWvNBgL9oBhqzua7LnrbRGk7vaSYP8AC5FK4b</w:t>
      </w:r>
    </w:p>
    <w:p>
      <w:pPr>
        <w:pStyle w:val="PreformattedText"/>
        <w:bidi w:val="0"/>
        <w:spacing w:before="0" w:after="0"/>
        <w:jc w:val="left"/>
        <w:rPr/>
      </w:pPr>
      <w:r>
        <w:rPr/>
        <w:t>CU8J8F3Go6hDZ2kRllc4HMxwPNifADxNVCDm7IVScaUdzNHcF8M6fwvo0en2iqZHIa5nx3pn8z7h0A</w:t>
      </w:r>
    </w:p>
    <w:p>
      <w:pPr>
        <w:pStyle w:val="PreformattedText"/>
        <w:bidi w:val="0"/>
        <w:spacing w:before="0" w:after="0"/>
        <w:jc w:val="left"/>
        <w:rPr/>
      </w:pPr>
      <w:r>
        <w:rPr/>
        <w:t>8B8a9SlTVNWR4NetKtLcz50e0m6/a3H/ABBqrk8mqajcXqe9JJGKH/Dy10rBzvJD2Xs5CuSMdKkY62</w:t>
      </w:r>
    </w:p>
    <w:p>
      <w:pPr>
        <w:pStyle w:val="PreformattedText"/>
        <w:bidi w:val="0"/>
        <w:spacing w:before="0" w:after="0"/>
        <w:jc w:val="left"/>
        <w:rPr/>
      </w:pPr>
      <w:r>
        <w:rPr/>
        <w:t>kgmhz9tetUhClHOOby6++gBx0TV9S0a8F3pV29tLnmOACkmP4lIKt8RR2sJpPJe3A/yi4VsRY8WaGk</w:t>
      </w:r>
    </w:p>
    <w:p>
      <w:pPr>
        <w:pStyle w:val="PreformattedText"/>
        <w:bidi w:val="0"/>
        <w:spacing w:before="0" w:after="0"/>
        <w:jc w:val="left"/>
        <w:rPr/>
      </w:pPr>
      <w:r>
        <w:rPr/>
        <w:t>cwAVL7TEwjf1wk90+9Cf6azcPQq9lwPOr8Tf+IbYXtrdRzWb/u2ibKn19/uO9N0/huc7m91mMofKkm</w:t>
      </w:r>
    </w:p>
    <w:p>
      <w:pPr>
        <w:pStyle w:val="PreformattedText"/>
        <w:bidi w:val="0"/>
        <w:spacing w:before="0" w:after="0"/>
        <w:jc w:val="left"/>
        <w:rPr/>
      </w:pPr>
      <w:r>
        <w:rPr/>
        <w:t>pj0jeQlZGjkEiMVZTkEeFczNUrouT2bcTC+s1SR8SphXH61tCV0SuHZliQuJF5h41ZQJ6AC/A0AFnr</w:t>
      </w:r>
    </w:p>
    <w:p>
      <w:pPr>
        <w:pStyle w:val="PreformattedText"/>
        <w:bidi w:val="0"/>
        <w:spacing w:before="0" w:after="0"/>
        <w:jc w:val="left"/>
        <w:rPr/>
      </w:pPr>
      <w:r>
        <w:rPr/>
        <w:t>QBn2Q9aDUh/HnGen8LiGGSI3l9OOZLZJAvKn8bnBwCdgMZO/gM0WApLifiHVdbvXl1S9MwBzHDHlYY</w:t>
      </w:r>
    </w:p>
    <w:p>
      <w:pPr>
        <w:pStyle w:val="PreformattedText"/>
        <w:bidi w:val="0"/>
        <w:spacing w:before="0" w:after="0"/>
        <w:jc w:val="left"/>
        <w:rPr/>
      </w:pPr>
      <w:r>
        <w:rPr/>
        <w:t>x4cq5/E5OfGnawkM7vkAZ99Fhnsnmx4gChIVzrnMuPDOKBnFYlix8MnegDsSkhj7vzppCuGouEb4D/</w:t>
      </w:r>
    </w:p>
    <w:p>
      <w:pPr>
        <w:pStyle w:val="PreformattedText"/>
        <w:bidi w:val="0"/>
        <w:spacing w:before="0" w:after="0"/>
        <w:jc w:val="left"/>
        <w:rPr/>
      </w:pPr>
      <w:r>
        <w:rPr/>
        <w:t>AJ91VYkHaqXuUVRkKS5+HT8TR3AWTDrzJj8KYhKwUn6p++kA5cL6qNJ4j0vV4sj9m30F2cN17ORWP4</w:t>
      </w:r>
    </w:p>
    <w:p>
      <w:pPr>
        <w:pStyle w:val="PreformattedText"/>
        <w:bidi w:val="0"/>
        <w:spacing w:before="0" w:after="0"/>
        <w:jc w:val="left"/>
        <w:rPr/>
      </w:pPr>
      <w:r>
        <w:rPr/>
        <w:t>A1SEfSe5s45AZYccp7ykeIPT8KzTLOW0mPo5h6GgAOpaNp+pWb2t5Ak0En1kYbZ8CD4H3ipklJWaKh</w:t>
      </w:r>
    </w:p>
    <w:p>
      <w:pPr>
        <w:pStyle w:val="PreformattedText"/>
        <w:bidi w:val="0"/>
        <w:spacing w:before="0" w:after="0"/>
        <w:jc w:val="left"/>
        <w:rPr/>
      </w:pPr>
      <w:r>
        <w:rPr/>
        <w:t>KUHeLsyh/bXommcECyeK/M4vZSqQSAB4137zNsoXoATgk5xnBx59bTKPS/r3x+59D4c62rUtsb29Mv</w:t>
      </w:r>
    </w:p>
    <w:p>
      <w:pPr>
        <w:pStyle w:val="PreformattedText"/>
        <w:bidi w:val="0"/>
        <w:spacing w:before="0" w:after="0"/>
        <w:jc w:val="left"/>
        <w:rPr/>
      </w:pPr>
      <w:r>
        <w:rPr/>
        <w:t>2jl+rtey5YD2N6XZ8Y3lxFBqNlG9speSIzK0wXIHMEG5XJxzdM7ZrOnQ3ScWzfXwraOCnODs/VWz6+</w:t>
      </w:r>
    </w:p>
    <w:p>
      <w:pPr>
        <w:pStyle w:val="PreformattedText"/>
        <w:bidi w:val="0"/>
        <w:spacing w:before="0" w:after="0"/>
        <w:jc w:val="left"/>
        <w:rPr/>
      </w:pPr>
      <w:r>
        <w:rPr/>
        <w:t>j+T5NCcP6JYaJadhYxAFsdpIR3nPvP6V6FOnGCsj5urWlVd5CH2h30uncEaxdW+fnAs5EgA6mRlKr+</w:t>
      </w:r>
    </w:p>
    <w:p>
      <w:pPr>
        <w:pStyle w:val="PreformattedText"/>
        <w:bidi w:val="0"/>
        <w:spacing w:before="0" w:after="0"/>
        <w:jc w:val="left"/>
        <w:rPr/>
      </w:pPr>
      <w:r>
        <w:rPr/>
        <w:t>JB+FaxV2YmB/bXpcWkcT6XbRR8irosKeXMULoT+ArXsSyA3Nv2sBZQC69Pf7qTQIS2k3ZOHGw6H0qU</w:t>
      </w:r>
    </w:p>
    <w:p>
      <w:pPr>
        <w:pStyle w:val="PreformattedText"/>
        <w:bidi w:val="0"/>
        <w:spacing w:before="0" w:after="0"/>
        <w:jc w:val="left"/>
        <w:rPr/>
      </w:pPr>
      <w:r>
        <w:rPr/>
        <w:t>PI7g4POPqnyqxAhkHlz/AEmgR7ORnH9QpWGL9E1nUdFujPp9y0bN9dDuko/mXofz94ot2E0nktXhXi</w:t>
      </w:r>
    </w:p>
    <w:p>
      <w:pPr>
        <w:pStyle w:val="PreformattedText"/>
        <w:bidi w:val="0"/>
        <w:spacing w:before="0" w:after="0"/>
        <w:jc w:val="left"/>
        <w:rPr/>
      </w:pPr>
      <w:r>
        <w:rPr/>
        <w:t>nT9cgEasIL4JmS2Y+XUoftL+I8fOotZGbjZjuTXIzaOBw4d1OXS9SjuYyeXOHHmKE7ClG6L/4S1aK9</w:t>
      </w:r>
    </w:p>
    <w:p>
      <w:pPr>
        <w:pStyle w:val="PreformattedText"/>
        <w:bidi w:val="0"/>
        <w:spacing w:before="0" w:after="0"/>
        <w:jc w:val="left"/>
        <w:rPr/>
      </w:pPr>
      <w:r>
        <w:rPr/>
        <w:t>so3RwysoIOa6Iu6Ji7j+/SmML8KAAHrSAzvPNFFFJNPII4Y1LyOeiqAST8ADQamXOKdYm17iC91qQk</w:t>
      </w:r>
    </w:p>
    <w:p>
      <w:pPr>
        <w:pStyle w:val="PreformattedText"/>
        <w:bidi w:val="0"/>
        <w:spacing w:before="0" w:after="0"/>
        <w:jc w:val="left"/>
        <w:rPr/>
      </w:pPr>
      <w:r>
        <w:rPr/>
        <w:t>G6mLRqfsRjZF+CgfjVpWJYhccycwOeTb1p2EdZCZMY8hRYLg0X6TJ2Gc0WBBa5LE+QJpWHcFGuVb4C</w:t>
      </w:r>
    </w:p>
    <w:p>
      <w:pPr>
        <w:pStyle w:val="PreformattedText"/>
        <w:bidi w:val="0"/>
        <w:spacing w:before="0" w:after="0"/>
        <w:jc w:val="left"/>
        <w:rPr/>
      </w:pPr>
      <w:r>
        <w:rPr/>
        <w:t>mIPjQCM+8imAJgBEN9yTQAQ00lpKswTniYfSKBkgZ6j/AGowA5q4mhEkEgkRhkYP6GmIR3MjBjEoHN</w:t>
      </w:r>
    </w:p>
    <w:p>
      <w:pPr>
        <w:pStyle w:val="PreformattedText"/>
        <w:bidi w:val="0"/>
        <w:spacing w:before="0" w:after="0"/>
        <w:jc w:val="left"/>
        <w:rPr/>
      </w:pPr>
      <w:r>
        <w:rPr/>
        <w:t>9rbGKQHLdVDmLwYcufcRTQH0l9j+spxD7MeHNVXOZ9Nh5gfB0Xkcf40as5LkpYJFc2oYEgb0JgIp7m</w:t>
      </w:r>
    </w:p>
    <w:p>
      <w:pPr>
        <w:pStyle w:val="PreformattedText"/>
        <w:bidi w:val="0"/>
        <w:spacing w:before="0" w:after="0"/>
        <w:jc w:val="left"/>
        <w:rPr/>
      </w:pPr>
      <w:r>
        <w:rPr/>
        <w:t>ewtppUha4McbMsQbBdgNlyemTgZoGsmIfaXecaWHFl5Lxo8/7RuJo7kI0iy2jcrgFl5v+kBso5dtwe</w:t>
      </w:r>
    </w:p>
    <w:p>
      <w:pPr>
        <w:pStyle w:val="PreformattedText"/>
        <w:bidi w:val="0"/>
        <w:spacing w:before="0" w:after="0"/>
        <w:jc w:val="left"/>
        <w:rPr/>
      </w:pPr>
      <w:r>
        <w:rPr/>
        <w:t>hzjNNO92vTm8b92/l8rH2/hc6aoLyoxlZPe7ONRRadowazLPKd/wBGLOHZbpOJNMTRdSvo7mXUCtrN</w:t>
      </w:r>
    </w:p>
    <w:p>
      <w:pPr>
        <w:pStyle w:val="PreformattedText"/>
        <w:bidi w:val="0"/>
        <w:spacing w:before="0" w:after="0"/>
        <w:jc w:val="left"/>
        <w:rPr/>
      </w:pPr>
      <w:r>
        <w:rPr/>
        <w:t>psojjTmxzPGQowMZDDHKw6jHXFXc9l2+e3TjK9u678nra5U/+nT1OyMYyilaom6t93Cm7u6drwk3eP</w:t>
      </w:r>
    </w:p>
    <w:p>
      <w:pPr>
        <w:pStyle w:val="PreformattedText"/>
        <w:bidi w:val="0"/>
        <w:spacing w:before="0" w:after="0"/>
        <w:jc w:val="left"/>
        <w:rPr/>
      </w:pPr>
      <w:r>
        <w:rPr/>
        <w:t>FuGbH4Y12e5WO01HHzhtkmRcLJ/UPst6bHwxsK67H5o0c40HzrTHgwWQNv78VcUQY4+VXYiHXeH7tR</w:t>
      </w:r>
    </w:p>
    <w:p>
      <w:pPr>
        <w:pStyle w:val="PreformattedText"/>
        <w:bidi w:val="0"/>
        <w:spacing w:before="0" w:after="0"/>
        <w:jc w:val="left"/>
        <w:rPr/>
      </w:pPr>
      <w:r>
        <w:rPr/>
        <w:t>gPaXELH+mRGH+s1p2JKgQfRn1pIQlvLZvnGYtg2A3h4daVh3F0aBVVN+XAANMRwjuHzFAAs783gdm/</w:t>
      </w:r>
    </w:p>
    <w:p>
      <w:pPr>
        <w:pStyle w:val="PreformattedText"/>
        <w:bidi w:val="0"/>
        <w:spacing w:before="0" w:after="0"/>
        <w:jc w:val="left"/>
        <w:rPr/>
      </w:pPr>
      <w:r>
        <w:rPr/>
        <w:t>WgD2DuPFdwaAOx3EtlKl7byNHLAwkR16qR1pMZdWg6imq6Rb36coMi98L0Vxsw9M/gRXFOO2TQ44Fy</w:t>
      </w:r>
    </w:p>
    <w:p>
      <w:pPr>
        <w:pStyle w:val="PreformattedText"/>
        <w:bidi w:val="0"/>
        <w:spacing w:before="0" w:after="0"/>
        <w:jc w:val="left"/>
        <w:rPr/>
      </w:pPr>
      <w:r>
        <w:rPr/>
        <w:t>7VAybezXiNrC8WxnkPZOfoz5Hyq6crcGclZ3Lv0+6W5gBB3xXQMUeFAADQBjH248RJp+gLoUTf2nUl</w:t>
      </w:r>
    </w:p>
    <w:p>
      <w:pPr>
        <w:pStyle w:val="PreformattedText"/>
        <w:bidi w:val="0"/>
        <w:spacing w:before="0" w:after="0"/>
        <w:jc w:val="left"/>
        <w:rPr/>
      </w:pPr>
      <w:r>
        <w:rPr/>
        <w:t>JkwfqQK2/+Jhy+gamkaFHtu2fBRVEh0C80ZUnAYED0piDIt338DvQB0dCfJTQCAKp5WO++BQAaigRd</w:t>
      </w:r>
    </w:p>
    <w:p>
      <w:pPr>
        <w:pStyle w:val="PreformattedText"/>
        <w:bidi w:val="0"/>
        <w:spacing w:before="0" w:after="0"/>
        <w:jc w:val="left"/>
        <w:rPr/>
      </w:pPr>
      <w:r>
        <w:rPr/>
        <w:t>dy3T/nrQFwwLhF+JoA442Hp+tAAZsc3L1IUDA9KAAx28kMks0T8iPjKY6n+L3UWA6R9HkdQcfA0Ach</w:t>
      </w:r>
    </w:p>
    <w:p>
      <w:pPr>
        <w:pStyle w:val="PreformattedText"/>
        <w:bidi w:val="0"/>
        <w:spacing w:before="0" w:after="0"/>
        <w:jc w:val="left"/>
        <w:rPr/>
      </w:pPr>
      <w:r>
        <w:rPr/>
        <w:t>bvr5jahAbg+RlrBvPZALItzSabqVxEBn7DcsoH/wCxqUyol6M6LjLDvdKyckslWEmqIhhJI2Vlc/Bg</w:t>
      </w:r>
    </w:p>
    <w:p>
      <w:pPr>
        <w:pStyle w:val="PreformattedText"/>
        <w:bidi w:val="0"/>
        <w:spacing w:before="0" w:after="0"/>
        <w:jc w:val="left"/>
        <w:rPr/>
      </w:pPr>
      <w:r>
        <w:rPr/>
        <w:t>R+VUBTnykOFbTUuEdQvpLr5i9hDJcpPkhSmO/E+Nyj4Xb+IKabw+bf8Az09meh4bX8qvHdDerrj5rE</w:t>
      </w:r>
    </w:p>
    <w:p>
      <w:pPr>
        <w:pStyle w:val="PreformattedText"/>
        <w:bidi w:val="0"/>
        <w:spacing w:before="0" w:after="0"/>
        <w:jc w:val="left"/>
        <w:rPr/>
      </w:pPr>
      <w:r>
        <w:rPr/>
        <w:t>l84/3V0zPXB97NatpM9smoudN1sX0enQwzSmOIHmLAkYfKAjA7xBBrmXM4qL+ah3WebvPz+TPsdVCL</w:t>
      </w:r>
    </w:p>
    <w:p>
      <w:pPr>
        <w:pStyle w:val="PreformattedText"/>
        <w:bidi w:val="0"/>
        <w:spacing w:before="0" w:after="0"/>
        <w:jc w:val="left"/>
        <w:rPr/>
      </w:pPr>
      <w:r>
        <w:rPr/>
        <w:t>0dZ1YLckoOu7JT5S22i/heEm+E1bujXtlAJb/sLfvhWDI4GRyg7H8jXUfn/Yf9ShHzcr1wMGghGT/l</w:t>
      </w:r>
    </w:p>
    <w:p>
      <w:pPr>
        <w:pStyle w:val="PreformattedText"/>
        <w:bidi w:val="0"/>
        <w:spacing w:before="0" w:after="0"/>
        <w:jc w:val="left"/>
        <w:rPr/>
      </w:pPr>
      <w:r>
        <w:rPr/>
        <w:t>hWRj03Q7lVOI7yRCfIOg2/yVqsCZn5P3fXxpEnXAJfPkaAOI3KmG3GdqADdjhuuRg0ABAOWTr5UAjw</w:t>
      </w:r>
    </w:p>
    <w:p>
      <w:pPr>
        <w:pStyle w:val="PreformattedText"/>
        <w:bidi w:val="0"/>
        <w:spacing w:before="0" w:after="0"/>
        <w:jc w:val="left"/>
        <w:rPr/>
      </w:pPr>
      <w:r>
        <w:rPr/>
        <w:t>OwcdV2oADcLm3mTOO6cfdQ1dBcsD2O33baRdWpbIUx3CZ8A64P4qPvrlrrDKXoTnNc4zqMVYMpIIOQ</w:t>
      </w:r>
    </w:p>
    <w:p>
      <w:pPr>
        <w:pStyle w:val="PreformattedText"/>
        <w:bidi w:val="0"/>
        <w:spacing w:before="0" w:after="0"/>
        <w:jc w:val="left"/>
        <w:rPr/>
      </w:pPr>
      <w:r>
        <w:rPr/>
        <w:t>R4U0BcPs04n+d2qwzOBMmAwz199bwlfgy6XYsyJhJGHByCK0KOEb0AfNfjPW5df4mvNUlJ5ZH5YUP2</w:t>
      </w:r>
    </w:p>
    <w:p>
      <w:pPr>
        <w:pStyle w:val="PreformattedText"/>
        <w:bidi w:val="0"/>
        <w:spacing w:before="0" w:after="0"/>
        <w:jc w:val="left"/>
        <w:rPr/>
      </w:pPr>
      <w:r>
        <w:rPr/>
        <w:t>IlyEX7tz7yfOqS4LGfJEZPmaaEH22chRuQAKaEHsOWc46FSfwoA54N6AfjTEdA7nxpWAGF7ij4/jTQ</w:t>
      </w:r>
    </w:p>
    <w:p>
      <w:pPr>
        <w:pStyle w:val="PreformattedText"/>
        <w:bidi w:val="0"/>
        <w:spacing w:before="0" w:after="0"/>
        <w:jc w:val="left"/>
        <w:rPr/>
      </w:pPr>
      <w:r>
        <w:rPr/>
        <w:t>wxwAAB4LQAC4U4YKd8AZ+FAIDpUgeIswBdHIbzNJYBiqXAYr9np8KYhGwwxU7Z2oGE25xMVPU7fGkB</w:t>
      </w:r>
    </w:p>
    <w:p>
      <w:pPr>
        <w:pStyle w:val="PreformattedText"/>
        <w:bidi w:val="0"/>
        <w:spacing w:before="0" w:after="0"/>
        <w:jc w:val="left"/>
        <w:rPr/>
      </w:pPr>
      <w:r>
        <w:rPr/>
        <w:t>qX5DOtCO94j0F2YF44L+MHoeUmKT/VHTlgcTVkbDG4zy/VNZOKfJaYG4HawyIftCmIo75YOrSQ8B6d</w:t>
      </w:r>
    </w:p>
    <w:p>
      <w:pPr>
        <w:pStyle w:val="PreformattedText"/>
        <w:bidi w:val="0"/>
        <w:spacing w:before="0" w:after="0"/>
        <w:jc w:val="left"/>
        <w:rPr/>
      </w:pPr>
      <w:r>
        <w:rPr/>
        <w:t>oFrzm51mXnZVAwYoOV25s+HMUP92savxx2LL/j1+R7/wBn6Vq71U3aELXfN7yuo7Uu7f7Gd+GphJcm</w:t>
      </w:r>
    </w:p>
    <w:p>
      <w:pPr>
        <w:pStyle w:val="PreformattedText"/>
        <w:bidi w:val="0"/>
        <w:spacing w:before="0" w:after="0"/>
        <w:jc w:val="left"/>
        <w:rPr/>
      </w:pPr>
      <w:r>
        <w:rPr/>
        <w:t>1jnhiFzPDMLlmaWW1GSAuRv4bgeGKybTa5spWe7vH0V/rJ9rTpyjSqSUW5U1KPlKyjVbV20u+X2fKy</w:t>
      </w:r>
    </w:p>
    <w:p>
      <w:pPr>
        <w:pStyle w:val="PreformattedText"/>
        <w:bidi w:val="0"/>
        <w:spacing w:before="0" w:after="0"/>
        <w:jc w:val="left"/>
        <w:rPr/>
      </w:pPr>
      <w:r>
        <w:rPr/>
        <w:t>jRHybONkvIo+F9Sv7aW9ED/MWEjM7RxneNuYDLKDzKepQkHeM50pvdBJyu3f3z3/h4Z8j9ovDlR1E6</w:t>
      </w:r>
    </w:p>
    <w:p>
      <w:pPr>
        <w:pStyle w:val="PreformattedText"/>
        <w:bidi w:val="0"/>
        <w:spacing w:before="0" w:after="0"/>
        <w:jc w:val="left"/>
        <w:rPr/>
      </w:pPr>
      <w:r>
        <w:rPr/>
        <w:t>1Gk4U/hX+1tq/wAL97pxzFrnPF03/eib0roR8wZz+WFYCT2WveBe9balbNnyDMyH/VVrAmZUh3iX3m</w:t>
      </w:r>
    </w:p>
    <w:p>
      <w:pPr>
        <w:pStyle w:val="PreformattedText"/>
        <w:bidi w:val="0"/>
        <w:spacing w:before="0" w:after="0"/>
        <w:jc w:val="left"/>
        <w:rPr/>
      </w:pPr>
      <w:r>
        <w:rPr/>
        <w:t>mSem5+ZivQdR570DA5zGNt8nNAB8QPZlT6imI43RXHUbUgBADmIHRh/wA/GmATcsewbzCkfhSCxIvY</w:t>
      </w:r>
    </w:p>
    <w:p>
      <w:pPr>
        <w:pStyle w:val="PreformattedText"/>
        <w:bidi w:val="0"/>
        <w:spacing w:before="0" w:after="0"/>
        <w:jc w:val="left"/>
        <w:rPr/>
      </w:pPr>
      <w:r>
        <w:rPr/>
        <w:t>3dmHVoLY7Lc2JTfzXDj8A1YVVeCZSyWuK5CjtMQv0LU5NLvo7pGPdPeHmKa4FKN0aA4J1ddS06OZMm</w:t>
      </w:r>
    </w:p>
    <w:p>
      <w:pPr>
        <w:pStyle w:val="PreformattedText"/>
        <w:bidi w:val="0"/>
        <w:spacing w:before="0" w:after="0"/>
        <w:jc w:val="left"/>
        <w:rPr/>
      </w:pPr>
      <w:r>
        <w:rPr/>
        <w:t>NlBDeddEXdEw5F+qaxbWcgQtknyo3FcLJ8zpCN8eOwrUDwGSFPTFACm12fm8RuaaEHnaLmI3Axn1pi</w:t>
      </w:r>
    </w:p>
    <w:p>
      <w:pPr>
        <w:pStyle w:val="PreformattedText"/>
        <w:bidi w:val="0"/>
        <w:spacing w:before="0" w:after="0"/>
        <w:jc w:val="left"/>
        <w:rPr/>
      </w:pPr>
      <w:r>
        <w:rPr/>
        <w:t>PAfRFvNgPzpAeGyAetNAGZ6f0imgDHH0pHvxSA59abPTLZ/GgYitT2OpPH9mYZHqKSAcJO8nN8DTEJ</w:t>
      </w:r>
    </w:p>
    <w:p>
      <w:pPr>
        <w:pStyle w:val="PreformattedText"/>
        <w:bidi w:val="0"/>
        <w:spacing w:before="0" w:after="0"/>
        <w:jc w:val="left"/>
        <w:rPr/>
      </w:pPr>
      <w:r>
        <w:rPr/>
        <w:t>rkZAbzGD60DErHDh/P86QFz/JQ1X9n+2rRkLBU1KK4sWz0y8ZZf88a/fTeGCybntm5kHpUFoNpAZW+</w:t>
      </w:r>
    </w:p>
    <w:p>
      <w:pPr>
        <w:pStyle w:val="PreformattedText"/>
        <w:bidi w:val="0"/>
        <w:spacing w:before="0" w:after="0"/>
        <w:jc w:val="left"/>
        <w:rPr/>
      </w:pPr>
      <w:r>
        <w:rPr/>
        <w:t>V5ex3nHNjpgkgjGnaQk3MzHLs8jnswB5hVrmquMpbXZW5v6/L6/Y+3+zFOpS0sq0U5b5bbLEUufMec</w:t>
      </w:r>
    </w:p>
    <w:p>
      <w:pPr>
        <w:pStyle w:val="PreformattedText"/>
        <w:bidi w:val="0"/>
        <w:spacing w:before="0" w:after="0"/>
        <w:jc w:val="left"/>
        <w:rPr/>
      </w:pPr>
      <w:r>
        <w:rPr/>
        <w:t>YXC9yr+D2uDPedktwFdBNqUUVuEEAWbIUc24AHKfcTilU3ycrd+ZrFue1/l6cntaRaekoSqNXj8NCV</w:t>
      </w:r>
    </w:p>
    <w:p>
      <w:pPr>
        <w:pStyle w:val="PreformattedText"/>
        <w:bidi w:val="0"/>
        <w:spacing w:before="0" w:after="0"/>
        <w:jc w:val="left"/>
        <w:rPr/>
      </w:pPr>
      <w:r>
        <w:rPr/>
        <w:t>29zcbXla66rcuyySzTL680XiMa7bHVXSynVtLBljHdjlzJHJv0McjDx+tjp0lTikqivbpg/15T+Xve</w:t>
      </w:r>
    </w:p>
    <w:p>
      <w:pPr>
        <w:pStyle w:val="PreformattedText"/>
        <w:bidi w:val="0"/>
        <w:spacing w:before="0" w:after="0"/>
        <w:jc w:val="left"/>
        <w:rPr/>
      </w:pPr>
      <w:r>
        <w:rPr/>
        <w:t>wq2kdaMtHLbua8zUJXy4/DOn2veKbUbJvOedeCVXtldCTGyhlz15SMj8K72rNo/LISvFMpn5VNt849</w:t>
      </w:r>
    </w:p>
    <w:p>
      <w:pPr>
        <w:pStyle w:val="PreformattedText"/>
        <w:bidi w:val="0"/>
        <w:spacing w:before="0" w:after="0"/>
        <w:jc w:val="left"/>
        <w:rPr/>
      </w:pPr>
      <w:r>
        <w:rPr/>
        <w:t>i/ELLk9ikM+B/JPGfyzTiUY0t/3KD1P4/wDamQDP2/X9aAAP0QAev30AHxHESnqV2pgeUd4p4N0/Sk</w:t>
      </w:r>
    </w:p>
    <w:p>
      <w:pPr>
        <w:pStyle w:val="PreformattedText"/>
        <w:bidi w:val="0"/>
        <w:spacing w:before="0" w:after="0"/>
        <w:jc w:val="left"/>
        <w:rPr/>
      </w:pPr>
      <w:r>
        <w:rPr/>
        <w:t>BwDKHzU0xCXUXKRu3hy8350hoU8O3v7L1LSLwkYheMvn+Ho3+UmplG8WhrJep7rFcg4OMjxrgRYJEe</w:t>
      </w:r>
    </w:p>
    <w:p>
      <w:pPr>
        <w:pStyle w:val="PreformattedText"/>
        <w:bidi w:val="0"/>
        <w:spacing w:before="0" w:after="0"/>
        <w:jc w:val="left"/>
        <w:rPr/>
      </w:pPr>
      <w:r>
        <w:rPr/>
        <w:t>RgiKWYnAAHWgVye8E8BPdyJd6spWIEERefrWkY+oJbidaxrml8P2qWkEkYlOFVF8KHNR4Q5NRVkLuH</w:t>
      </w:r>
    </w:p>
    <w:p>
      <w:pPr>
        <w:pStyle w:val="PreformattedText"/>
        <w:bidi w:val="0"/>
        <w:spacing w:before="0" w:after="0"/>
        <w:jc w:val="left"/>
        <w:rPr/>
      </w:pPr>
      <w:r>
        <w:rPr/>
        <w:t>bKG+ha5umDu1aRXBmknyz5xgAvyk+4n862KBKckmmAphwEJPUkD/n4UCFQ3t3Hn+m9MQHP0Y8s/pQB</w:t>
      </w:r>
    </w:p>
    <w:p>
      <w:pPr>
        <w:pStyle w:val="PreformattedText"/>
        <w:bidi w:val="0"/>
        <w:spacing w:before="0" w:after="0"/>
        <w:jc w:val="left"/>
        <w:rPr/>
      </w:pPr>
      <w:r>
        <w:rPr/>
        <w:t>5tlXzxn8TQAMfvMegoANU5lz7yf1osAGPbJ/lNACS/UrGLhRvEQfxpMaF0JEiZB2YZFUATIMqy+e4p</w:t>
      </w:r>
    </w:p>
    <w:p>
      <w:pPr>
        <w:pStyle w:val="PreformattedText"/>
        <w:bidi w:val="0"/>
        <w:spacing w:before="0" w:after="0"/>
        <w:jc w:val="left"/>
        <w:rPr/>
      </w:pPr>
      <w:r>
        <w:rPr/>
        <w:t>AhE2Nx8RSGSb2ea0+hcTaTraAFtMv4LzBOMhJAWHxUGqRJ9KUUJIyqcrnKn3eH4VmaBwGRSAx58oq5</w:t>
      </w:r>
    </w:p>
    <w:p>
      <w:pPr>
        <w:pStyle w:val="PreformattedText"/>
        <w:bidi w:val="0"/>
        <w:spacing w:before="0" w:after="0"/>
        <w:jc w:val="left"/>
        <w:rPr/>
      </w:pPr>
      <w:r>
        <w:rPr/>
        <w:t>N77SNX+dNMltapHBbmOEMTOsSkqSfDffxHxrlrSe7477Vi3+rg/Q/s3p0tHGWm2upL8RSb4p7pcper</w:t>
      </w:r>
    </w:p>
    <w:p>
      <w:pPr>
        <w:pStyle w:val="PreformattedText"/>
        <w:bidi w:val="0"/>
        <w:spacing w:before="0" w:after="0"/>
        <w:jc w:val="left"/>
        <w:rPr/>
      </w:pPr>
      <w:r>
        <w:rPr/>
        <w:t>x6kN4egu5NUmtJw8OpyrM95LcXPKsilQ4BxkZ6epNKVOc5eU3afd3yvTg9DT6ihpqC1sY+ZpltjTio</w:t>
      </w:r>
    </w:p>
    <w:p>
      <w:pPr>
        <w:pStyle w:val="PreformattedText"/>
        <w:bidi w:val="0"/>
        <w:spacing w:before="0" w:after="0"/>
        <w:jc w:val="left"/>
        <w:rPr/>
      </w:pPr>
      <w:r>
        <w:rPr/>
        <w:t>8xldpyV8YfN2+UP7PYySvqCW2mJE0giWzeQsRzxEc4B8AR8GNZRqRadaMVbGz37r/wDEd09LqKbh4d</w:t>
      </w:r>
    </w:p>
    <w:p>
      <w:pPr>
        <w:pStyle w:val="PreformattedText"/>
        <w:bidi w:val="0"/>
        <w:spacing w:before="0" w:after="0"/>
        <w:jc w:val="left"/>
        <w:rPr/>
      </w:pPr>
      <w:r>
        <w:rPr/>
        <w:t>VrT8x/G66VuIyb2Sd747OVscGnfZFdfP8A2WcPz9skzJZLbuydOaImMj17oruo8U4q9+Efl/jMdviF</w:t>
      </w:r>
    </w:p>
    <w:p>
      <w:pPr>
        <w:pStyle w:val="PreformattedText"/>
        <w:bidi w:val="0"/>
        <w:spacing w:before="0" w:after="0"/>
        <w:jc w:val="left"/>
        <w:rPr/>
      </w:pPr>
      <w:r>
        <w:rPr/>
        <w:t>dbNnxSdvRNtq2OGuVbizViJfKDjMvsn4rt8Z59Lm29BzfpXQldHlmIbQ5RPQUkIOP1HPvH60AFv1Xr</w:t>
      </w:r>
    </w:p>
    <w:p>
      <w:pPr>
        <w:pStyle w:val="PreformattedText"/>
        <w:bidi w:val="0"/>
        <w:spacing w:before="0" w:after="0"/>
        <w:jc w:val="left"/>
        <w:rPr/>
      </w:pPr>
      <w:r>
        <w:rPr/>
        <w:t>sKEAfGBsBsGHj4UxHRkrnfK0AdOOfPQMP+fjQA1ay/9mKjq3d+8ipY0dnAZVi64BB+6mCNA+zSw1Di</w:t>
      </w:r>
    </w:p>
    <w:p>
      <w:pPr>
        <w:pStyle w:val="PreformattedText"/>
        <w:bidi w:val="0"/>
        <w:spacing w:before="0" w:after="0"/>
        <w:jc w:val="left"/>
        <w:rPr/>
      </w:pPr>
      <w:r>
        <w:rPr/>
        <w:t>rS9O+YxF2khQSSH6qEDDZPnkHauGUfjaKuaA4S9n2laDZi5vCtxdcuXlcbD0HgKqMFHI1HuyPcd8aQ</w:t>
      </w:r>
    </w:p>
    <w:p>
      <w:pPr>
        <w:pStyle w:val="PreformattedText"/>
        <w:bidi w:val="0"/>
        <w:spacing w:before="0" w:after="0"/>
        <w:jc w:val="left"/>
        <w:rPr/>
      </w:pPr>
      <w:r>
        <w:rPr/>
        <w:t>WEUlvp7AYGOcH8qiU78Id7lH63rV3qF0ztK+5znO9So+orFveyji0zaSba6lxNCMZJ+sPA1tCXYya2</w:t>
      </w:r>
    </w:p>
    <w:p>
      <w:pPr>
        <w:pStyle w:val="PreformattedText"/>
        <w:bidi w:val="0"/>
        <w:spacing w:before="0" w:after="0"/>
        <w:jc w:val="left"/>
        <w:rPr/>
      </w:pPr>
      <w:r>
        <w:rPr/>
        <w:t>sxABjm9+1dBYOIdSegpjFEIJU+WaBCqM/VAUdKaEF7qoU9QSDQM4x6dR3aBBi4N0cfxflSGDjPU/ym</w:t>
      </w:r>
    </w:p>
    <w:p>
      <w:pPr>
        <w:pStyle w:val="PreformattedText"/>
        <w:bidi w:val="0"/>
        <w:spacing w:before="0" w:after="0"/>
        <w:jc w:val="left"/>
        <w:rPr/>
      </w:pPr>
      <w:r>
        <w:rPr/>
        <w:t>mJAl+ox8MAfjTABKoe3ZT0bakMJ0hyImgP1omwPTwoiDFM4w/MvjuKAEFz3X5l2HUUgFWmYLGPqrKR</w:t>
      </w:r>
    </w:p>
    <w:p>
      <w:pPr>
        <w:pStyle w:val="PreformattedText"/>
        <w:bidi w:val="0"/>
        <w:spacing w:before="0" w:after="0"/>
        <w:jc w:val="left"/>
        <w:rPr/>
      </w:pPr>
      <w:r>
        <w:rPr/>
        <w:t>8CKcQPpJ7L9T/bfs14Z1fn53utKtnc/z9mA3+YGoeWUiTL0NIZj/ANuUJi9qXEN26Ca1a7VVhaYr9I</w:t>
      </w:r>
    </w:p>
    <w:p>
      <w:pPr>
        <w:pStyle w:val="PreformattedText"/>
        <w:bidi w:val="0"/>
        <w:spacing w:before="0" w:after="0"/>
        <w:jc w:val="left"/>
        <w:rPr/>
      </w:pPr>
      <w:r>
        <w:rPr/>
        <w:t>1qhLADwGxz44xXHW+C858xwl87ZP0n7NpajS09NppOnWtuc1G94KbW297/AMKxC9ChtYr2DT7m4s0j</w:t>
      </w:r>
    </w:p>
    <w:p>
      <w:pPr>
        <w:pStyle w:val="PreformattedText"/>
        <w:bidi w:val="0"/>
        <w:spacing w:before="0" w:after="0"/>
        <w:jc w:val="left"/>
        <w:rPr/>
      </w:pPr>
      <w:r>
        <w:rPr/>
        <w:t>eRJpbxYzLJGpQ9w9PHqvQHFS4RcfKm7x4bkubfL69T1416qnLX6enKNVKUIUpNRUkmryS4eLvj0ySi</w:t>
      </w:r>
    </w:p>
    <w:p>
      <w:pPr>
        <w:pStyle w:val="PreformattedText"/>
        <w:bidi w:val="0"/>
        <w:spacing w:before="0" w:after="0"/>
        <w:jc w:val="left"/>
        <w:rPr/>
      </w:pPr>
      <w:r>
        <w:rPr/>
        <w:t>K5uk7C9lluYbmGGI6eUswFl5JCM7jcY8fPajzJXVSXUuIeku31jJi9LQVOekpJOlNt6hOXNNtJ8Yw0</w:t>
      </w:r>
    </w:p>
    <w:p>
      <w:pPr>
        <w:pStyle w:val="PreformattedText"/>
        <w:bidi w:val="0"/>
        <w:spacing w:before="0" w:after="0"/>
        <w:jc w:val="left"/>
        <w:rPr/>
      </w:pPr>
      <w:r>
        <w:rPr/>
        <w:t>+0nwXx8nW5MnBmoWEzzG5tdTlM6SqFZDJh9gPsnJPrnyrqodNn1d/d8/tyfCfaSC/q1OnZ0pRjsa7w</w:t>
      </w:r>
    </w:p>
    <w:p>
      <w:pPr>
        <w:pStyle w:val="PreformattedText"/>
        <w:bidi w:val="0"/>
        <w:spacing w:before="0" w:after="0"/>
        <w:jc w:val="left"/>
        <w:rPr/>
      </w:pPr>
      <w:r>
        <w:rPr/>
        <w:t>itqvfm6s072xewp9sFl2/B+t25GRNp1wv3xNXRF8nz1jAmmHMEX9K/lTRIoP7sn30AFuDznG+woAPX</w:t>
      </w:r>
    </w:p>
    <w:p>
      <w:pPr>
        <w:pStyle w:val="PreformattedText"/>
        <w:bidi w:val="0"/>
        <w:spacing w:before="0" w:after="0"/>
        <w:jc w:val="left"/>
        <w:rPr/>
      </w:pPr>
      <w:r>
        <w:rPr/>
        <w:t>eIj+Hp6UxAsjmz4MMGgYFj9GQPrKaEA16nvdW6+DTr925qWCPTH6YjxDUwRq/wCRvxLp9t7KNZtL50</w:t>
      </w:r>
    </w:p>
    <w:p>
      <w:pPr>
        <w:pStyle w:val="PreformattedText"/>
        <w:bidi w:val="0"/>
        <w:spacing w:before="0" w:after="0"/>
        <w:jc w:val="left"/>
        <w:rPr/>
      </w:pPr>
      <w:r>
        <w:rPr/>
        <w:t>SXStWbk6ZaOaNXA9+GWSsKjUXcuLSQ+8b+0G5vue2t37OHOyr1PrXLKTkGclX6zdST5aRs04qwDAWB</w:t>
      </w:r>
    </w:p>
    <w:p>
      <w:pPr>
        <w:pStyle w:val="PreformattedText"/>
        <w:bidi w:val="0"/>
        <w:spacing w:before="0" w:after="0"/>
        <w:jc w:val="left"/>
        <w:rPr/>
      </w:pPr>
      <w:r>
        <w:rPr/>
        <w:t>eqsA+aTcvApaNihxjIpWBpPJn0oAR99dpIMjAAxsB+NAA8cvdHgPxoAMTZ8HB3xTA9M2WJ8yTQBzxH</w:t>
      </w:r>
    </w:p>
    <w:p>
      <w:pPr>
        <w:pStyle w:val="PreformattedText"/>
        <w:bidi w:val="0"/>
        <w:spacing w:before="0" w:after="0"/>
        <w:jc w:val="left"/>
        <w:rPr/>
      </w:pPr>
      <w:r>
        <w:rPr/>
        <w:t>wpCOofpDv0z+tABsRBRznwAH30wQMfuj4bgUwPf9NfUmkAjkPzbUYpOiyDlb79qMMYukAZGHiNx6eN</w:t>
      </w:r>
    </w:p>
    <w:p>
      <w:pPr>
        <w:pStyle w:val="PreformattedText"/>
        <w:bidi w:val="0"/>
        <w:spacing w:before="0" w:after="0"/>
        <w:jc w:val="left"/>
        <w:rPr/>
      </w:pPr>
      <w:r>
        <w:rPr/>
        <w:t>MQhnXKEeW9SNA9MfDAA7qfwpoDeHyQdYXVPYrZ2e/aaReT2T5PgW7VP8soHwNTJWZSwW8nWpGZO9s8</w:t>
      </w:r>
    </w:p>
    <w:p>
      <w:pPr>
        <w:pStyle w:val="PreformattedText"/>
        <w:bidi w:val="0"/>
        <w:spacing w:before="0" w:after="0"/>
        <w:jc w:val="left"/>
        <w:rPr/>
      </w:pPr>
      <w:r>
        <w:rPr/>
        <w:t>HzX2uaxcwCGS7aS27KFoDJ2gaLBY+GQQBjxrmm9lXzIdfCStnjP16H6H4I/wCp8IWl1Ca073uU91tr</w:t>
      </w:r>
    </w:p>
    <w:p>
      <w:pPr>
        <w:pStyle w:val="PreformattedText"/>
        <w:bidi w:val="0"/>
        <w:spacing w:before="0" w:after="0"/>
        <w:jc w:val="left"/>
        <w:rPr/>
      </w:pPr>
      <w:r>
        <w:rPr/>
        <w:t>Urpd+Hx2fVwQW3jkitGS1N69sFjk1FRGq8vLJjx8Bkb9cncVjFNRcI3aXM17P6we/WqQlVVfUbY1G3</w:t>
      </w:r>
    </w:p>
    <w:p>
      <w:pPr>
        <w:pStyle w:val="PreformattedText"/>
        <w:bidi w:val="0"/>
        <w:spacing w:before="0" w:after="0"/>
        <w:jc w:val="left"/>
        <w:rPr/>
      </w:pPr>
      <w:r>
        <w:rPr/>
        <w:t>HTyu3dSjw3ZtctrqSzgepDy20kk9rdzWnLPBYdrd4aFgQ4JCncgeGMEnbNS5RjDzJJuHKjzzF/XzYq</w:t>
      </w:r>
    </w:p>
    <w:p>
      <w:pPr>
        <w:pStyle w:val="PreformattedText"/>
        <w:bidi w:val="0"/>
        <w:spacing w:before="0" w:after="0"/>
        <w:jc w:val="left"/>
        <w:rPr/>
      </w:pPr>
      <w:r>
        <w:rPr/>
        <w:t>NKpUrrSUpqOoWydZqPFSL4ax3v6RXL5Lh+TTOINZ4j02YxPczW9retKlwZecHmG+fEc4B9fdmuuleE</w:t>
      </w:r>
    </w:p>
    <w:p>
      <w:pPr>
        <w:pStyle w:val="PreformattedText"/>
        <w:bidi w:val="0"/>
        <w:spacing w:before="0" w:after="0"/>
        <w:jc w:val="left"/>
        <w:rPr/>
      </w:pPr>
      <w:r>
        <w:rPr/>
        <w:t>nTnzPLfrfH7HxX2k2amjR1mmvGjzCMGktjjy8XVpXvm97llcX2B1HTZrMDeaNo/wDECP1roT5Pkz5x</w:t>
      </w:r>
    </w:p>
    <w:p>
      <w:pPr>
        <w:pStyle w:val="PreformattedText"/>
        <w:bidi w:val="0"/>
        <w:spacing w:before="0" w:after="0"/>
        <w:jc w:val="left"/>
        <w:rPr/>
      </w:pPr>
      <w:r>
        <w:rPr/>
        <w:t>WEZiLxHYwlkPuKkg/lVkBzD6PyOaBBco7xwd8gUIA9cBgTsrdfd50wOj6rKeo3oEBc5JPiy5+P8AwU</w:t>
      </w:r>
    </w:p>
    <w:p>
      <w:pPr>
        <w:pStyle w:val="PreformattedText"/>
        <w:bidi w:val="0"/>
        <w:spacing w:before="0" w:after="0"/>
        <w:jc w:val="left"/>
        <w:rPr/>
      </w:pPr>
      <w:r>
        <w:rPr/>
        <w:t>DG275TdQN15ct8QCKQLAXJvNI382fxNJAT/wBi+pSWmo6rYrLyi6gRwuepRj+jmsa8bpMaLCd2JJJy</w:t>
      </w:r>
    </w:p>
    <w:p>
      <w:pPr>
        <w:pStyle w:val="PreformattedText"/>
        <w:bidi w:val="0"/>
        <w:spacing w:before="0" w:after="0"/>
        <w:jc w:val="left"/>
        <w:rPr/>
      </w:pPr>
      <w:r>
        <w:rPr/>
        <w:t>a57FDZqUpCkZqkA2QZecCnYGSaztT2QpWFcz028hA88fpXWIMBBfA33xQAIEc+T55pgBU4Od9h6UAB</w:t>
      </w:r>
    </w:p>
    <w:p>
      <w:pPr>
        <w:pStyle w:val="PreformattedText"/>
        <w:bidi w:val="0"/>
        <w:spacing w:before="0" w:after="0"/>
        <w:jc w:val="left"/>
        <w:rPr/>
      </w:pPr>
      <w:r>
        <w:rPr/>
        <w:t>lbvAEeHnQAIn6Qf3f0pAeRt29DQAajdxvUfrTANyOzUDzJoQgZxhR7s/nTATavF2kGw3UDH3UmhoMs</w:t>
      </w:r>
    </w:p>
    <w:p>
      <w:pPr>
        <w:pStyle w:val="PreformattedText"/>
        <w:bidi w:val="0"/>
        <w:spacing w:before="0" w:after="0"/>
        <w:jc w:val="left"/>
        <w:rPr/>
      </w:pPr>
      <w:r>
        <w:rPr/>
        <w:t>p+1t1fqV2I/OjKC1gm5HK5xuP0pAguzPZ3O+4/MUIDWHyF9X5NT4p4fZsiWC3voh71YxufuaKiY4mp</w:t>
      </w:r>
    </w:p>
    <w:p>
      <w:pPr>
        <w:pStyle w:val="PreformattedText"/>
        <w:bidi w:val="0"/>
        <w:spacing w:before="0" w:after="0"/>
        <w:jc w:val="left"/>
        <w:rPr/>
      </w:pPr>
      <w:r>
        <w:rPr/>
        <w:t>Mb1JRl327xGD2pajMomErwWzW0iShBGwdsk/Ej0rl1DSmv9Tsov0d+f8/M+/8AsupVNDNJp0oOTqxa</w:t>
      </w:r>
    </w:p>
    <w:p>
      <w:pPr>
        <w:pStyle w:val="PreformattedText"/>
        <w:bidi w:val="0"/>
        <w:spacing w:before="0" w:after="0"/>
        <w:jc w:val="left"/>
        <w:rPr/>
      </w:pPr>
      <w:r>
        <w:rPr/>
        <w:t>u5RcU424/wBrw44V2Qa4tBK0lpyxJdQ/OHuZ3vSVnxhsY+/1JPlWLp7pOldKau5O/V9fM+gp6zyKMd</w:t>
      </w:r>
    </w:p>
    <w:p>
      <w:pPr>
        <w:pStyle w:val="PreformattedText"/>
        <w:bidi w:val="0"/>
        <w:spacing w:before="0" w:after="0"/>
        <w:jc w:val="left"/>
        <w:rPr/>
      </w:pPr>
      <w:r>
        <w:rPr/>
        <w:t>dZzoTcVTgoq9PKuspY7XeOQdtLaCQ38dvpSq0oAsijScoaPGQPEA+/IY1Maq3PUQSTxs/TP0jWto6n</w:t>
      </w:r>
    </w:p>
    <w:p>
      <w:pPr>
        <w:pStyle w:val="PreformattedText"/>
        <w:bidi w:val="0"/>
        <w:spacing w:before="0" w:after="0"/>
        <w:jc w:val="left"/>
        <w:rPr/>
      </w:pPr>
      <w:r>
        <w:rPr/>
        <w:t>lLwutUqSjZyde6VrSb2t8/3lhrgsr5Nlytpx89lHcRzx3ukuz8sDKUkRlIUk9TgNnwPXwrbS2gtkHd</w:t>
      </w:r>
    </w:p>
    <w:p>
      <w:pPr>
        <w:pStyle w:val="PreformattedText"/>
        <w:bidi w:val="0"/>
        <w:spacing w:before="0" w:after="0"/>
        <w:jc w:val="left"/>
        <w:rPr/>
      </w:pPr>
      <w:r>
        <w:rPr/>
        <w:t>NXfGHi316Hzf2wjU1VP+qrxcJxnsj8V1OHL3r9e64s/Yv6bHbx56c6/nXYfn6Pm3rMPYcTa7Bj93ql</w:t>
      </w:r>
    </w:p>
    <w:p>
      <w:pPr>
        <w:pStyle w:val="PreformattedText"/>
        <w:bidi w:val="0"/>
        <w:spacing w:before="0" w:after="0"/>
        <w:jc w:val="left"/>
        <w:rPr/>
      </w:pPr>
      <w:r>
        <w:rPr/>
        <w:t>1GPhO4/StEQxORnlA6n/AHoEBChpcHxbagAYAMZHl+VMQLO4bPXY7fCgBNLJygHPRsGi4DdK+ZFxg9</w:t>
      </w:r>
    </w:p>
    <w:p>
      <w:pPr>
        <w:pStyle w:val="PreformattedText"/>
        <w:bidi w:val="0"/>
        <w:spacing w:before="0" w:after="0"/>
        <w:jc w:val="left"/>
        <w:rPr/>
      </w:pPr>
      <w:r>
        <w:rPr/>
        <w:t>0/nUjBnfnx55/E0wH72eXJt+NdPAIxMWiP95CPzxWdTmLGi3nICk1yljLqD5bApoQXpiFrketMTJjb</w:t>
      </w:r>
    </w:p>
    <w:p>
      <w:pPr>
        <w:pStyle w:val="PreformattedText"/>
        <w:bidi w:val="0"/>
        <w:spacing w:before="0" w:after="0"/>
        <w:jc w:val="left"/>
        <w:rPr/>
      </w:pPr>
      <w:r>
        <w:rPr/>
        <w:t>YWMCgkzQuS2fLeuoo7GSu+Og/GgQMbqxPgKAOMSFPrTAKmbvLv1H60gQYG76/D9KAOqd29DQAYjfRn</w:t>
      </w:r>
    </w:p>
    <w:p>
      <w:pPr>
        <w:pStyle w:val="PreformattedText"/>
        <w:bidi w:val="0"/>
        <w:spacing w:before="0" w:after="0"/>
        <w:jc w:val="left"/>
        <w:rPr/>
      </w:pPr>
      <w:r>
        <w:rPr/>
        <w:t>+qgA4Huj0/WmAcTl+UbnYUxHpsO5Xbdv1pANmnSdldyQN0fcetJcDYruRlD/L+VMBNFsQfEbUgLr+S</w:t>
      </w:r>
    </w:p>
    <w:p>
      <w:pPr>
        <w:pStyle w:val="PreformattedText"/>
        <w:bidi w:val="0"/>
        <w:spacing w:before="0" w:after="0"/>
        <w:jc w:val="left"/>
        <w:rPr/>
      </w:pPr>
      <w:r>
        <w:rPr/>
        <w:t>drv7I9s+hhn5YtSWXTZT/wDkTmT/ADxoPjTeAWTdi9M1mWZt+Ujbi09o6zcsErXuj8qq8ZZl5XfvjH</w:t>
      </w:r>
    </w:p>
    <w:p>
      <w:pPr>
        <w:pStyle w:val="PreformattedText"/>
        <w:bidi w:val="0"/>
        <w:spacing w:before="0" w:after="0"/>
        <w:jc w:val="left"/>
        <w:rPr/>
      </w:pPr>
      <w:r>
        <w:rPr/>
        <w:t>Q9BnwxXNqJOPStzata2F6n3P2TjGrScak3TVOampXSUm0lsd7ZtfL78FcypayMLX5xE2nRzh/nkVi2</w:t>
      </w:r>
    </w:p>
    <w:p>
      <w:pPr>
        <w:pStyle w:val="PreformattedText"/>
        <w:bidi w:val="0"/>
        <w:spacing w:before="0" w:after="0"/>
        <w:jc w:val="left"/>
        <w:rPr/>
      </w:pPr>
      <w:r>
        <w:rPr/>
        <w:t>zMnT7/D3ZrFwpteU5Xpp9Vu/p3PpoVtVCctdCnt1co28mU10xkvitw8K+UuGHQXF19BcySX6XoSA2Z</w:t>
      </w:r>
    </w:p>
    <w:p>
      <w:pPr>
        <w:pStyle w:val="PreformattedText"/>
        <w:bidi w:val="0"/>
        <w:spacing w:before="0" w:after="0"/>
        <w:jc w:val="left"/>
        <w:rPr/>
      </w:pPr>
      <w:r>
        <w:rPr/>
        <w:t>ihVVYK3Lk5/A+JODT3zlJVJ8T42fP3/fvYhaXS06c9LQUZae8nXvJtxdr2VrPt2UsZJj7Gpbiy9quj</w:t>
      </w:r>
    </w:p>
    <w:p>
      <w:pPr>
        <w:pStyle w:val="PreformattedText"/>
        <w:bidi w:val="0"/>
        <w:spacing w:before="0" w:after="0"/>
        <w:jc w:val="left"/>
        <w:rPr/>
      </w:pPr>
      <w:r>
        <w:rPr/>
        <w:t>x8t+szy3MGoCV05SWVsbDxDEZHmdts1dG6qOKvu5c8W+Vv1fb1PG+0Xl1PDXVk4uleCoNKW5LElK/r</w:t>
      </w:r>
    </w:p>
    <w:p>
      <w:pPr>
        <w:pStyle w:val="PreformattedText"/>
        <w:bidi w:val="0"/>
        <w:spacing w:before="0" w:after="0"/>
        <w:jc w:val="left"/>
        <w:rPr/>
      </w:pPr>
      <w:r>
        <w:rPr/>
        <w:t>GP5vT1NFXLZOc9CD+NduD87Pnjx5ALb2hcVQD7Ou3/ANwuJAKtEsaSOWQYP1RTEFouTny/X/4oAMZ0</w:t>
      </w:r>
    </w:p>
    <w:p>
      <w:pPr>
        <w:pStyle w:val="PreformattedText"/>
        <w:bidi w:val="0"/>
        <w:spacing w:before="0" w:after="0"/>
        <w:jc w:val="left"/>
        <w:rPr/>
      </w:pPr>
      <w:r>
        <w:rPr/>
        <w:t>DgswAYbigBPLNhCoG4OQT6UCGy7lZ+YjODvv0HwqSgm3JZgSfKhAxUdu0/5400IN0a6Nprljcgn6K4</w:t>
      </w:r>
    </w:p>
    <w:p>
      <w:pPr>
        <w:pStyle w:val="PreformattedText"/>
        <w:bidi w:val="0"/>
        <w:spacing w:before="0" w:after="0"/>
        <w:jc w:val="left"/>
        <w:rPr/>
      </w:pPr>
      <w:r>
        <w:rPr/>
        <w:t>jY7+AcZ/Cplymhouq9u1XmUHOCRXKojuM8k3OxNA0OOjJmVTQJkoRgFoJMzjYHHia6hglOB60wBZ7v</w:t>
      </w:r>
    </w:p>
    <w:p>
      <w:pPr>
        <w:pStyle w:val="PreformattedText"/>
        <w:bidi w:val="0"/>
        <w:spacing w:before="0" w:after="0"/>
        <w:jc w:val="left"/>
        <w:rPr/>
      </w:pPr>
      <w:r>
        <w:rPr/>
        <w:t>40gAyMOUAdQMnNACaY/SIPEDekMNVt1PuFAAlbdvjQIGrdzr40wDkcHAPkKEApVsz5H8VMAKnck+AJ</w:t>
      </w:r>
    </w:p>
    <w:p>
      <w:pPr>
        <w:pStyle w:val="PreformattedText"/>
        <w:bidi w:val="0"/>
        <w:spacing w:before="0" w:after="0"/>
        <w:jc w:val="left"/>
        <w:rPr/>
      </w:pPr>
      <w:r>
        <w:rPr/>
        <w:t>oBDdexsjfOE6x4NJjQs5w8auPqsPwpiCVHK5VvQ0gJBwdq02h67Y6vExWXT7qG6UjzjkD/APtqkI+m</w:t>
      </w:r>
    </w:p>
    <w:p>
      <w:pPr>
        <w:pStyle w:val="PreformattedText"/>
        <w:bidi w:val="0"/>
        <w:spacing w:before="0" w:after="0"/>
        <w:jc w:val="left"/>
        <w:rPr/>
      </w:pPr>
      <w:r>
        <w:rPr/>
        <w:t>kEsVxCs8DB4pVDxsOhVhkH7iKxNCi/lN20p4r4Uks2nW8u7e6toyjKoIynMMnoSH9OtY1VPdFUnab4</w:t>
      </w:r>
    </w:p>
    <w:p>
      <w:pPr>
        <w:pStyle w:val="PreformattedText"/>
        <w:bidi w:val="0"/>
        <w:spacing w:before="0" w:after="0"/>
        <w:jc w:val="left"/>
        <w:rPr/>
      </w:pPr>
      <w:r>
        <w:rPr/>
        <w:t>Xpbv8AwfWfZudBUNQ9ak9PDbKS5vuvaLVrP1T57lOw76dyJFctYW8cE15D86AEjh+RioHwA8R41zR2</w:t>
      </w:r>
    </w:p>
    <w:p>
      <w:pPr>
        <w:pStyle w:val="PreformattedText"/>
        <w:bidi w:val="0"/>
        <w:spacing w:before="0" w:after="0"/>
        <w:jc w:val="left"/>
        <w:rPr/>
      </w:pPr>
      <w:r>
        <w:rPr/>
        <w:t>tPansjbcr98cft6o+zq71OLrTj/UVtyozUeFFpSSlxbDfaT5yc5o47NpJo1eN45orUNenmtyrAgkf8</w:t>
      </w:r>
    </w:p>
    <w:p>
      <w:pPr>
        <w:pStyle w:val="PreformattedText"/>
        <w:bidi w:val="0"/>
        <w:spacing w:before="0" w:after="0"/>
        <w:jc w:val="left"/>
        <w:rPr/>
      </w:pPr>
      <w:r>
        <w:rPr/>
        <w:t>zSlJRh5kuYyuo88x5+sehrSpzral6Wi9tSm4yrfBxVuufe/OUlzgddEeLTuL9G5ptNE9prFvcfOluG</w:t>
      </w:r>
    </w:p>
    <w:p>
      <w:pPr>
        <w:pStyle w:val="PreformattedText"/>
        <w:bidi w:val="0"/>
        <w:spacing w:before="0" w:after="0"/>
        <w:jc w:val="left"/>
        <w:rPr/>
      </w:pPr>
      <w:r>
        <w:rPr/>
        <w:t>cuCyHlyeuQSN98nBxvWsY7aqpNrcndy9fl/y/wBDydbP+o8MrayEZeVKG2NJxS2NO29JcK2XaKtd8m</w:t>
      </w:r>
    </w:p>
    <w:p>
      <w:pPr>
        <w:pStyle w:val="PreformattedText"/>
        <w:bidi w:val="0"/>
        <w:spacing w:before="0" w:after="0"/>
        <w:jc w:val="left"/>
        <w:rPr/>
      </w:pPr>
      <w:r>
        <w:rPr/>
        <w:t>pbhsSun8LFfuNdrPzBGAPaMyye0/i0r9U69fD/APoeriuBSyMOebnb/nWqJC4gGmZSTgjAFAjhVBER</w:t>
      </w:r>
    </w:p>
    <w:p>
      <w:pPr>
        <w:pStyle w:val="PreformattedText"/>
        <w:bidi w:val="0"/>
        <w:spacing w:before="0" w:after="0"/>
        <w:jc w:val="left"/>
        <w:rPr/>
      </w:pPr>
      <w:r>
        <w:rPr/>
        <w:t>0ORQAmmAJG2Mr+mKQxru5OWPbyx7utSxpHbEYxnzFCBijOA3nj9aYCefIDBdiF29aALsgh7ezhnZsm</w:t>
      </w:r>
    </w:p>
    <w:p>
      <w:pPr>
        <w:pStyle w:val="PreformattedText"/>
        <w:bidi w:val="0"/>
        <w:spacing w:before="0" w:after="0"/>
        <w:jc w:val="left"/>
        <w:rPr/>
      </w:pPr>
      <w:r>
        <w:rPr/>
        <w:t>WJHJ95UH9awsICbLyqRpiizJgceVKwXHqG8QrvQIzvy8zYHTpXSM9yktgdP0oA4dz1wP0oAJkIBzzD</w:t>
      </w:r>
    </w:p>
    <w:p>
      <w:pPr>
        <w:pStyle w:val="PreformattedText"/>
        <w:bidi w:val="0"/>
        <w:spacing w:before="0" w:after="0"/>
        <w:jc w:val="left"/>
        <w:rPr/>
      </w:pPr>
      <w:r>
        <w:rPr/>
        <w:t>HrSGJXkBkHQ5yaQw1Xyo36bUxB4Yc7Y6HNAAkPcPrTAMwcKQfD9aEIGsrJKc+dAA47hSGB8v1piDfo</w:t>
      </w:r>
    </w:p>
    <w:p>
      <w:pPr>
        <w:pStyle w:val="PreformattedText"/>
        <w:bidi w:val="0"/>
        <w:spacing w:before="0" w:after="0"/>
        <w:jc w:val="left"/>
        <w:rPr/>
      </w:pPr>
      <w:r>
        <w:rPr/>
        <w:t>3gcbbkD86BhNuhWN4fBTlfSkB7lymfEbH9KAFNpIFdSfQ00I+gHyYNe/b/ALEtAkkl7SewjfTps9QY</w:t>
      </w:r>
    </w:p>
    <w:p>
      <w:pPr>
        <w:pStyle w:val="PreformattedText"/>
        <w:bidi w:val="0"/>
        <w:spacing w:before="0" w:after="0"/>
        <w:jc w:val="left"/>
        <w:rPr/>
      </w:pPr>
      <w:r>
        <w:rPr/>
        <w:t>WKpn1j7M/GokrMtEf+VZGh0vhiZ44MnUJbcTSLzGINGGJHu+j391c9dpx2tZtz/p+f1Y+r+ycpw1M5</w:t>
      </w:r>
    </w:p>
    <w:p>
      <w:pPr>
        <w:pStyle w:val="PreformattedText"/>
        <w:bidi w:val="0"/>
        <w:spacing w:before="0" w:after="0"/>
        <w:jc w:val="left"/>
        <w:rPr/>
      </w:pPr>
      <w:r>
        <w:rPr/>
        <w:t>wbbjFvYn+I8KPOc3XDd8FJNFaupjMtnBHbQzLFKLRiJ2Dcygnfc5wD4DrXK1F2jJpKGJW4l8vT/J9x</w:t>
      </w:r>
    </w:p>
    <w:p>
      <w:pPr>
        <w:pStyle w:val="PreformattedText"/>
        <w:bidi w:val="0"/>
        <w:spacing w:before="0" w:after="0"/>
        <w:jc w:val="left"/>
        <w:rPr/>
      </w:pPr>
      <w:r>
        <w:rPr/>
        <w:t>TqV6alUpxlOddx309y3UU002llLnuorAdA8jXLXKxJHeXEzr80XT2wEkiO6jy8h4dRtVqU4zdWKtUf</w:t>
      </w:r>
    </w:p>
    <w:p>
      <w:pPr>
        <w:pStyle w:val="PreformattedText"/>
        <w:bidi w:val="0"/>
        <w:spacing w:before="0" w:after="0"/>
        <w:jc w:val="left"/>
        <w:rPr/>
      </w:pPr>
      <w:r>
        <w:rPr/>
        <w:t>G23a2f7GE6WnqaeGjqzb0tNJ+dvXXGXS+3f0vjkKkmMGnMYZruWziFtczuLYZiZSfMeHn41MFGMfLi</w:t>
      </w:r>
    </w:p>
    <w:p>
      <w:pPr>
        <w:pStyle w:val="PreformattedText"/>
        <w:bidi w:val="0"/>
        <w:spacing w:before="0" w:after="0"/>
        <w:jc w:val="left"/>
        <w:rPr/>
      </w:pPr>
      <w:r>
        <w:rPr/>
        <w:t>26as5ccp/SXZlarzK9SWqqwitTJThSW7ipB83zmzdruPbg1hI3a3hwR9JJkY/mP/AHr0WfkEccHz/w</w:t>
      </w:r>
    </w:p>
    <w:p>
      <w:pPr>
        <w:pStyle w:val="PreformattedText"/>
        <w:bidi w:val="0"/>
        <w:spacing w:before="0" w:after="0"/>
        <w:jc w:val="left"/>
        <w:rPr/>
      </w:pPr>
      <w:r>
        <w:rPr/>
        <w:t>CMpkuOO+KLpDlJNavmUj33EmK0QnkaeiY8zTEFknkR0XJDHxxtQAUwcF1ZlGB8dqBCaSQYXPextv8A</w:t>
      </w:r>
    </w:p>
    <w:p>
      <w:pPr>
        <w:pStyle w:val="PreformattedText"/>
        <w:bidi w:val="0"/>
        <w:spacing w:before="0" w:after="0"/>
        <w:jc w:val="left"/>
        <w:rPr/>
      </w:pPr>
      <w:r>
        <w:rPr/>
        <w:t>899IY03jFuVfOpZSFlsuJAD500IEfHywKYgmTd/UCkMubhJzccJ6TMTu1pGD8By/pWTySOipUDQBky</w:t>
      </w:r>
    </w:p>
    <w:p>
      <w:pPr>
        <w:pStyle w:val="PreformattedText"/>
        <w:bidi w:val="0"/>
        <w:spacing w:before="0" w:after="0"/>
        <w:jc w:val="left"/>
        <w:rPr/>
      </w:pPr>
      <w:r>
        <w:rPr/>
        <w:t>cbUgDYYMjqaQFBds2+F610jPBpDnbrTsI4yvj1pDAGMhd0U5/KkMb7hgkqlcdelJjQdGdsfdQgDUcg</w:t>
      </w:r>
    </w:p>
    <w:p>
      <w:pPr>
        <w:pStyle w:val="PreformattedText"/>
        <w:bidi w:val="0"/>
        <w:spacing w:before="0" w:after="0"/>
        <w:jc w:val="left"/>
        <w:rPr/>
      </w:pPr>
      <w:r>
        <w:rPr/>
        <w:t>hh4bUwBLIBzL91AhTBKCBnp0poQqkjU4PjgH8KYBU1uQ5A86AE5MseRk4pABW8aORXO/KcN7wetIdh</w:t>
      </w:r>
    </w:p>
    <w:p>
      <w:pPr>
        <w:pStyle w:val="PreformattedText"/>
        <w:bidi w:val="0"/>
        <w:spacing w:before="0" w:after="0"/>
        <w:jc w:val="left"/>
        <w:rPr/>
      </w:pPr>
      <w:r>
        <w:rPr/>
        <w:t>cGX6wOUYdR+dUSc5uRyD0O1AzU/wAhLiwLf67wZcSYE6DUrUM3205Y5lA/p7I/3TSlyrjiWt8qCG9k</w:t>
      </w:r>
    </w:p>
    <w:p>
      <w:pPr>
        <w:pStyle w:val="PreformattedText"/>
        <w:bidi w:val="0"/>
        <w:spacing w:before="0" w:after="0"/>
        <w:jc w:val="left"/>
        <w:rPr/>
      </w:pPr>
      <w:r>
        <w:rPr/>
        <w:t>9n9m1l2h7PVIzOEx+5Mcgbr0H1Tn3VjUVRwah3z7dz3/ALN1NNT18Z6h2t0t34ndbcdr57epRnIrDt</w:t>
      </w:r>
    </w:p>
    <w:p>
      <w:pPr>
        <w:pStyle w:val="PreformattedText"/>
        <w:bidi w:val="0"/>
        <w:spacing w:before="0" w:after="0"/>
        <w:jc w:val="left"/>
        <w:rPr/>
      </w:pPr>
      <w:r>
        <w:rPr/>
        <w:t>ZItQfS0naNF7aMSB3jz0z0Jzv0x764703Hc7uinwu9/wDP9z76MdTCr5UJQj4hKKcnZ7XBS9nG9ksK</w:t>
      </w:r>
    </w:p>
    <w:p>
      <w:pPr>
        <w:pStyle w:val="PreformattedText"/>
        <w:bidi w:val="0"/>
        <w:spacing w:before="0" w:after="0"/>
        <w:jc w:val="left"/>
        <w:rPr/>
      </w:pPr>
      <w:r>
        <w:rPr/>
        <w:t>/AGEXwNq05ujqMwt2tbj57ygLkr4H4Dyp/eJx3/iSttd8L5/8PIv+znCqtOktLS3qtDa7uWbq93w0v</w:t>
      </w:r>
    </w:p>
    <w:p>
      <w:pPr>
        <w:pStyle w:val="PreformattedText"/>
        <w:bidi w:val="0"/>
        <w:spacing w:before="0" w:after="0"/>
        <w:jc w:val="left"/>
        <w:rPr/>
      </w:pPr>
      <w:r>
        <w:rPr/>
        <w:t>zRwET2pks7izjhKyW9rP8APlkvsLNyPnujwPUY8eo36youTcIqzjzPnqs/r0yavURgqeoqyvCq0tO1</w:t>
      </w:r>
    </w:p>
    <w:p>
      <w:pPr>
        <w:pStyle w:val="PreformattedText"/>
        <w:bidi w:val="0"/>
        <w:spacing w:before="0" w:after="0"/>
        <w:jc w:val="left"/>
        <w:rPr/>
      </w:pPr>
      <w:r>
        <w:rPr/>
        <w:t>BXpbo2V8fLvLBpDh3V45+HdJ1pjiJtOgumyc7CIMd/Hod69FNSV0fklajKjVlSnmLafum0zAUFw13G</w:t>
      </w:r>
    </w:p>
    <w:p>
      <w:pPr>
        <w:pStyle w:val="PreformattedText"/>
        <w:bidi w:val="0"/>
        <w:spacing w:before="0" w:after="0"/>
        <w:jc w:val="left"/>
        <w:rPr/>
      </w:pPr>
      <w:r>
        <w:rPr/>
        <w:t>94/wBe7ke5b1di3/uNaIwYOTYYHUD8aYhOrkQ48jQAnnclySdyv6UgEcj7KPHJpAIj3pht0FIrsOKY</w:t>
      </w:r>
    </w:p>
    <w:p>
      <w:pPr>
        <w:pStyle w:val="PreformattedText"/>
        <w:bidi w:val="0"/>
        <w:spacing w:before="0" w:after="0"/>
        <w:jc w:val="left"/>
        <w:rPr/>
      </w:pPr>
      <w:r>
        <w:rPr/>
        <w:t>Dg+8GmI8R9f3f70xIIbrn3LUjLd9njmTgrTt/qLIn3SMKxlkB+ANSCQEgk4G5NAEh0ThbVL6MymJ4k</w:t>
      </w:r>
    </w:p>
    <w:p>
      <w:pPr>
        <w:pStyle w:val="PreformattedText"/>
        <w:bidi w:val="0"/>
        <w:spacing w:before="0" w:after="0"/>
        <w:jc w:val="left"/>
        <w:rPr/>
      </w:pPr>
      <w:r>
        <w:rPr/>
        <w:t>xtletNK5G4zSApc9ce7wrcs6uTliAFHh+lMAEkqJlnPN7vOlcBuvbslSc4BOwHiaVxpDdzF5Qp3PVj</w:t>
      </w:r>
    </w:p>
    <w:p>
      <w:pPr>
        <w:pStyle w:val="PreformattedText"/>
        <w:bidi w:val="0"/>
        <w:spacing w:before="0" w:after="0"/>
        <w:jc w:val="left"/>
        <w:rPr/>
      </w:pPr>
      <w:r>
        <w:rPr/>
        <w:t>UFC6DAAHXFUhCnkAZ122zTEB5MrkdQaAOcrLgjxoGHwXTL3X8NqadhWF6zJIcqR4UxHpEzLggHvY/G</w:t>
      </w:r>
    </w:p>
    <w:p>
      <w:pPr>
        <w:pStyle w:val="PreformattedText"/>
        <w:bidi w:val="0"/>
        <w:spacing w:before="0" w:after="0"/>
        <w:jc w:val="left"/>
        <w:rPr/>
      </w:pPr>
      <w:r>
        <w:rPr/>
        <w:t>gBvmhB2pWGme06Qofm7/VO6ny91JAxVL9X3j8qYiTezLiq74N4v0niuyjM02l3ImeAMR20RBSRM/zI</w:t>
      </w:r>
    </w:p>
    <w:p>
      <w:pPr>
        <w:pStyle w:val="PreformattedText"/>
        <w:bidi w:val="0"/>
        <w:spacing w:before="0" w:after="0"/>
        <w:jc w:val="left"/>
        <w:rPr/>
      </w:pPr>
      <w:r>
        <w:rPr/>
        <w:t>zD1wadroE7G2vb/c2Wv+xxL7TdQtzZXjWl3bXbuUjaNpEKtn3q33msJ03Ui47rfM9jwPUrS6+nWdN1</w:t>
      </w:r>
    </w:p>
    <w:p>
      <w:pPr>
        <w:pStyle w:val="PreformattedText"/>
        <w:bidi w:val="0"/>
        <w:spacing w:before="0" w:after="0"/>
        <w:jc w:val="left"/>
        <w:rPr/>
      </w:pPr>
      <w:r>
        <w:rPr/>
        <w:t>LX+Fct8duH74KGt7qyaY6j2WkL83aAGyaE8kmxViR0yNiw89/XijUUn5yila3w+vzX/DwfpdTS1aUP</w:t>
      </w:r>
    </w:p>
    <w:p>
      <w:pPr>
        <w:pStyle w:val="PreformattedText"/>
        <w:bidi w:val="0"/>
        <w:spacing w:before="0" w:after="0"/>
        <w:jc w:val="left"/>
        <w:rPr/>
      </w:pPr>
      <w:r>
        <w:rPr/>
        <w:t>+nyqTlv3N1+9Ozvtbvxi3VHqwEH5rBZARvYztdQkyAW7FrXll88+R69Mbe+krRg7We/P+zn+P0wbfe</w:t>
      </w:r>
    </w:p>
    <w:p>
      <w:pPr>
        <w:pStyle w:val="PreformattedText"/>
        <w:bidi w:val="0"/>
        <w:spacing w:before="0" w:after="0"/>
        <w:jc w:val="left"/>
        <w:rPr/>
      </w:pPr>
      <w:r>
        <w:rPr/>
        <w:t>Vq8ZS3QVB/C7pLUXj+ibdu29/EHyR2zt80aWyS3gkmCXa2j4lOAwXPT08veMUShCVqUpJRje0vV+np</w:t>
      </w:r>
    </w:p>
    <w:p>
      <w:pPr>
        <w:pStyle w:val="PreformattedText"/>
        <w:bidi w:val="0"/>
        <w:spacing w:before="0" w:after="0"/>
        <w:jc w:val="left"/>
        <w:rPr/>
      </w:pPr>
      <w:r>
        <w:rPr/>
        <w:t>/fsZUq+opX10KUpVqqipUd3MFdrclbd2X5UviJ7b8Ryw/JvvdUCiKa10q9t2UKVCODJGAB4DvA48q9</w:t>
      </w:r>
    </w:p>
    <w:p>
      <w:pPr>
        <w:pStyle w:val="PreformattedText"/>
        <w:bidi w:val="0"/>
        <w:spacing w:before="0" w:after="0"/>
        <w:jc w:val="left"/>
        <w:rPr/>
      </w:pPr>
      <w:r>
        <w:rPr/>
        <w:t>GE3OKlJWb7H5X4lpoaXWVaNOe+MZNKV07r1uuL+vzMp2kapDHGo7qKAPQD/tWqPPA3Tnk97N+W9MQR</w:t>
      </w:r>
    </w:p>
    <w:p>
      <w:pPr>
        <w:pStyle w:val="PreformattedText"/>
        <w:bidi w:val="0"/>
        <w:spacing w:before="0" w:after="0"/>
        <w:jc w:val="left"/>
        <w:rPr/>
      </w:pPr>
      <w:r>
        <w:rPr/>
        <w:t>ICO0Hx/GkAncjmB/l/Q0AI3kVV5idgTSGJbfPbEH0qUMcQfH3CrQgUv15T7zSATefp+tIC1vZY3Nwb</w:t>
      </w:r>
    </w:p>
    <w:p>
      <w:pPr>
        <w:pStyle w:val="PreformattedText"/>
        <w:bidi w:val="0"/>
        <w:spacing w:before="0" w:after="0"/>
        <w:jc w:val="left"/>
        <w:rPr/>
      </w:pPr>
      <w:r>
        <w:rPr/>
        <w:t>GDnuXUy/5gf1rKeQJZbwyTOI4kLMegAqBXsWZ7NeC4mu0u9QTmYbqpGwq1H1JyXTBY2VvAqlEA8Bim</w:t>
      </w:r>
    </w:p>
    <w:p>
      <w:pPr>
        <w:pStyle w:val="PreformattedText"/>
        <w:bidi w:val="0"/>
        <w:spacing w:before="0" w:after="0"/>
        <w:jc w:val="left"/>
        <w:rPr/>
      </w:pPr>
      <w:r>
        <w:rPr/>
        <w:t>aWR8y3kAPKg6dPea0EEySk93PTpQMSyuAT5CkA2TvJIe0CsYweVTjYn1qGyrArVOUZbqaEDFkY2x8K</w:t>
      </w:r>
    </w:p>
    <w:p>
      <w:pPr>
        <w:pStyle w:val="PreformattedText"/>
        <w:bidi w:val="0"/>
        <w:spacing w:before="0" w:after="0"/>
        <w:jc w:val="left"/>
        <w:rPr/>
      </w:pPr>
      <w:r>
        <w:rPr/>
        <w:t>okUxPk7+IpgGquYyR5imB5lPIu3gfzoA72QaTB6Y/SgAKxOASpO1AB8N1IjAyLkA5oEHKIpn7pwc9K</w:t>
      </w:r>
    </w:p>
    <w:p>
      <w:pPr>
        <w:pStyle w:val="PreformattedText"/>
        <w:bidi w:val="0"/>
        <w:spacing w:before="0" w:after="0"/>
        <w:jc w:val="left"/>
        <w:rPr/>
      </w:pPr>
      <w:r>
        <w:rPr/>
        <w:t>YCOa2dDkeVTYaDIpO1j32detNCwKLJ+zfI2HhTQMvT2acdQ3vsZ1v2e6xeyR/MTHd6ZIVDlbUzIZYV</w:t>
      </w:r>
    </w:p>
    <w:p>
      <w:pPr>
        <w:pStyle w:val="PreformattedText"/>
        <w:bidi w:val="0"/>
        <w:spacing w:before="0" w:after="0"/>
        <w:jc w:val="left"/>
        <w:rPr/>
      </w:pPr>
      <w:r>
        <w:rPr/>
        <w:t>X7RjbDqP4XYdErKrGLi1N8dz1fBqtanractOrzT4T4Tdmucf5F8ktwVSa4lvI5YoV+ZFIFCyckpxk4</w:t>
      </w:r>
    </w:p>
    <w:p>
      <w:pPr>
        <w:pStyle w:val="PreformattedText"/>
        <w:bidi w:val="0"/>
        <w:spacing w:before="0" w:after="0"/>
        <w:jc w:val="left"/>
        <w:rPr/>
      </w:pPr>
      <w:r>
        <w:rPr/>
        <w:t>6Dz3wdq89zfE5t8L7t2zZ9/7Zsfp9OjBb6FBQam29SnJvbujzt598bsBsx1MSXcUKar+0pzcx3kRRA</w:t>
      </w:r>
    </w:p>
    <w:p>
      <w:pPr>
        <w:pStyle w:val="PreformattedText"/>
        <w:bidi w:val="0"/>
        <w:spacing w:before="0" w:after="0"/>
        <w:jc w:val="left"/>
        <w:rPr/>
      </w:pPr>
      <w:r>
        <w:rPr/>
        <w:t>ChAkOR18CT8CKteapOMfxHfdi1vl2Mr6CVKnWrOL0cNnlP4tynfbz3te+VY8kivtjVpdISaN370YYP</w:t>
      </w:r>
    </w:p>
    <w:p>
      <w:pPr>
        <w:pStyle w:val="PreformattedText"/>
        <w:bidi w:val="0"/>
        <w:spacing w:before="0" w:after="0"/>
        <w:jc w:val="left"/>
        <w:rPr/>
      </w:pPr>
      <w:r>
        <w:rPr/>
        <w:t>JER195Bx5j30kqbjxfyE+fW/+e4S/qadT4ti8RlF2zscFL/1Tsn8+Aq71aYfJl4yt7ppO2/aCW6Fzl</w:t>
      </w:r>
    </w:p>
    <w:p>
      <w:pPr>
        <w:pStyle w:val="PreformattedText"/>
        <w:bidi w:val="0"/>
        <w:spacing w:before="0" w:after="0"/>
        <w:jc w:val="left"/>
        <w:rPr/>
      </w:pPr>
      <w:r>
        <w:rPr/>
        <w:t>is8sBU+nKTXdS3uCdTP8dv7H5v43ChDxCrHT9Kfz4f5lzzbde39ilI8iHPnsK3PHEt0QZcD7Hd+J3p</w:t>
      </w:r>
    </w:p>
    <w:p>
      <w:pPr>
        <w:pStyle w:val="PreformattedText"/>
        <w:bidi w:val="0"/>
        <w:spacing w:before="0" w:after="0"/>
        <w:jc w:val="left"/>
        <w:rPr/>
      </w:pPr>
      <w:r>
        <w:rPr/>
        <w:t>AFyMMtnxTP60AJGySoHl1++gBDP+7HvP+1SxoLtNzzZ6k0kNjltyL/SP1q0xApN3cdOtIBOR/pNIC3</w:t>
      </w:r>
    </w:p>
    <w:p>
      <w:pPr>
        <w:pStyle w:val="PreformattedText"/>
        <w:bidi w:val="0"/>
        <w:spacing w:before="0" w:after="0"/>
        <w:jc w:val="left"/>
        <w:rPr/>
      </w:pPr>
      <w:r>
        <w:rPr/>
        <w:t>PYRpt1qugXMMCnlS/cFvLKRms5K7JlKxo/g7gy0tLdXeJWfqWIpqNiFzkkdxNb6XGezwMeNDaRWCFc</w:t>
      </w:r>
    </w:p>
    <w:p>
      <w:pPr>
        <w:pStyle w:val="PreformattedText"/>
        <w:bidi w:val="0"/>
        <w:spacing w:before="0" w:after="0"/>
        <w:jc w:val="left"/>
        <w:rPr/>
      </w:pPr>
      <w:r>
        <w:rPr/>
        <w:t>Qe0CWCfsrdmcjrg1hKY43eDEJz3j5V0loIdiqnYeVAx04D0AcV8W2miy3LW0EivJM6DLBEUsQudsnp</w:t>
      </w:r>
    </w:p>
    <w:p>
      <w:pPr>
        <w:pStyle w:val="PreformattedText"/>
        <w:bidi w:val="0"/>
        <w:spacing w:before="0" w:after="0"/>
        <w:jc w:val="left"/>
        <w:rPr/>
      </w:pPr>
      <w:r>
        <w:rPr/>
        <w:t>v0679KlsMF6+27hbRdO+T/AAWum2SWkWkahBLbhBuzSZjkLt1ZmBUkn+EeAAHNFvzClzEzUsZA8Mje</w:t>
      </w:r>
    </w:p>
    <w:p>
      <w:pPr>
        <w:pStyle w:val="PreformattedText"/>
        <w:bidi w:val="0"/>
        <w:spacing w:before="0" w:after="0"/>
        <w:jc w:val="left"/>
        <w:rPr/>
      </w:pPr>
      <w:r>
        <w:rPr/>
        <w:t>ukQbCGPlmmIPVTjIxsaYg6MFeZfiKAD+UlB06UxBojIdun1f0oAEkR5XJI8PzpgcMIKeH1qACngKcr</w:t>
      </w:r>
    </w:p>
    <w:p>
      <w:pPr>
        <w:pStyle w:val="PreformattedText"/>
        <w:bidi w:val="0"/>
        <w:spacing w:before="0" w:after="0"/>
        <w:jc w:val="left"/>
        <w:rPr/>
      </w:pPr>
      <w:r>
        <w:rPr/>
        <w:t>q2M/oaQBtuzc/I+GGaACZoeyYTIQPdQNcg48fX8D1FMQvgeSN+ZD34zkbkZ92R59KGlJNM109adCrG</w:t>
      </w:r>
    </w:p>
    <w:p>
      <w:pPr>
        <w:pStyle w:val="PreformattedText"/>
        <w:bidi w:val="0"/>
        <w:spacing w:before="0" w:after="0"/>
        <w:jc w:val="left"/>
        <w:rPr/>
      </w:pPr>
      <w:r>
        <w:rPr/>
        <w:t>rTdpRd0XVpl7bXulQaq1jJJa3kU3zaJ7xw0JOCD49Cw2+1415dVwp3c1eHKir4Z+ueHyra6MIaaahX</w:t>
      </w:r>
    </w:p>
    <w:p>
      <w:pPr>
        <w:pStyle w:val="PreformattedText"/>
        <w:bidi w:val="0"/>
        <w:spacing w:before="0" w:after="0"/>
        <w:jc w:val="left"/>
        <w:rPr/>
      </w:pPr>
      <w:r>
        <w:rPr/>
        <w:t>tTnVltVpxaxx35XZdx0bTbiS6isDb23z2aZXE5uHOVaHPKdunjnrnbcU/JqKqtO394+d13j09TJeK6</w:t>
      </w:r>
    </w:p>
    <w:p>
      <w:pPr>
        <w:pStyle w:val="PreformattedText"/>
        <w:bidi w:val="0"/>
        <w:spacing w:before="0" w:after="0"/>
        <w:jc w:val="left"/>
        <w:rPr/>
      </w:pPr>
      <w:r>
        <w:rPr/>
        <w:t>T+kl4pG/9LBOLpbIW3KS+JK+3uhKkPa2ZvorC1WC2jtTNC0rkTZYjPTbm8fLwpRSd6iilGFtyvxLKv</w:t>
      </w:r>
    </w:p>
    <w:p>
      <w:pPr>
        <w:pStyle w:val="PreformattedText"/>
        <w:bidi w:val="0"/>
        <w:spacing w:before="0" w:after="0"/>
        <w:jc w:val="left"/>
        <w:rPr/>
      </w:pPr>
      <w:r>
        <w:rPr/>
        <w:t>8A8nVWnKE4aSdaTrahzdOptV6aspWze3bhq92QHWdReL2aajpnJhb/AIphk2OypHbu3L/iVfuruoJq</w:t>
      </w:r>
    </w:p>
    <w:p>
      <w:pPr>
        <w:pStyle w:val="PreformattedText"/>
        <w:bidi w:val="0"/>
        <w:spacing w:before="0" w:after="0"/>
        <w:jc w:val="left"/>
        <w:rPr/>
      </w:pPr>
      <w:r>
        <w:rPr/>
        <w:t>C+fK+S7L9D82+0U1LX1EsxtFuyV5Jcy49c+pGOXlODuEFbngjajMYnJwSxDE/wDPWhAFtlnX3r+lAB</w:t>
      </w:r>
    </w:p>
    <w:p>
      <w:pPr>
        <w:pStyle w:val="PreformattedText"/>
        <w:bidi w:val="0"/>
        <w:spacing w:before="0" w:after="0"/>
        <w:jc w:val="left"/>
        <w:rPr/>
      </w:pPr>
      <w:r>
        <w:rPr/>
        <w:t>KA80Z26/rSAQXXMF+80mNHLGM9mrbUkMcCDyoNvqj9atEnXJ7Vz6/rSGFhSeXGPGkI1F8iS1t7/gji</w:t>
      </w:r>
    </w:p>
    <w:p>
      <w:pPr>
        <w:pStyle w:val="PreformattedText"/>
        <w:bidi w:val="0"/>
        <w:spacing w:before="0" w:after="0"/>
        <w:jc w:val="left"/>
        <w:rPr/>
      </w:pPr>
      <w:r>
        <w:rPr/>
        <w:t>iOSPEtpq8Th/MSQDb74/xqWxSj3Lm1W/ayRkjGw8qmUrEYRAOIdXuLwvGDyKOtYSk2Te5BdQTllO9Q</w:t>
      </w:r>
    </w:p>
    <w:p>
      <w:pPr>
        <w:pStyle w:val="PreformattedText"/>
        <w:bidi w:val="0"/>
        <w:spacing w:before="0" w:after="0"/>
        <w:jc w:val="left"/>
        <w:rPr/>
      </w:pPr>
      <w:r>
        <w:rPr/>
        <w:t>aQfB//2Q==</w:t>
      </w:r>
    </w:p>
    <w:p>
      <w:pPr>
        <w:pStyle w:val="PreformattedText"/>
        <w:bidi w:val="0"/>
        <w:spacing w:before="0" w:after="0"/>
        <w:jc w:val="left"/>
        <w:rPr/>
      </w:pPr>
      <w:r>
        <w:rPr/>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e6a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e6a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e6af5f.68ea296e6af61</w:t>
      </w:r>
    </w:p>
    <w:p>
      <w:pPr>
        <w:pStyle w:val="PreformattedText"/>
        <w:bidi w:val="0"/>
        <w:spacing w:before="0" w:after="0"/>
        <w:jc w:val="left"/>
        <w:rPr/>
      </w:pPr>
      <w:r>
        <w:rPr/>
        <w:t>Content-Location: file:///C:/68ea296e6a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e6af5f.68ea296e6af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