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f2cab1f.68ea29f2cab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cab1f.68ea29f2c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cab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a Saadeh Helou Quoted in =E2=80=9CFDA Offers Road Map for Remote Trials, but Questions Ling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4-10-01'&gt;October 1, 2024&lt;/time&gt;&amp;nbsp;&amp;nbsp;|&amp;nbsp;&amp;nbsp;Media Coverage&lt;/p&gt;&lt;p class=3D'news-info-spacer'&gt;&amp;nbsp;&lt;/p&gt;&lt;p class=3D"introText"&gt;&lt;strong&gt;Marylana Saadeh Helou, &lt;/strong&gt;Member of the Firm in the Health Care &amp; Life Sciences practice, in the firm=E2=80=99s Boston office, was quoted in &lt;em&gt;Law360 Healthcare Authority, &lt;/em&gt;in =E2=80=9CFDA Offers Road Map for Remote Trials, but Questions Linger,=E2=80=9D by Dan McKay. &lt;em&gt;&lt;a target=3D"_blank" rel=3D"noopener" href=3D"https://www.law360.com/healthcare-authority/articles/1884244"&gt;(Read the full version =E2=80=93 subscription required.)&lt;/a&gt;&lt;/em&gt;&lt;/p&gt;  &lt;p class=3D'body-text'&gt;Following is an excerpt:&lt;/p&gt;  &lt;p class=3D"blockquote30"&gt;New federal guidance may encourage drug and medical device companies to carry out more of their research in decentralized, remote clinical trials, allowing them to enroll a more diverse set of participants but generating new legal questions. =E2=80=A6&lt;/p&gt;  &lt;p class=3D"blockquote30"&gt;Marylana Saadeh Helou, a Boston-based healthcare and life sciences attorney at Epstein Becker Green, said it's clear the FDA responded to comments submitted by the industry and tried to streamline the guidance after a draft was issued last year.&lt;/p&gt;  &lt;p class=3D"blockquote30"&gt;"I don't think it added any unnecessary red tape," she said in an interview. "Its impact could very well be to encourage sponsors to conduct more studies with decentralized elements." =E2=80=A6&lt;/p&gt;  &lt;p class=3D"blockquote30"&gt;=E2=80=9CThe guidance, Saadeh Helou said, =E2=80=9Chelps stakeholders understand, how do I practically implement this aspect of decentralization within my trial?=E2=80=9D =E2=80=A6&lt;/p&gt;  &lt;p class=3D"blockquote30"&gt;Helpful as the guidance is, experts say, it doesn't address some of the practical and legal challenges researchers will face as they carry out decentralized trials.&lt;/p&gt;  &lt;p class=3D"blockquote30"&gt;For example, the document doesn't explain how a study sponsor can provide digital health technologies to trial participants without violating anti-kickback rules, Saadeh Helou said.&lt;/p&gt;  &lt;p class=3D"blockquote30"&gt;There may also be privacy challenges, she said, especially if information is collected or shared at home, where the participant may live with roommates or family members.&lt;/p&gt;  &lt;p class=3D"blockquote30"&gt;"There were certain questions that were left unanswered," Saadeh Helou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f2ca7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digital-health'&gt;Digital Health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-due-diligence'&gt;Life Sciences Due Diligenc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cab1f.68ea29f2c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cab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cab1f.68ea29f2c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cab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cab1f.68ea29f2c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cab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f2caa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f2caa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cab1f.68ea29f2c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f2cab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f2cab1f.68ea29f2cab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