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4960b317.68ea84960b3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0b317.68ea84960b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0b3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xine Neuhauser, James Flynn Quoted in &amp;quot;Really! You Can't Do That at Wor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Jewish Standard&lt;/p&gt;&lt;p class=3D'news-info'&gt;&lt;time datetime=3D'2018-03-01'&gt;March 1, 2018&lt;/time&gt;&amp;nbsp;&amp;nbsp;|&amp;nbsp;&amp;nbsp;Media Coverage&lt;/p&gt;&lt;p class=3D'news-info-spacer'&gt;&amp;nbsp;&lt;/p&gt;&lt;p class=3D"introText"&gt;&lt;strong&gt;Maxine Neuhauser&lt;/strong&gt; and &lt;strong&gt;James P. Flynn, &lt;/strong&gt;Members of the Firm in the Employment, Labor &amp; Workforce Management practice, in the firm=E2=80=99s Newark office, were quoted in the &lt;em&gt;New Jersey Jewish Standard, &lt;/em&gt;in &lt;a href=3D"http://jewishstandard.timesofisrael.com/really-you-cant-do-that-at-work/" target=3D"_blank" aria-label=3D" (opens in a new tab)" rel=3D"noreferrer noopener" class=3D"ek-link"&gt;=E2=80=9CReally! You Can=E2=80=99t Do That at Work,=E2=80=9D&lt;/a&gt; by Joanne Palmer.&lt;/p&gt; &lt;p class=3D'body-text'&gt;Following is an excerpt:&lt;/p&gt; &lt;div class=3D"wp-block-group is-style-pull-quote"&gt; &lt;div class=3D"wp-block-group__inner-container"&gt; &lt;p class=3D'body-text'&gt;Sexual harassment has become a widely recognized problem in the #MeToo era, but it=E2=80=99s been a big and almost entirely unrecognized problem for a very long time.&lt;/p&gt; &lt;p class=3D'body-text'&gt;The Jewish Family and Children=E2=80=99s Service of Northern New Jersey understands that it=E2=80=99s a problem, and it=E2=80=99s there to help. This Thursday night, it=E2=80=99s offering a workshop on understanding, identifying, and preventing sexual harassment. =E2=80=A6&lt;/p&gt; &lt;p class=3D'body-text'&gt;Two lawyers =E2=80=94 Maxine Neuhauser and James Flynn, both of Epstein Becker &amp; Green, and more specifically of that huge firm=E2=80=99s Newark office =E2=80=94 will offer a workshop. After that, a panel will answer questions about what constitutes harassment, and what people can do about it.&lt;/p&gt; &lt;p class=3D'body-text'&gt;Ms. Neuhauser has more than 30 years of experience dealing with harassment, she said; =E2=80=9Cafter that long in the practice of employment law, I know that there are stories that you just can=E2=80=99t make up,=E2=80=9D she said.&lt;/p&gt; &lt;p class=3D'body-text'&gt;She will talk about =E2=80=9Chow it is important for people to understand their rights as well as their obligations in the workplace,=E2=80=9D she said. =E2=80=9CThe workplace is not a free-speech zone, and it is not a consequence-free zone. The fact is that at the workplace, we are dealing with people =E2=80=94 and that can sometimes be a challenge. But that challenge should not rise to the level of having to deal with illegal behavior directed at you.&lt;/p&gt; &lt;p class=3D'body-text'&gt;=E2=80=9CAnd so our program is going to be focused not just on what the law is, but on what employees in general =E2=80=94 and women in particular =E2=80=94 are entitled to expect and to demand in any workplace they=E2=80=99re in.&lt;/p&gt; &lt;p class=3D'body-text'&gt;=E2=80=9CAnd I will illustrate those things through a library of stories,=E2=80=9D she added. =E2=80=9CAnd really you can=E2=80=99t make this stuff up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4960b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0b317.68ea84960b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0b3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0b317.68ea84960b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0b3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0b317.68ea84960b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0b3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60b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4960b2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0b317.68ea84960b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4960b3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4960b317.68ea84960b3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