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19cb4f.68ea08c19cb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19cb4f.68ea08c19cb50</w:t>
      </w:r>
    </w:p>
    <w:p>
      <w:pPr>
        <w:pStyle w:val="PreformattedText"/>
        <w:bidi w:val="0"/>
        <w:spacing w:before="0" w:after="0"/>
        <w:jc w:val="left"/>
        <w:rPr/>
      </w:pPr>
      <w:r>
        <w:rPr/>
        <w:t>Content-Location: file:///C:/68ea08c19cb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l Tourism Industry Leader BridgeHealth International Names Jeffrey H. Becker to Advisory Bo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3-10'&gt;March 10, 2008&lt;/time&gt;&amp;nbsp;&amp;nbsp;|&amp;nbsp;&amp;nbsp;Firm Announcements&lt;/p&gt;&lt;p class=3D'news-info-spacer'&gt;&amp;nbsp;&lt;/p&gt;&lt;p class=3D"introText"&gt;&lt;strong&gt;Denver, CO &amp; New York, NY (March 10, 2008) =E2=80=94&lt;/strong&gt; BridgeHealth International, Inc., the premier service provider with a focus on serving businesses and individuals for the delivery of international medical care, today announced that Jeffrey H. Becker, co-founder of Epstein, Becker &amp; Green P.C. (EBG), a national law firm with worldwide reach, has been named to the BridgeHealth advisory board. &lt;/p&gt; &lt;p class=3D"has-text-align-left"&gt;Based in New York, Becker is a member of the firm's Health Care and Life Sciences Practice and provides strategic advice and transactional legal guidance to a wide range of healthcare organizations. &lt;/p&gt; &lt;p class=3D"has-text-align-left"&gt;"We sought Jeff Becker for his distinguished reputation as a legal expert in medical matters and for his experience with international clientele spanning the complete array of health industry interests: proprietary, voluntary and governmental," says Victor Lazzaro, Jr., CEO of BridgeHealth. "A recognized authority in healthcare law, Becker brings to BridgeHealth strategic leadership that is expected to guide the worldwide growth of our medical travel services. His expertise will be valuable in helping BridgeHealth to shape its business services and offerings that focus upon customer services coupled with significant savings on high-value medical procedures." &lt;/p&gt; &lt;p class=3D"has-text-align-left"&gt;BridgeHealth International serves health plans, insurance carriers, employers, third party administrators, and individuals accessing benefits via voluntary benefits plans, health card programs or Consumer Directed HealthCare Plans (CDHP). BridgeHealth also assists consumers seeking medical travel options. &lt;/p&gt; &lt;p class=3D"has-text-align-left"&gt;Epstein, Becker &amp; Green is a founding member of the International Lawyers Network, allowing them to offer their clients access to high-quality legal services in 68 countries on six continents.&lt;/p&gt; &lt;p class=3D"has-text-align-left"&gt;Becker provides strategic advice and transactional legal guidance to a wide range of healthcare organizations, including academic medical centers, hospitals and health systems, medical groups and other physician organizations. He also represents health plans and other managed care organizations, investment banks and venture funds, and numerous health care-related entities, advising them in mergers, acquisitions, joint ventures, governance issues, complex contractual arrangements and other affiliations and collaborative efforts. &lt;/p&gt; &lt;p class=3D"has-text-align-left"&gt;Educated at Brown University, Becker received his JD degree, with distinction, from New York University, where he served as editor of the New York University Law Review. A member of the American Bar Association and the New York State Bar Association, he is also the director of the New York Business Group on Health as well as a member of the American Health Lawyers Association. He is listed in the Health Care Law section of The Best Lawyers in America. &lt;/p&gt; &lt;p class=3D"has-text-align-left"&gt;"BridgeHealth International has assumed an important role in the growing medical tourism industry and its proprietary, outcome-based measurement system will be key to optimizing the healthcare experience for patients who travel outside the United States for medical care," says Becker. "As an advisor, I look forward to helping the company meet the expectations of industry stakeholders." &lt;/p&gt; &lt;p class=3D"has-text-align-left"&gt;BridgeHealth International arranges cost-effective care, easy access, and travel to key destinations where the physicians and medical facilities have achieved Joint Commission International (JCI) - or equivalent - accreditation. BridgeHealth's all-inclusive, transparent pricing plan spans surgery/procedure costs, airfare, lodging, transfers and a full concierge service, and their programs integrate seamlessly with conventional health benefits plans to simplify the medical travel process for patients, employers, and payers alike.&lt;/p&gt; &lt;p class=3D"has-text-align-left"&gt;BridgeHealth International is the premier service provider in the burgeoning medical tourism industry, founded in 2007 with a vision "to create a trusted bridge to the world of international healthcare." BridgeHealth maintains an international network of physicians and accredited hospitals, offering priority customer service, significant savings on high value medical procedures, and outcome-based measurement systems. BridgeHealth provides access for both businesses and individuals, serving health plans, insurance carriers, employers, third party administrators, individuals accessing benefits via voluntary benefits plans, health card programs or Consumer Directed Health Care Plans (CDHP), and individual consumers seeking medical travel option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19c7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19cb4f.68ea08c19cb50</w:t>
      </w:r>
    </w:p>
    <w:p>
      <w:pPr>
        <w:pStyle w:val="PreformattedText"/>
        <w:bidi w:val="0"/>
        <w:spacing w:before="0" w:after="0"/>
        <w:jc w:val="left"/>
        <w:rPr/>
      </w:pPr>
      <w:r>
        <w:rPr/>
        <w:t>Content-Location: file:///C:/68ea08c19cb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c19cb4f.68ea08c19cb50</w:t>
      </w:r>
    </w:p>
    <w:p>
      <w:pPr>
        <w:pStyle w:val="PreformattedText"/>
        <w:bidi w:val="0"/>
        <w:spacing w:before="0" w:after="0"/>
        <w:jc w:val="left"/>
        <w:rPr/>
      </w:pPr>
      <w:r>
        <w:rPr/>
        <w:t>Content-Location: file:///C:/68ea08c19cb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19cb4f.68ea08c19cb50</w:t>
      </w:r>
    </w:p>
    <w:p>
      <w:pPr>
        <w:pStyle w:val="PreformattedText"/>
        <w:bidi w:val="0"/>
        <w:spacing w:before="0" w:after="0"/>
        <w:jc w:val="left"/>
        <w:rPr/>
      </w:pPr>
      <w:r>
        <w:rPr/>
        <w:t>Content-Location: file:///C:/68ea08c19cb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19cb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19cb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19cb4f.68ea08c19cb50</w:t>
      </w:r>
    </w:p>
    <w:p>
      <w:pPr>
        <w:pStyle w:val="PreformattedText"/>
        <w:bidi w:val="0"/>
        <w:spacing w:before="0" w:after="0"/>
        <w:jc w:val="left"/>
        <w:rPr/>
      </w:pPr>
      <w:r>
        <w:rPr/>
        <w:t>Content-Location: file:///C:/68ea08c19cb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19cb4f.68ea08c19cb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