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bdb1f41.68e9e2bdb1f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b1f41.68e9e2bdb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b1f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gan Robertson Quoted in =E2=80=9CAI in Medtech Is Taking Off. Here Are 4 Trends to Watch in 2025.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dtech Dive&lt;/em&gt;&lt;/p&gt;&lt;p class=3D'news-info'&gt;&lt;time datetime=3D'2025-01-22'&gt;January 22, 2025&lt;/time&gt;&amp;nbsp;&amp;nbsp;|&amp;nbsp;&amp;nbsp;Media Coverage&lt;/p&gt;&lt;p class=3D'news-info-spacer'&gt;&amp;nbsp;&lt;/p&gt;&lt;p class=3D"introText"&gt;&lt;strong&gt;Megan Robertson, &lt;/strong&gt;Member of the Firm in the Health Care &amp; Life Sciences practice, in the firm=E2=80=99s Washington, DC, office, was quoted in &lt;em&gt;Medtech Dive, &lt;/em&gt;in =E2=80=9CAI in Medtech Is Taking Off. Here Are 4 Trends to Watch in 2025.=E2=80=9D &lt;a target=3D"_blank" rel=3D"noopener" href=3D"https://www.medtechdive.com/news/ai-medtech-outlook-4-trends-2025/737942/"&gt;&lt;em&gt;(Read the full version =E2=80=93 subscription required.)&lt;/em&gt;&lt;/a&gt;&lt;/p&gt;  &lt;p class=3D'body-text'&gt;Following is an excerpt:&lt;/p&gt;  &lt;p class=3D"blockquote30"&gt;Artificial intelligence was a topic of focus for the medical device industry in 2024. =E2=80=A6&lt;/p&gt;  &lt;p class=3D"blockquote30"&gt;The Food and Drug Administration recently clarified what information it wants to see in future submissions as the number of AI-enabled devices authorized by the agency has eclipsed 1,000. The FDA still has not authorized any tools that continuously adapt or use generative AI. =E2=80=A6&lt;/p&gt;  &lt;p class=3D"blockquote30"&gt;&lt;em&gt;New AI guidance brings clarity to device developers =E2=80=A6 &lt;/em&gt;&lt;/p&gt;  &lt;p class=3D"blockquote30"&gt;Megan Robertson, an attorney with Washington, D.C.-based law firm Epstein Becker Green, said the latest draft guidance is one developers should =E2=80=9Ckeep in your back pocket=E2=80=9D and use like a checklist when putting together submissions.&lt;/p&gt;  &lt;p class=3D"blockquote30"&gt;Robertson expects to see more submissions for AI-enabled devices as companies become more familiar with the FDA=E2=80=99s approach. Many products in the agency=E2=80=99s breakthrough device program involve software or AI components, she added.&lt;/p&gt;  &lt;p class=3D'body-text'&gt;Related reading:&lt;/p&gt;  &lt;p class=3D"blockquote30"&gt;Megan Robertson cited in &lt;em&gt;Healthtech Curated, &lt;/em&gt;&lt;a target=3D"_blank" rel=3D"noopener" href=3D"https://healthtechcurated.com/imaging-and-diagnostics/whats-next-for-ai-in-medtech-key-trends-to-watch-in-2025/"&gt;=E2=80=9CWhat=E2=80=99s Next for AI in Medtech: Key Trends to Watch in 2025?=E2=80=9D&lt;/a&gt; by Lukas Hainz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bdb1c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b1f41.68e9e2bdb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b1f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b1f41.68e9e2bdb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b1f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b1f41.68e9e2bdb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b1f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bdb1f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bdb1f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b1f41.68e9e2bdb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b1f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b1f41.68e9e2bdb1f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