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4e62711.68ea544e627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e62711.68ea544e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e627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gan Robertson Quoted in =E2=80=9CFDA's Makary Breaks Open 'Black Box' On New Podcas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Healthcare Authority&lt;/em&gt;&lt;/p&gt;&lt;p class=3D'news-info'&gt;&lt;time datetime=3D'2025-06-24'&gt;June 24, 2025&lt;/time&gt;&amp;nbsp;&amp;nbsp;|&amp;nbsp;&amp;nbsp;Media Coverage&lt;/p&gt;&lt;p class=3D'news-info-spacer'&gt;&amp;nbsp;&lt;/p&gt;&lt;p class=3D"introText"&gt;&lt;strong&gt;Megan Robertson, &lt;/strong&gt;Member of the Firm in the Health Care &amp; Life Sciences practice, in the firm=E2=80=99s Washington, DC, office, was quoted in &lt;em&gt;Law360 Healthcare Authority, &lt;/em&gt;in =E2=80=9CFDA's Makary Breaks Open 'Black Box' On New Podcast,=E2=80=9D by Dan McKay. &lt;em&gt;&lt;a target=3D"_blank" rel=3D"noopener" href=3D"https://www.law360.com/healthcare-authority/articles/2355970"&gt;(Read the full version =E2=80=93 subscription required.)&lt;/a&gt;&lt;/em&gt;&lt;/p&gt;  &lt;p class=3D'body-text'&gt;Following is an excerpt:&lt;/p&gt;  &lt;p class=3D"blockquote30"&gt;Food and drug attorneys say they=E2=80=99re adding FDA Direct to their podcast queue, making it another agency communication to keep track of.&lt;/p&gt;  &lt;p class=3D"blockquote30"&gt;Megan Robertson, a life sciences attorney at Epstein Becker Green, said she hopes the podcast =E2=80=9Cwill enhance transparency and insight into the agency=E2=80=99s positions on covered topics and product types, though I also imagine that industry may see it as a new type of guidance they are expected to follow, like FDA=E2=80=99s public forums, webinars and town halls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4e624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food-and-dietary-supplements'&gt;Food and Dietary Supplement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e62711.68ea544e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e627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e62711.68ea544e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e627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e62711.68ea544e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e627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4e626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4e626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e62711.68ea544e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e627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e62711.68ea544e627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