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2b0e690.68ea882b0e6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b0e690.68ea882b0e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b0e6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, Elena Quattrone Cited in &amp;quot;Will the DOJ Priorities in the Yates Memo Continue in the New Administration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D&amp;O Diary&lt;/p&gt;&lt;p class=3D'news-info'&gt;&lt;time datetime=3D'2016-12-12'&gt;December 12, 2016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and &lt;strong&gt;Elena M. Quattrone,&lt;/strong&gt; a Law Clerk =E2=80=93 Admission Pending =E2=80=93 in the Health Care and Life Sciences practice, authored a=C2=A0&lt;em&gt;&lt;a href=3D"http://www.healthlawadvisor.com/2016/12/08/in-first-speech-since-the-election-doj-deputy-attorney-general-sally-yates-optimistic-that-corporate-misconduct-will-remain-a-doj-priority-under-new-administration/" target=3D"_blank" rel=3D"noreferrer noopener"&gt;Health Law Advisor Blog&lt;/a&gt;&lt;/em&gt;=C2=A0post that was quoted in &lt;em&gt;The D&amp;O Diary&lt;/em&gt;, in &lt;a aria-label=3D" (opens in a new tab)" href=3D"http://www.dandodiary.com/2016/12/articles/director-and-officer-liability/will-doj-priorities-yates-memo-continue-new-administration/" target=3D"_blank" rel=3D"noreferrer noopener" class=3D"ek-link"&gt;=E2=80=9CWill the DOJ Priorities in the Yates Memo Continue in the New Administration?=E2=80=9D&lt;/a&gt; by Kevin LaCroix.&lt;/p&gt; &lt;h2&gt;Following is an excerpt:&lt;/h2&gt; &lt;div class=3D"wp-block-group is-style-pull-quote"&gt; &lt;div class=3D"wp-block-group__inner-container"&gt; &lt;p class=3D'body-text'&gt;As noted in a December 8, 2016 post on the Epstein Becker &amp; Green law firm=E2=80=99s &lt;em&gt;Health Law Advisor&lt;/em&gt; blog (&lt;a href=3D"http://www.healthlawadvisor.com/2016/12/08/in-first-speech-since-the-election-doj-deputy-attorney-general-sally-yates-optimistic-that-corporate-misconduct-will-remain-a-doj-priority-under-new-administration/" target=3D"_blank" rel=3D"noopener" class=3D"ek-link"&gt;here&lt;/a&gt;), based on Yates=E2=80=99s comments in her recent speech, =E2=80=9Cit can be anticipated that there will be a continued effort by the DOJ to combat corporate misconduct by focusing on individual accountability for alleged wrongdoer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2b0e3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ea882b0e4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b0e690.68ea882b0e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b0e6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b0e690.68ea882b0e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b0e69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b0e690.68ea882b0e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b0e69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b0e690.68ea882b0e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b0e6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2b0e6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2b0e6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b0e690.68ea882b0e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b0e6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b0e690.68ea882b0e6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