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cd8484.68ea476cd84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cd8484.68ea476cd8485</w:t>
      </w:r>
    </w:p>
    <w:p>
      <w:pPr>
        <w:pStyle w:val="PreformattedText"/>
        <w:bidi w:val="0"/>
        <w:spacing w:before="0" w:after="0"/>
        <w:jc w:val="left"/>
        <w:rPr/>
      </w:pPr>
      <w:r>
        <w:rPr/>
        <w:t>Content-Location: file:///C:/68ea476cd84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Featured in &amp;quot;Clinical Laboratory Compliance Practices Under Pressure as Federal Spotlight Is Aimed at Common Fraud and Abuse Schemes; Penalties for Violations Sur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rk Daily&lt;/p&gt;&lt;p class=3D'news-info'&gt;&lt;time datetime=3D'2018-07-11'&gt;July 11, 2018&lt;/time&gt;&amp;nbsp;&amp;nbsp;|&amp;nbsp;&amp;nbsp;Media Coverage&lt;/p&gt;&lt;p class=3D'news-info-spacer'&gt;&amp;nbsp;&lt;/p&gt;&lt;p class=3D"introText"&gt;&lt;strong&gt;Melissa L. Jampol, &lt;/strong&gt;Member of the Firm in the Health Care &amp; Life Sciences practice, was featured in &lt;em&gt;Dark Daily, &lt;/em&gt;in &lt;a aria-label=3D" (opens in a new tab)" href=3D"https://www.darkdaily.com/clinical-laboratory-compliance-practices-under-pressure-as-federal-spotlight-is-aimed-at-common-fraud-and-abuse-schemes-penalties-for-violations-surge/" target=3D"_blank" rel=3D"noreferrer noopener" class=3D"ek-link"&gt;=E2=80=9CClinical Laboratory Compliance Practices Under Pressure as Federal Spotlight Is Aimed at Common Fraud and Abuse Schemes; Penalties for Violations Surge,=E2=80=9D&lt;/a&gt; by Andrea Downing Peck.&lt;/p&gt; &lt;p class=3D'body-text'&gt;Following is an excerpt:&lt;/p&gt; &lt;div class=3D"wp-block-group is-style-pull-quote"&gt; &lt;p class=3D'body-text'&gt;When it comes to questionable marketing and billing practices for lab testing, clinical laboratory companies can expect increased scrutiny and enforcement actions by federal healthcare authorities. That=E2=80=99s one message in a recently-issued white paper that was jointly authored by the Centers for Medicare and Medicaid Services (CMS) and the Healthcare Fraud Prevention Partnership (HFPP). =E2=80=A6&lt;/p&gt; &lt;p class=3D'body-text'&gt;To help clinical laboratories and pathologists understand the significance of the CMS/HFPP white paper, and to navigate the increasingly treacherous regulatory and legal landscape, Dark Daily will be presenting a July 18 webinar titled =E2=80=9CThe New CMS White Paper on Healthcare Fraud Prevention: What You Need to Know, How You Can Avoid its Consequences, and What to Do if You Are a Target of This Enforcement.=E2=80=9D&lt;/p&gt; &lt;p class=3D'body-text'&gt;During this valuable webinar, you will hear from ... Charles Dunham, IV, and Melissa Jampol =E2=80=94 both of Epstein Becker and Green, P.C. (EBG). They have extensive healthcare industry regulatory experience and understand the enforcement process. They will provide diagnostic laboratories with a critical understanding of:&lt;/p&gt;&lt;ul class=3D'ul-outer'&gt; &lt;li style=3D"margin-left: 40px;"&gt;Department of Justice operations, procedures and techniques for fraud enforcement, as well as laboratory actions that could be viewed as signs of potential fraud or abuse;&lt;/li&gt; &lt;li style=3D"margin-left: 40px;"&gt;Non-governmental enforcement procedures and techniques used by private health insurers;&lt;/li&gt; &lt;li style=3D"margin-left: 40px;"&gt;Tools for dealing with enforcement procedures or actions;&lt;/li&gt; &lt;li style=3D"margin-left: 40px;"&gt;How to build a compliance program that becomes infused in the culture of a clinical laboratory=E2=80=99s operations; and,&lt;/li&gt; &lt;li style=3D"margin-left: 40px;"&gt;Best practices designed to protect your lab from compliance violations or to mitigate potential problems, and more.&lt;/li&gt; &lt;/ul&gt;&lt;p class=3D'ul-bottom-spacer'&gt;.&lt;/p&gt;&lt;p class=3D'body-text'&gt;First to speak will be Charles Dunham, who is a partner at EBG. His national practice includes representation of healthcare providers and health-related entities. He has a particular focus on clinical and anatomic pathology laboratories, hospitals and health systems, and physician group practices and networks. His national clientele provides him with a wide view of the latest and most important developments in how laboratories, hospitals, and physicians need to comply with state and federal laws.&lt;/p&gt; &lt;p class=3D'body-text'&gt;Clinical lab managers and pathologists participating in the webinar will get a unique, insider=E2=80=99s perspective from the co-presenter. Melissa Jampol is a former Assistant U.S. Attorney now at EBG. In this role, she has significant experience interacting with a range of federal and state law enforcement agencies on cases involving healthcare fraud and abuse. Her earlier experience includes more than six years as an Assistant District Attorney at the New York County District Attorney=E2=80=99s offic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cd8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cd8484.68ea476cd8485</w:t>
      </w:r>
    </w:p>
    <w:p>
      <w:pPr>
        <w:pStyle w:val="PreformattedText"/>
        <w:bidi w:val="0"/>
        <w:spacing w:before="0" w:after="0"/>
        <w:jc w:val="left"/>
        <w:rPr/>
      </w:pPr>
      <w:r>
        <w:rPr/>
        <w:t>Content-Location: file:///C:/68ea476cd84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6cd8484.68ea476cd8485</w:t>
      </w:r>
    </w:p>
    <w:p>
      <w:pPr>
        <w:pStyle w:val="PreformattedText"/>
        <w:bidi w:val="0"/>
        <w:spacing w:before="0" w:after="0"/>
        <w:jc w:val="left"/>
        <w:rPr/>
      </w:pPr>
      <w:r>
        <w:rPr/>
        <w:t>Content-Location: file:///C:/68ea476cd84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cd8484.68ea476cd8485</w:t>
      </w:r>
    </w:p>
    <w:p>
      <w:pPr>
        <w:pStyle w:val="PreformattedText"/>
        <w:bidi w:val="0"/>
        <w:spacing w:before="0" w:after="0"/>
        <w:jc w:val="left"/>
        <w:rPr/>
      </w:pPr>
      <w:r>
        <w:rPr/>
        <w:t>Content-Location: file:///C:/68ea476cd84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cd84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cd84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cd8484.68ea476cd8485</w:t>
      </w:r>
    </w:p>
    <w:p>
      <w:pPr>
        <w:pStyle w:val="PreformattedText"/>
        <w:bidi w:val="0"/>
        <w:spacing w:before="0" w:after="0"/>
        <w:jc w:val="left"/>
        <w:rPr/>
      </w:pPr>
      <w:r>
        <w:rPr/>
        <w:t>Content-Location: file:///C:/68ea476cd84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cd8484.68ea476cd84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