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a00a82.68ea478a00a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a00a82.68ea478a00a83</w:t>
      </w:r>
    </w:p>
    <w:p>
      <w:pPr>
        <w:pStyle w:val="PreformattedText"/>
        <w:bidi w:val="0"/>
        <w:spacing w:before="0" w:after="0"/>
        <w:jc w:val="left"/>
        <w:rPr/>
      </w:pPr>
      <w:r>
        <w:rPr/>
        <w:t>Content-Location: file:///C:/68ea478a00a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Featured in "&lt;em&gt;Law360&lt;/em&gt; White Collar Editorial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2-21'&gt;February 21, 2017&lt;/time&gt;&amp;nbsp;&amp;nbsp;|&amp;nbsp;&amp;nbsp;Media Coverage&lt;/p&gt;&lt;p class=3D'news-info-spacer'&gt;&amp;nbsp;&lt;/p&gt;&lt;p class=3D"introText"&gt;&lt;strong&gt;Melissa L. Jampol,&lt;/strong&gt; a Member of the Firm in the Health Care and Life Sciences and Litigation practices, in the firm=E2=80=99s New York office, has been selected to serve on &lt;em&gt;Law360=E2=80=99&lt;/em&gt;s White Collar Editorial Advisory Board.=C2=A0 As a result, she was featured in the article, =E2=80=9C&lt;em&gt;Law360&lt;/em&gt; White Collar Editorial Advisory Board.=E2=80=9D &lt;a aria-label=3D" (opens in a new tab)" href=3D"https://www.law360.com/articles/894074/law360-white-collar-editorial-advisory-board" target=3D"_blank" rel=3D"noreferrer noopener" class=3D"ek-link"&gt;&lt;em&gt;(Read the full version =E2=80=93 subscription required.)&lt;/em&gt;&lt;/a&gt;&lt;/p&gt; &lt;p class=3D'body-text'&gt;Following is an excerpt:&lt;/p&gt; &lt;figure class=3D"wp-block-pullquote"&gt;  &lt;p class=3D"blockquote"  class=3D'body-text'&gt;Melissa L. Jampol is a member of the firm in the health care and life sciences and litigation practices in the New York office of Epstein Becker Green. A former assistant U.S. attorney in New Jersey and an assistant district attorney in Manhattan, in her practice, Ms. Jampol represents health-care organizations and their officers and directors, and handles a wide range of other white collar matters. In 2016, Ms. Jampol received the New Jersey Women in Law Enforcement Meritorious Achievement Award for her excellent advocacy and litigation skills and her dedication to justi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a008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a00a82.68ea478a00a83</w:t>
      </w:r>
    </w:p>
    <w:p>
      <w:pPr>
        <w:pStyle w:val="PreformattedText"/>
        <w:bidi w:val="0"/>
        <w:spacing w:before="0" w:after="0"/>
        <w:jc w:val="left"/>
        <w:rPr/>
      </w:pPr>
      <w:r>
        <w:rPr/>
        <w:t>Content-Location: file:///C:/68ea478a00a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78a00a82.68ea478a00a83</w:t>
      </w:r>
    </w:p>
    <w:p>
      <w:pPr>
        <w:pStyle w:val="PreformattedText"/>
        <w:bidi w:val="0"/>
        <w:spacing w:before="0" w:after="0"/>
        <w:jc w:val="left"/>
        <w:rPr/>
      </w:pPr>
      <w:r>
        <w:rPr/>
        <w:t>Content-Location: file:///C:/68ea478a00a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a00a82.68ea478a00a83</w:t>
      </w:r>
    </w:p>
    <w:p>
      <w:pPr>
        <w:pStyle w:val="PreformattedText"/>
        <w:bidi w:val="0"/>
        <w:spacing w:before="0" w:after="0"/>
        <w:jc w:val="left"/>
        <w:rPr/>
      </w:pPr>
      <w:r>
        <w:rPr/>
        <w:t>Content-Location: file:///C:/68ea478a00a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a00a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a00a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a00a82.68ea478a00a83</w:t>
      </w:r>
    </w:p>
    <w:p>
      <w:pPr>
        <w:pStyle w:val="PreformattedText"/>
        <w:bidi w:val="0"/>
        <w:spacing w:before="0" w:after="0"/>
        <w:jc w:val="left"/>
        <w:rPr/>
      </w:pPr>
      <w:r>
        <w:rPr/>
        <w:t>Content-Location: file:///C:/68ea478a00a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a00a82.68ea478a00a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