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233d95ff.68ea9233d96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3d95ff.68ea9233d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3d960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Featured in "&lt;em&gt; Law360's&lt;/em&gt; White Collar Editorial Advisory Board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9-04-17'&gt;April 17, 2019&lt;/time&gt;&amp;nbsp;&amp;nbsp;|&amp;nbsp;&amp;nbsp;Media Coverage&lt;/p&gt;&lt;p class=3D'news-info-spacer'&gt;&amp;nbsp;&lt;/p&gt;&lt;p class=3D"introText"&gt;&lt;strong&gt;Melissa L. Jampol,&lt;/strong&gt; Member of the Firm in the Health Care &amp; Life Sciences and Litigation practices, in the firm=E2=80=99s New York office, was featured in &lt;em&gt;Law360, &lt;/em&gt;in =E2=80=9C&lt;em&gt;Law360=E2=80=99s&lt;/em&gt;White Collar Editorial Advisory Board.=E2=80=9D &lt;em&gt;&lt;a href=3D"https://www.law360.com/articles/1140520/law360-s-white-collar-editorial-advisory-board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&lt;em&gt;Law360&lt;/em&gt; is pleased to announce the formation of its 2019 White Collar Editorial Advisory Board.&lt;/p&gt; &lt;p class=3D'body-text'&gt;The purpose of the editorial advisory board is to get feedback on Law360=E2=80=99s coverage and gain insight from experts in the field on how best to shape future coverage.&lt;/p&gt; &lt;p class=3D'body-text'&gt;The members of &lt;em&gt;Law360=E2=80=99s&lt;/em&gt; 2019 White Collar Editorial Advisory Board are:&lt;/p&gt; &lt;p class=3D'body-text'&gt;Melissa Jampol, Epstein Becker Green&lt;/p&gt; &lt;p class=3D'body-text'&gt;Melissa L. Jampol is a member of Epstein Becker=E2=80=99s health care and life sciences and litigation practices. A former assistant U.S. attorney in New Jersey and an assistant district attorney in Manhattan, she represents health care organizations and their officers and directors and handles a wide range of white collar matter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233d93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3d95ff.68ea9233d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3d960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3d95ff.68ea9233d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3d960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3d95ff.68ea9233d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3d960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233d95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233d95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3d95ff.68ea9233d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3d960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3d95ff.68ea9233d96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