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5d6a34.68ea4785d6a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5d6a34.68ea4785d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5d6a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, George Breen's Article &amp;quot;A Glimpse Into DOJ's New Health Care Enforcement Initiative&amp;quot; Featured in &amp;quot;In Case You Missed It: Hottest Firms and Stories on Law360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8-04'&gt;August 4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and &lt;strong&gt;George B. Breen,&lt;/strong&gt; a Member of the Firm in the Health Care and Life Sciences and Litigation practices and Chair of the firm=E2=80=99s National Health Care and Life Sciences Practice Steering Committee, in the firm=E2=80=99s Washington, DC, office, authored an article in &lt;em&gt;Law360, &lt;/em&gt;titled &lt;a href=3D"https://www.law360.com/articles/950114/" target=3D"_blank" aria-label=3D" (opens in a new tab)" rel=3D"noreferrer noopener" class=3D"ek-link"&gt;=E2=80=9CA Glimpse Into DOJ=E2=80=99s New Health Care Enforcement Initiative,=E2=80=9D&lt;/a&gt; which was featured in a &lt;em&gt;Law360&lt;/em&gt;roundup, titled =E2=80=9CIn Case You Missed It: Hottest Firms and Stories on &lt;em&gt;Law360.&lt;/em&gt;=E2=80=9D &lt;em&gt;&lt;a href=3D"https://www.law360.com/articles/948155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Recently, the U.S. Department of Justice announced to great fanfare its eighth annual national health care fraud =E2=80=9Ctakedown.=E2=80=9D Peeling back the layers of hyperbole, the =E2=80=9Ctakedown=E2=80=9D provides a helpful window into current health care-related investigative priorities of the DOJ, U.S. Department of Health and Human Services Office of Inspector General and FBI, say Melissa Jampol and George Breen of Epstein Becker Gree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5d67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4785d67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5d6a34.68ea4785d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5d6a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5d6a34.68ea4785d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5d6a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5d6a34.68ea4785d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5d6a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5d6a34.68ea4785d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5d6a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5d6a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5d6a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5d6a34.68ea4785d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5d6a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5d6a34.68ea4785d6a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