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26fda6.68ea70d26fd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26fd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Bizarre Bid to Sell FCA Suit Shows Value of Secre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08'&gt;February 8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Law360, &lt;/em&gt;in =E2=80=9CBizarre Bid to Sell FCA Suit Shows Value of Secrecy,=E2=80=9D by Jody Godoy. &lt;a href=3D"https://www.law360.com/articles/890126/bizarre-bid-to-sell-fca-suit-shows-value-of-secrecy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Melissa Jampol of Epstein Becker Green said the case not only shows =E2=80=9Cthe potential for fraud within fraud cases=E2=80=9D but also highlights the intense interest both sides have in concealing or unearthing a complaint's allegations.&lt;/p&gt; &lt;p class=3D'body-text'&gt;=E2=80=9CThe information set forth in a qui tam complaint while under seal is extremely valuable to both the government and the defendant as the government often takes a substantial amount of time to investigate FCA cases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d26fb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26fd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26fd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26fd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26f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26f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26fd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26fda6.68ea70d26fd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