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23c000.68ea47723c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3c0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allas Doc Gets 35 Years for Record Illegal Home Care Referr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Daily Report&lt;/em&gt;&lt;/p&gt;&lt;p class=3D'news-info'&gt;&lt;time datetime=3D'2017-08-16'&gt;August 16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&lt;em&gt;Bloomberg BNA Health Care Daily Report,&lt;/em&gt;=C2=A0in =E2=80=9CDallas Doc Gets 35 Years for Record Illegal Home Care Referrals,=E2=80=9D by Nushin Hug. &lt;em&gt;&lt;a href=3D"http://healthlawrc.bna.com/hlrc/4225/split_display.adp?fedfid=3D119004985&amp;vname=3Dhcenotallissues&amp;wsn=3D496927000&amp;searchid=3D30356500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OIG agents used data analytics to catch Roy, which is an important aspect in the case, Melissa Jampol, a former assistant U.S. attorney who has prosecuted health-care fraud cases, told Bloomberg BNA. Jampol focuses on health-care enforcement as an attorney with Epstein, Becker &amp; Green PC in New York and Newark, N.J., including the use of data analytics in fraud investigations.&lt;/p&gt; &lt;p class=3D'body-text'&gt;=E2=80=9CThe data analytics showed by far that he had filed the most Medicare claims in the nation under home health care,=E2=80=9D Jampol said. =E2=80=9CThat=E2=80=99s the trend that HHS-OIG is relying on more and more,=E2=80=9D she added, referring to the Department of Health and Human Services.&lt;/p&gt; &lt;p class=3D'body-text'&gt;In Jampol=E2=80=99s practice, she is hearing from U.S. attorneys that data analytics are playing a role in subpoenas her clients are receiving. As baby boomers continue to age, home health services will expand. It=E2=80=99s an area the Department of Justice has made some big cases in, Jampol said.&lt;/p&gt; &lt;p class=3D'body-text'&gt;=E2=80=9CThis [case] was the largest home health case at the time,=E2=80=9D Jampol said.&lt;/p&gt; &lt;p class=3D'body-text'&gt;Without the use of data analytics in this case, which was complex and occurred over a number of years, it would have taken prosecutors many more years to bring the case to court,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23b4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3c0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3c0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3c0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23bf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23bf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3c0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3c000.68ea47723c0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