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dceaeb.68ea6e7dcea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dceaeb.68ea6e7dceaec</w:t>
      </w:r>
    </w:p>
    <w:p>
      <w:pPr>
        <w:pStyle w:val="PreformattedText"/>
        <w:bidi w:val="0"/>
        <w:spacing w:before="0" w:after="0"/>
        <w:jc w:val="left"/>
        <w:rPr/>
      </w:pPr>
      <w:r>
        <w:rPr/>
        <w:t>Content-Location: file:///C:/68ea6e7dcea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Dewey Drama Takes Unexpected Twist with Ex-CFO=E2=80=99s Jai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15'&gt;November 15,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Dewey Drama Takes Unexpected Twist with Ex-CFO=E2=80=99s Jailing,=E2=80=9D by Jody Godoy. &lt;em&gt;&lt;a href=3D"https://www.law360.com/articles/1102427/dewey-drama-takes-unexpected-twist-with-ex-cfo-s-jailin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ong saga of failed BigLaw firm Dewey &amp; LeBoeuf LLP took another dramatic twist Thursday when a New York judge threw the firm=E2=80=99s former chief financial officer in jail briefly for not paying his $1 million criminal fine, leaving some lawyers shocked.&lt;/p&gt; &lt;p class=3D'body-text'&gt;Joel Sanders is the last remnant of the Manhattan District Attorney=E2=80=99s Office=E2=80=99s high-profile case alleging a coterie of Dewey executives and staffers teamed up to defraud the firm=E2=80=99s lenders and investors before its collapse. Sanders came to court Thursday to argue to New York Supreme Court Justice Robert Stolz that he could not pay the third of the fine that is due from his conviction in the case. He left in handcuffs and was taken to the city=E2=80=99s notorious jail on Rikers Island. =E2=80=A6&lt;/p&gt; &lt;p class=3D'body-text'&gt;Sanders=E2=80=99 sudden jailing shocked Melissa Jampol, a former assistant district attorney in Manhattan who now practices at Epstein Becker Green. Jampol said that while there may have been more going on behind the scenes, she was surprised that Sanders was sent straight to jail without more of a chance to work matters out.&lt;/p&gt; &lt;p class=3D'body-text'&gt;=E2=80=9CI thought it was really extreme,=E2=80=9D Jampol said. =E2=80=9CIt seemed like this went from zero to 60 very quickly.=E2=80=9D =E2=80=A6&lt;/p&gt; &lt;p class=3D'body-text'&gt;For Jampol, the Sanders=E2=80=99 jailing on Thursday shows that the district attorney=E2=80=99s office is not letting the Dewey saga end.&lt;/p&gt; &lt;p class=3D'body-text'&gt;=E2=80=9CFrom the beginning of the case it seemed as though they were trying to send a message. It seems they are still trying to do so,=E2=80=9D s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dce8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dceaeb.68ea6e7dceaec</w:t>
      </w:r>
    </w:p>
    <w:p>
      <w:pPr>
        <w:pStyle w:val="PreformattedText"/>
        <w:bidi w:val="0"/>
        <w:spacing w:before="0" w:after="0"/>
        <w:jc w:val="left"/>
        <w:rPr/>
      </w:pPr>
      <w:r>
        <w:rPr/>
        <w:t>Content-Location: file:///C:/68ea6e7dcea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e7dceaeb.68ea6e7dceaec</w:t>
      </w:r>
    </w:p>
    <w:p>
      <w:pPr>
        <w:pStyle w:val="PreformattedText"/>
        <w:bidi w:val="0"/>
        <w:spacing w:before="0" w:after="0"/>
        <w:jc w:val="left"/>
        <w:rPr/>
      </w:pPr>
      <w:r>
        <w:rPr/>
        <w:t>Content-Location: file:///C:/68ea6e7dcea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dceaeb.68ea6e7dceaec</w:t>
      </w:r>
    </w:p>
    <w:p>
      <w:pPr>
        <w:pStyle w:val="PreformattedText"/>
        <w:bidi w:val="0"/>
        <w:spacing w:before="0" w:after="0"/>
        <w:jc w:val="left"/>
        <w:rPr/>
      </w:pPr>
      <w:r>
        <w:rPr/>
        <w:t>Content-Location: file:///C:/68ea6e7dcea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dce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dce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dceaeb.68ea6e7dceaec</w:t>
      </w:r>
    </w:p>
    <w:p>
      <w:pPr>
        <w:pStyle w:val="PreformattedText"/>
        <w:bidi w:val="0"/>
        <w:spacing w:before="0" w:after="0"/>
        <w:jc w:val="left"/>
        <w:rPr/>
      </w:pPr>
      <w:r>
        <w:rPr/>
        <w:t>Content-Location: file:///C:/68ea6e7dcea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dceaeb.68ea6e7dcea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