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0d2382d.68ea710d2382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d2382d.68ea710d23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d2382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Disparate Motives Seen in Cuomo's Call for DA Prob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8-03-23'&gt;March 23, 2018&lt;/time&gt;&amp;nbsp;&amp;nbsp;|&amp;nbsp;&amp;nbsp;Media Coverage&lt;/p&gt;&lt;p class=3D'news-info-spacer'&gt;&amp;nbsp;&lt;/p&gt;&lt;p class=3D"introText"&gt;&lt;strong&gt;Melissa L. Jampol,&lt;/strong&gt; Member of the Firm in the Health Care and Life Sciences and Litigation practices, in the firm=E2=80=99s New York office, was quoted in &lt;em&gt;Law360, &lt;/em&gt;in =E2=80=9CDisparate Motives Seen in Cuomo=E2=80=99s Call for DA Probe,=E2=80=9D by Jody Godoy. &lt;em&gt;&lt;a href=3D"https://www.law360.com/articles/1024184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New York Gov. Andrew Cuomo=E2=80=99s call for the state attorney general to review the Manhattan district attorney=E2=80=99s investigation into a sexual assault complaint against disgraced producer Harvey Weinstein was hailed by victims=E2=80=99 rights activists but left open questions about how the review will play out. =E2=80=A6&lt;/p&gt; &lt;p class=3D'body-text'&gt;But Cuomo=E2=80=99s announcement surprised ex-prosecutors from the office, who saw potential problems with the Albany-ordered review.&lt;/p&gt; &lt;p class=3D'body-text'&gt;Melissa Jampol, a former Manhattan assistant district attorney who worked in the sex crimes unit, said a key part of the job is interviewing sexual assault claimants multiple times and asking hard questions to elicit all of the facts in a case. One of the reasons for doing this is that victims are often the only witness to an assault and face the brunt of a defense that seeks to undermine their credibility at trial, Jampol said.&lt;/p&gt; &lt;p class=3D'body-text'&gt;=E2=80=9CIn that context, to then second-guess the decisions made by the experienced chief of the sex-crimes unit is completely shocking,=E2=80=9D Jampol said. =E2=80=A6&lt;/p&gt; &lt;p class=3D'body-text'&gt;The review itself could affect the ongoing investigation into Weinstein in unforeseen ways, said Jampol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0d235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d2382d.68ea710d23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d2382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d2382d.68ea710d23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d2382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d2382d.68ea710d23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d2382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0d238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0d238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d2382d.68ea710d23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d2382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d2382d.68ea710d2382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