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fe8d17.68ea550fe8d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fe8d17.68ea550fe8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fe8d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DOJ Guidance a Measuring Stick for Compliance Program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7-02-23'&gt;February 23, 2017&lt;/time&gt;&amp;nbsp;&amp;nbsp;|&amp;nbsp;&amp;nbsp;Media Coverage&lt;/p&gt;&lt;p class=3D'news-info-spacer'&gt;&amp;nbsp;&lt;/p&gt;&lt;p class=3D"introText"&gt;&lt;strong&gt;Melissa L. Jampol,&lt;/strong&gt; a Member of the Firm in the Health Care and Life Sciences and Litigation practices, in the firm=E2=80=99s New York office, was quoted in the &lt;em&gt;Bloomberg BNA Health Care Daily Report, &lt;/em&gt;in =E2=80=9CDOJ Guidance a Measuring Stick for Compliance Programs,=E2=80=9D by Eric Topor. &lt;a href=3D"http://healthlawrc.bna.com/hlrc/4225/split_display.adp?fedfid=3D106121924&amp;vname=3Dhcenotallissues&amp;wsn=3D498595500&amp;searchid=3D29420685&amp;doctypeid=3D10&amp;type=3Doadate4news&amp;mode=3Ddoc&amp;split=3D0&amp;scm=3D4225&amp;pg=3D0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Melissa L. Jampol with Epstein Becker &amp; Green saw a connection between the timing of the guidance and the confirmation of Jeff Sessions as attorney general on Feb. 8. Jampol, a New York member in the firm's life sciences practice, told Bloomberg BNA Feb. 22 the guidance's release signals the DOJ's intention to continue its current course of pursuing health-care fraud, especially in light of the monetary return generated from health-care fraud enforcement and the growing share of the economy devoted to health care. =E2=80=A6&lt;/p&gt; &lt;p class=3D'body-text'&gt;Although the document explicitly applies to criminal investigations, Jampol said the questions it asks of compliance programs =E2=80=9Ccould also apply to civil investigations, and civil negotiations=E2=80=9D with the DOJ.&lt;/p&gt; &lt;p class=3D'body-text'&gt;Jampol added that corporate attention to DOJ compliance concerns can pay dividends =E2=80=9Cin terms of the resolution you get with the DOJ.=E2=80=9D Cooperation =E2=80=9Cis definitely rewarded=E2=80=9D by the DOJ, Jampol said, and this guidance =E2=80=9Cprovides a roadmap for discussions with the DOJ.=E2=80=9D&lt;/p&gt; &lt;/div&gt; &lt;/div&gt; &lt;p class=3D'body-text'&gt;Ms. Jampol's comments have also recently appeared in the=C2=A0&lt;a href=3D"https://www.bna.com/dojs-fraud-intervention-b57982084329/" target=3D"_blank" aria-label=3D" (opens in a new tab)" rel=3D"noreferrer noopener" class=3D"ek-link"&gt;&lt;em&gt;Bloomberg BNA Health Care Blog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fe8a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fe8d17.68ea550fe8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fe8d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fe8d17.68ea550fe8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fe8d1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fe8d17.68ea550fe8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fe8d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fe8c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fe8c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fe8d17.68ea550fe8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fe8d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fe8d17.68ea550fe8d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