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e23089.68ea097e230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e23089.68ea097e2308a</w:t>
      </w:r>
    </w:p>
    <w:p>
      <w:pPr>
        <w:pStyle w:val="PreformattedText"/>
        <w:bidi w:val="0"/>
        <w:spacing w:before="0" w:after="0"/>
        <w:jc w:val="left"/>
        <w:rPr/>
      </w:pPr>
      <w:r>
        <w:rPr/>
        <w:t>Content-Location: file:///C:/68ea097e23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DOJ Sweetens Self-Disclosure Pot; Health Fraud Ranks High in White-Collar Enforcement Pla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19'&gt;May 19, 2025&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lt;/em&gt;, in &lt;a target=3D"_blank" rel=3D"noopener" href=3D"https://compliancecosmos.org/doj-sweetens-self-disclosure-pot-health-fraud-ranks-high-white-collar-enforcement-plan?authkey=3D7cd3052884e2faf2896629a25d08e5b64dc246a9b4c42ae62d248c1cb98e7ebb&amp;_zs=3DesOUL1&amp;_zl=3DliSm7"&gt;=E2=80=9CDOJ Sweetens Self-Disclosure Pot; Health Fraud Ranks High in White-Collar Enforcement Plan,=E2=80=9D&lt;/a&gt; by Nina Youngstrom.&lt;/p&gt;  &lt;p class=3D'body-text'&gt;Following is an excerpt:&lt;/p&gt;  &lt;p class=3D"blockquote30"&gt;The carrot for voluntary self-disclosures of corporate misconduct just got bigger=E2=80=94and the stick for imperfect self-disclosures smaller=E2=80=94under revisions to the corporate enforcement policy (CEP) of the U.S. Department of Justice (DOJ).&lt;/p&gt;  &lt;p class=3D"blockquote30"&gt;DOJ=E2=80=99s Criminal Division said May 12 it will decline to prosecute companies that voluntarily self-disclose wrongdoing if they meet certain conditions, such as fully cooperating with the government=E2=80=99s investigation. That=E2=80=99s a more ironclad guarantee than the =E2=80=9Cpresumption=E2=80=9D of declination that has been in place since the 2022 version of the CEP. DOJ is also offering brand-new incentives for =E2=80=9Cnear miss=E2=80=9D voluntary self-disclosures or companies that have aggravating factors. They probably will still face a criminal resolution in the form of a nonprosecution agreement, but there are sweeteners, such as a steep reduction in fines. =E2=80=A6&lt;/p&gt;  &lt;p class=3D"blockquote30"&gt;Although the revised CEP won=E2=80=99t necessarily send companies running into DOJ=E2=80=99s arms when they violate the law, it may encourage more self-disclosures, attorneys say. =E2=80=9CIt gives you more certainty as to what the path can be,=E2=80=9D said former federal prosecutor Melissa Jampol, with Epstein Becker Green. =E2=80=9CThere are a lot of benefits in the near-miss self-disclosure category.=E2=80=9D =E2=80=A6&lt;/p&gt;  &lt;p class=3D"blockquote30"&gt;Although the CEP comes from the DOJ Criminal Division, =E2=80=9Cin the world of health care fraud, the line between criminal and civil is often in the eye of the beholder, so these factors and this process can potentially be helpful to many companies,=E2=80=9D Jampol said. =E2=80=9CBut it=E2=80=99s not a False Claims Act framework. It=E2=80=99s a criminal division policy.=E2=80=9D A separate section of the Justice Manual explains that DOJ rewards self-disclosure and gives cooperation credit to companies in False Claims Act (FCA) matters, but DOJ is not nearly as explicit in terms of the benefits of coming forward in civil cases.&lt;/p&gt;  &lt;p class=3D"blockquote30"&gt;DOJ=E2=80=99s overarching goal is to promote corporate self-policing and self-disclosure without overburdening corporations. =E2=80=9CA fair justice system requires that the Department be maximally transparent so that companies=E2=80=94including directors, executives, employees, and counsel=E2=80=94can make appropriate decisions when faced with potential misconduct,=E2=80=9D said Matthew Galeotti, who heads the DOJ Criminal Division, in its new white-collar enforcement plan, which was unveiled with the revised CEP and other policies at an anti-money laundering and financial crimes conference. While white-collar crime =E2=80=9Cposes a significant threat to U.S. interests,=E2=80=9D he said that =E2=80=9Coverbroad and unchecked corporate and white-collar enforcement burdens U.S. businesses and harms U.S. interests.=E2=80=9D DOJ intends to strike a balance, guided by three tenets: focus, fairness and efficiency. At the top of its long list of targets is =E2=80=9CWaste, fraud, and abuse, including health care fraud and federal program and procurement fraud that harm the public fisc.=E2=80=9D =E2=80=A6&lt;/p&gt;  &lt;p class=3D"blockquote30"&gt;&lt;em&gt;Three Parts to Revised CEP&lt;/em&gt;&lt;/p&gt;  &lt;p class=3D"blockquote30"&gt;The CEP has three parts:&lt;/p&gt;  &lt;ul class=3D'ul-outer'&gt;  &lt;li&gt;&lt;em&gt;Part 1: Declining to prosecute.&lt;/em&gt; DOJ won=E2=80=99t prosecute companies for criminal violations when four factors are met: they voluntarily self-disclosed misconduct to the criminal division; fully cooperated in the investigation; =E2=80=9Ctimely and appropriately remediated the misconduct=E2=80=9D; and have no aggravating circumstances related to the =E2=80=9Cnature and seriousness of the offense, egregiousness or pervasiveness of the misconduct within the company, severity of harm caused by the misconduct, or criminal adjudication or resolution within the last five years based on similar misconduct.=E2=80=9D Even if there are aggravating circumstances, prosecutors have the discretion not to prosecute companies based on things like their cooperation. But companies that escape prosecution under the CEP are required to pay all disgorgement/forfeiture and restitution/victim compensation payments stemming from the misconduct, and DOJ will make the declinations public.&lt;/li&gt;  &lt;li&gt;There=E2=80=99s still =E2=80=9Ca lot of ambiguity,=E2=80=9D Jampol noted. For example, DOJ=E2=80=99s new definition of voluntary self-disclosure in Appendix B of the CEP says companies are encouraged to disclose at the earliest possible time, even if they haven=E2=80=99t completed an internal investigation. Disclosing before an internal investigation may not sit well with some companies, Jampol noted. =E2=80=9CMany people like to know what the scope of the landscape is before they knock on the government=E2=80=99s door.=E2=80=9D&lt;/li&gt;  &lt;li&gt;&lt;em&gt;Part II: Near-miss voluntary self-disclosures and related resolutions.&lt;/em&gt; Even when companies don=E2=80=99t qualify for declination because their self-reporting isn=E2=80=99t a full-fledged voluntary self-disclosure (as defined in Appendix B) or they have aggravating factors that call for a criminal resolution, companies may get a break if they =E2=80=9Cfully cooperated and timely and appropriately remediated.=E2=80=9D In these circumstances, the Criminal Division will offer companies a non-prosecution agreement (NPA) if there aren=E2=80=99t any =E2=80=9Cparticularly egregious or multiple aggravating circumstances.=E2=80=9D The term of the NPA may be fewer than three years; companies will be spared an independent compliance monitor; and there will be a reduction of 75% off the low end of the U.S. Sentencing Guidelines (U.S.S.G.) fine range.&lt;/li&gt;  &lt;li&gt;This new category sparked some enthusiasm. For one thing, companies stand to gain from coming forward despite missteps, Jampol said. =E2=80=A6 =E2=80=9CAt times, the money companies spend on their monitor could be better spent investing in their compliance programs or, if they haven=E2=80=99t already, making victims whole,=E2=80=9D DOJ=E2=80=99s Galeotti said. (DOJ also released a new policy on corporate monitors.)&lt;/li&gt;  &lt;li&gt;&lt;em&gt;Part III: Resolutions in other cases.&lt;/em&gt; Prosecutors will have discretion on a resolution=E2=80=94 =E2=80=9Cincluding form, term length, compliance obligations and monetary penalty=E2=80=9D=E2=80=94when companies don=E2=80=99t fall under either of the other categories. When it comes to fines, for example, the the company won=E2=80=99t get =E2=80=9Ca reduction of more than 50% off the fine under the U.S.S.G. Prosecutors will have discretion to determine the specific percentage reduction but there will be a presumption that the reduction will be taken from the low end of the U.S.S.G. range for companies that fully cooperate and timely and appropriately remediate. Otherwise, prosecutors will determine the starting point in the range based on the particular facts and circumstances of the case, including (but not limited to) the company=E2=80=99s recidivism.=E2=80=9D&lt;/li&gt;  &lt;/ul&gt;    &lt;p class=3D"blockquote30"&gt;&lt;em&gt;DOJ Is Expanding Whistleblower Rewards Program&lt;/em&gt;&lt;/p&gt;  &lt;p class=3D"blockquote30"&gt;In its white-collar enforcement plan, the Criminal Division said it=E2=80=99s committed to rooting out =E2=80=9Cinsidious activity=E2=80=9D of unchecked fraud, such as =E2=80=9Cthe deadly activities of cartels and transnational criminal organizations=E2=80=9D that are enabled by international money laundering. That=E2=80=99s been a drumbeat of the Trump administration so far. But DOJ also emphasized fraud against Medicare and other government programs. =E2=80=9CRampant health care fraud and program and procurement fraud drain our country=E2=80=99s limited resources. Corporations and individuals defraud important government initiatives, including Medicare, Medicaid, defense spending, and other programs intended to assist vulnerable citizens. Anyone who cares about good and effective government should be concerned about waste, fraud, and abuse at the hands of bad actors in government agencies. The Criminal Division will lead the fight in holding accountable those who exploit these programs and harm the public fisc for personal gain.=E2=80=9D&lt;/p&gt;  &lt;p class=3D"blockquote30"&gt;As part of its efforts to fight white-collar crime, DOJ said it=E2=80=99s expanding a corporate whistleblower rewards pilot program implemented by the Biden administration. The program dangles dollars for original information on four types of criminal fraud, including fraud against private insurers. Whistleblowers could be rewarded for nonpublic information they give to DOJ=E2=80=94including information they initially reported through an organization=E2=80=99s =E2=80=9Cinternal whistleblower, legal or compliance procedures=E2=80=9D=E2=80=94as long as they do it within 120 days of reporting internally, and it results</w:t>
      </w:r>
    </w:p>
    <w:p>
      <w:pPr>
        <w:pStyle w:val="PreformattedText"/>
        <w:bidi w:val="0"/>
        <w:spacing w:before="0" w:after="0"/>
        <w:jc w:val="left"/>
        <w:rPr/>
      </w:pPr>
      <w:r>
        <w:rPr/>
        <w:t xml:space="preserve"> </w:t>
      </w:r>
      <w:r>
        <w:rPr/>
        <w:t>in a successful prosecution and $1 million in forfeiture.&lt;/p&gt;  &lt;p class=3D"blockquote30"&gt;Now DOJ is adding a number of areas to the whistleblower rewards program if tips lead to forfeiture, such as violations by corporations related to international cartels or transnational criminal organizations, including money laundering, narcotics, Controlled Substances Act and other violations.&lt;/p&gt;  &lt;p class=3D"blockquote30"&gt;In addition to revising the CEP moving forward, the Criminal Division may end existing criminal resolutions early, Galeotti said. He has instructed the fraud section and money laundering and asset recovery section =E2=80=9Cto review the length of terms of all existing agreements with companies to determine if they should be terminated early.=E2=80=9D Factors that may result in termination include =E2=80=9Csubstantial reduction in the company=E2=80=99s risk profile=E2=80=9D and =E2=80=9Cmaturity of the compliance corporate program, and whether the company self-reported the misconduct.=E2=80=9D Already, DOJ has ended some agreements early. Also, from now on, DOJ will limit criminal sentences in corporate fraud cases to three years =E2=80=9Cexcept in exceedingly rare cas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e22c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insurance-coverage-and-reinsurance-disputes'&gt;Insurance Coverage and Reinsurance Disputes&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e23089.68ea097e2308a</w:t>
      </w:r>
    </w:p>
    <w:p>
      <w:pPr>
        <w:pStyle w:val="PreformattedText"/>
        <w:bidi w:val="0"/>
        <w:spacing w:before="0" w:after="0"/>
        <w:jc w:val="left"/>
        <w:rPr/>
      </w:pPr>
      <w:r>
        <w:rPr/>
        <w:t>Content-Location: file:///C:/68ea097e23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7e23089.68ea097e2308a</w:t>
      </w:r>
    </w:p>
    <w:p>
      <w:pPr>
        <w:pStyle w:val="PreformattedText"/>
        <w:bidi w:val="0"/>
        <w:spacing w:before="0" w:after="0"/>
        <w:jc w:val="left"/>
        <w:rPr/>
      </w:pPr>
      <w:r>
        <w:rPr/>
        <w:t>Content-Location: file:///C:/68ea097e230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e23089.68ea097e2308a</w:t>
      </w:r>
    </w:p>
    <w:p>
      <w:pPr>
        <w:pStyle w:val="PreformattedText"/>
        <w:bidi w:val="0"/>
        <w:spacing w:before="0" w:after="0"/>
        <w:jc w:val="left"/>
        <w:rPr/>
      </w:pPr>
      <w:r>
        <w:rPr/>
        <w:t>Content-Location: file:///C:/68ea097e23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e230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e230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e23089.68ea097e2308a</w:t>
      </w:r>
    </w:p>
    <w:p>
      <w:pPr>
        <w:pStyle w:val="PreformattedText"/>
        <w:bidi w:val="0"/>
        <w:spacing w:before="0" w:after="0"/>
        <w:jc w:val="left"/>
        <w:rPr/>
      </w:pPr>
      <w:r>
        <w:rPr/>
        <w:t>Content-Location: file:///C:/68ea097e23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e23089.68ea097e230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