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27a1f9.68ea48327a1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27a1f9.68ea48327a1fa</w:t>
      </w:r>
    </w:p>
    <w:p>
      <w:pPr>
        <w:pStyle w:val="PreformattedText"/>
        <w:bidi w:val="0"/>
        <w:spacing w:before="0" w:after="0"/>
        <w:jc w:val="left"/>
        <w:rPr/>
      </w:pPr>
      <w:r>
        <w:rPr/>
        <w:t>Content-Location: file:///C:/68ea48327a1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Health-Care Attorneys Eyeing Medicare Fraud and Materiality Cases in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8-01-03'&gt;January 3, 2018&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lt;em&gt;Bloomberg BNA Health Care Daily Report, &lt;/em&gt;in =E2=80=9CHealth-Care Attorneys Eyeing Medicare Fraud and Materiality Cases in 2018,=E2=80=9D by Eric Topor. &lt;em&gt;&lt;a href=3D"http://healthlawrc.bna.com/hlrc/4225/split_display.adp?fedfid=3D125917915&amp;vname=3Dhcenotallissues&amp;wsn=3D499921500&amp;searchid=3D30990977&amp;doctypeid=3D10&amp;type=3Doadate4news&amp;mode=3Ddoc&amp;split=3D0&amp;scm=3D4225&amp;pg=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Health-care fraud attorneys are looking to federal courts for guidance in 2018 on several legal theories that have been the subject of numerous False Claims Act lawsuits and lower court rulings in recent years.&lt;/p&gt; &lt;p class=3D"blockquote"  class=3D'body-text'&gt;Chief among these will be the question of whether lack of medical necessity can form the basis of FCA lawsuits, and the extent of FCA liability faced by Medicare Advantage (MA) providers, an issue being examined in a Department of Justice lawsuit against UnitedHealth Group.&lt;/p&gt; &lt;p class=3D"blockquote"  class=3D'body-text'&gt;Attorneys will be fixated on how a federal appeals court will rule in an FCA case against a hospice company accused of billing Medicare for improper claims. The DOJ suffered a critical blow when a federal district court ruled that a medical expert=E2=80=99s disagreement with the clinical judgment used to certify a hospice patient=E2=80=99s eligibility can=E2=80=99t prove falsity =E2=80=9Cas a matter of law=E2=80=9D without some additional =E2=80=9Cobjective evidence of falsity.=E2=80=9D =E2=80=A6&lt;/p&gt; &lt;p class=3D"blockquote"  class=3D'body-text'&gt;FCA cases premised on off-label marketing allegations will continue to surface in general, Melissa L. Jampol, a member of Epstein Becker &amp; Green=E2=80=99s health-care practice in New York, told &lt;em&gt;Bloomberg Law.&lt;/em&gt;Jampol expected whistle-blowers and the DOJ to continue to pursue these cases =E2=80=9Cdespite numerous losses,=E2=80=9D including recent wins for Bristol-Myers Squibb in the Sixth Circuit and Solvay Pharmaceuticals in the Fifth Circu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279e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27a1f9.68ea48327a1fa</w:t>
      </w:r>
    </w:p>
    <w:p>
      <w:pPr>
        <w:pStyle w:val="PreformattedText"/>
        <w:bidi w:val="0"/>
        <w:spacing w:before="0" w:after="0"/>
        <w:jc w:val="left"/>
        <w:rPr/>
      </w:pPr>
      <w:r>
        <w:rPr/>
        <w:t>Content-Location: file:///C:/68ea48327a1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8327a1f9.68ea48327a1fa</w:t>
      </w:r>
    </w:p>
    <w:p>
      <w:pPr>
        <w:pStyle w:val="PreformattedText"/>
        <w:bidi w:val="0"/>
        <w:spacing w:before="0" w:after="0"/>
        <w:jc w:val="left"/>
        <w:rPr/>
      </w:pPr>
      <w:r>
        <w:rPr/>
        <w:t>Content-Location: file:///C:/68ea48327a1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27a1f9.68ea48327a1fa</w:t>
      </w:r>
    </w:p>
    <w:p>
      <w:pPr>
        <w:pStyle w:val="PreformattedText"/>
        <w:bidi w:val="0"/>
        <w:spacing w:before="0" w:after="0"/>
        <w:jc w:val="left"/>
        <w:rPr/>
      </w:pPr>
      <w:r>
        <w:rPr/>
        <w:t>Content-Location: file:///C:/68ea48327a1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27a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27a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27a1f9.68ea48327a1fa</w:t>
      </w:r>
    </w:p>
    <w:p>
      <w:pPr>
        <w:pStyle w:val="PreformattedText"/>
        <w:bidi w:val="0"/>
        <w:spacing w:before="0" w:after="0"/>
        <w:jc w:val="left"/>
        <w:rPr/>
      </w:pPr>
      <w:r>
        <w:rPr/>
        <w:t>Content-Location: file:///C:/68ea48327a1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27a1f9.68ea48327a1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