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ad782a.68ea483ad78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d782a.68ea483ad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d78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Hospital Settles FCA Case for $7M; Whistleblower Says She Was Compliance 'Window Dressing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port on Medicare Compliance&lt;/p&gt;&lt;p class=3D'news-info'&gt;&lt;time datetime=3D'2017-10-02'&gt;October 2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the Health Care Compliance Association=E2=80=99s (HCCA) &lt;em&gt;Report on Medicare Compliance, &lt;/em&gt;in =E2=80=9CHospital Settles FCA Case for $7M; Whistleblower Says She Was Compliance =E2=80=98Window Dressing,=E2=80=99=E2=80=9D by Nina Youngstrom.&lt;/p&gt; &lt;p class=3D'body-text'&gt;Following is an excerpt (see below to download the full version in PDF format):&lt;/p&gt; &lt;figure class=3D"wp-block-pullquote"&gt;  &lt;p class=3D"blockquote"  class=3D'body-text'&gt;The AnMed settlement is a reminder of the importance of reporting channels in compliance programs, says former federal prosecutor Melissa Jampol, with Epstein Becker &amp; Green in New York City. =E2=80=9CYou need a formal process for employees to make complaints that are handled objectively, decisively and through a formalized process with accountability=E2=80=9D she says. =E2=80=9CThat=E2=80=99s the message we are hearing out of the Department of Justice,=E2=80=9D which made that plain in its February guidance, Evaluation of Corporate Compliance Programs (RMC 3/6/17, p. 1), =E2=80=9Cas well as in recent statements by acting DOJ Criminal Fraud Section Chief Sandra Moser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3ad75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d782a.68ea483ad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d78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d782a.68ea483ad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d78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d782a.68ea483ad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d78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ad78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ad78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d782a.68ea483ad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d78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d782a.68ea483ad78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