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ab443a.68ea710ab44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ab443a.68ea710ab443b</w:t>
      </w:r>
    </w:p>
    <w:p>
      <w:pPr>
        <w:pStyle w:val="PreformattedText"/>
        <w:bidi w:val="0"/>
        <w:spacing w:before="0" w:after="0"/>
        <w:jc w:val="left"/>
        <w:rPr/>
      </w:pPr>
      <w:r>
        <w:rPr/>
        <w:t>Content-Location: file:///C:/68ea710ab44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Hospital Settles Stark Case for $42M Over Subleases in Physician Clinics, Market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7-07-03'&gt;July 3,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Health Care Compliance Association=E2=80=99s &lt;em&gt;Report on Medicare Compliance, &lt;/em&gt;in =E2=80=9CHospital Settles Stark Case for $42M Over Subleases in Physician Clinics, Marketing,=E2=80=9D by Nina Youngstrom.&lt;/p&gt; &lt;p class=3D'body-text'&gt;Following is an excerpt:&lt;/p&gt; &lt;figure class=3D"wp-block-pullquote"&gt;  &lt;p class=3D"blockquote"  class=3D'body-text'&gt;And it won=E2=80=99t take much for the government to figure out when organizations have gone off the reservation, Jampol says. That=E2=80=99s something she learned as a prosecutor with the U.S. Attorney=E2=80=99s Office for the District of New Jersey, and health care organizations should take this to heart. Their financial arrangements are fairly transparent.&lt;/p&gt; &lt;p class=3D"blockquote"  class=3D'body-text'&gt;=E2=80=9CIn terms of white-collar investigations, it=E2=80=99s almost formulaic how you do an investigation,=E2=80=9D Jampol says. =E2=80=9CYou can see the money moving very easily when you subpoena records. You see the same amount going out every month from the entity and you are able to figure out how much was paid in rent overall. There are not a lot of variables.=E2=80=9D&lt;/p&gt; &lt;p class=3D"blockquote"  class=3D'body-text'&gt;That=E2=80=99s why both parties=E2=80=94hospitals and physicians=E2=80=94 have to keep watch over the terms of their contracts, Jampol says. =E2=80=9CJust because everything was done on the front end doesn=E2=80=99t mean the arrangement will be kosher all the way down the line,=E2=80=9D she says. =E2=80=9CYou need to stay on top of your contracts and lease agreements to make sure what=E2=80=99s agreed to is happening in reality.=E2=80=9D&lt;/p&gt; &lt;p class=3D"blockquote"  class=3D'body-text'&gt;When hospitals enter into leases with referring physicians, they should review the lease as a whole, Jampol says. =E2=80=9CIdentify all space and services included in the arrangement=E2=80=94for example, usable and rentable square feet, utilities, common area, maintenance charges (e.g., janitorial, landscaping, snow removal), furnishings, administrative or other staffing, and IT and other =E2=80=98support=E2=80=99 services.=E2=80=9D&lt;/p&gt; &lt;p class=3D"blockquote"  class=3D'body-text'&gt;It=E2=80=99s essential to keep documentation of the deal, including proof that it=E2=80=99s commercially reasonable and fair-market value, Jampol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ab4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ab443a.68ea710ab443b</w:t>
      </w:r>
    </w:p>
    <w:p>
      <w:pPr>
        <w:pStyle w:val="PreformattedText"/>
        <w:bidi w:val="0"/>
        <w:spacing w:before="0" w:after="0"/>
        <w:jc w:val="left"/>
        <w:rPr/>
      </w:pPr>
      <w:r>
        <w:rPr/>
        <w:t>Content-Location: file:///C:/68ea710ab44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10ab443a.68ea710ab443b</w:t>
      </w:r>
    </w:p>
    <w:p>
      <w:pPr>
        <w:pStyle w:val="PreformattedText"/>
        <w:bidi w:val="0"/>
        <w:spacing w:before="0" w:after="0"/>
        <w:jc w:val="left"/>
        <w:rPr/>
      </w:pPr>
      <w:r>
        <w:rPr/>
        <w:t>Content-Location: file:///C:/68ea710ab44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ab443a.68ea710ab443b</w:t>
      </w:r>
    </w:p>
    <w:p>
      <w:pPr>
        <w:pStyle w:val="PreformattedText"/>
        <w:bidi w:val="0"/>
        <w:spacing w:before="0" w:after="0"/>
        <w:jc w:val="left"/>
        <w:rPr/>
      </w:pPr>
      <w:r>
        <w:rPr/>
        <w:t>Content-Location: file:///C:/68ea710ab44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ab44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ab44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ab443a.68ea710ab443b</w:t>
      </w:r>
    </w:p>
    <w:p>
      <w:pPr>
        <w:pStyle w:val="PreformattedText"/>
        <w:bidi w:val="0"/>
        <w:spacing w:before="0" w:after="0"/>
        <w:jc w:val="left"/>
        <w:rPr/>
      </w:pPr>
      <w:r>
        <w:rPr/>
        <w:t>Content-Location: file:///C:/68ea710ab44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ab443a.68ea710ab44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