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72edcc.68ea87672ed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2ed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Justice Dept. Mulling Yates Memo Policy Clarifica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10-17'&gt;October 17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Bloomberg BNA Health Care Daily Report, &lt;/em&gt;in =E2=80=9CJustice Dept. Mulling Yates Memo Policy Clarifications,=E2=80=9D by Sara Merken. &lt;em&gt;&lt;a href=3D"http://healthlawrc.bna.com/hlrc/4225/split_display.adp?fedfid=3D122593624&amp;vname=3Dhcenotallissues&amp;jd=3D0000015f1625d1a9addfd6a5a3670000&amp;split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Department of Justice is planning a review of prosecution policies that will likely create a clearer road map for federal prosecutors looking into health-care fraud, attorneys told Bloomberg Law. =E2=80=A6&lt;/p&gt; &lt;p class=3D"blockquote"  class=3D'body-text'&gt;The DOJ=E2=80=99s review should resolve some of the =E2=80=9Cunintended consequences=E2=80=9D of the Yates memo, Melissa Jampol, former assistant attorney in the U.S. attorney=E2=80=99s office for the District of New Jersey, told &lt;em&gt;Bloomberg BNA. &lt;/em&gt;Jampol is a member of Epstein Becker Green=E2=80=99s health-care and life sciences and litigation practices in New York and Newark, N.J.&lt;/p&gt; &lt;p class=3D"blockquote"  class=3D'body-text'&gt;How corporations should respond to DOJ investigative inquiries for information on executives and individuals =E2=80=9Cremains a gray area for attorney client privilege=E2=80=9D and deserves particular attention in a memo review, Jampol said.&lt;/p&gt; &lt;p class=3D"blockquote"  class=3D'body-text'&gt;The memo mandates full company cooperation in disclosing information about individuals allegedly involved in fraud if the organization expects to receive any cooperation credit for resolving investigations.&lt;/p&gt; &lt;p class=3D"blockquote"  class=3D'body-text'&gt;Companies and attorneys trying to understand the process would benefit from a more explicit breakdown of cooperation credit requirements, like that under the Foreign Corrupt Practices Act (FCPA) enforcement process, which lays out how much credit a company will receive in a settlement by a setting a percentage reduction, Jampol said.&lt;/p&gt; &lt;p class=3D"blockquote"  class=3D'body-text'&gt;Companies are concerned about whether withholding privileged client information results in forfeiting cooperation credit. A review of the memo should clarify the suggestion that the department alone makes the decision as to whether all relevant facts were provided in the investigation, Jampol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72eb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2ed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2ed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2ed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2e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2e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2ed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2edcc.68ea87672ed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