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8af0731.68eaa78af07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8af0731.68eaa78af0732</w:t>
      </w:r>
    </w:p>
    <w:p>
      <w:pPr>
        <w:pStyle w:val="PreformattedText"/>
        <w:bidi w:val="0"/>
        <w:spacing w:before="0" w:after="0"/>
        <w:jc w:val="left"/>
        <w:rPr/>
      </w:pPr>
      <w:r>
        <w:rPr/>
        <w:t>Content-Location: file:///C:/68eaa78af07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Kickback Convictions Don't Mean Valeant Is Off the Hoo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5-23'&gt;May 23, 2018&lt;/time&gt;&amp;nbsp;&amp;nbsp;|&amp;nbsp;&amp;nbsp;Media Coverage&lt;/p&gt;&lt;p class=3D'news-info-spacer'&gt;&amp;nbsp;&lt;/p&gt;&lt;p class=3D"introText"&gt;&lt;strong&gt;Melissa L. Jampol,&lt;/strong&gt; Member of the Firm in the Health Care and Life Sciences and Litigation practices, in the firm=E2=80=99s New York office, was quoted in &lt;em&gt;Law360,&lt;/em&gt;in =E2=80=9CKickback Convictions Don=E2=80=99t Mean Valeant Is Off the Hook,=E2=80=9D by Jack Newsham. &lt;a href=3D"https://www.law360.com/trials/articles/1046782/corrected-convictions-don-t-mean-valeant-is-off-the-hook"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Valeant Pharmaceuticals International Inc. may have helped prosecutors secure a conviction for a former employee who took a $9.7 million kickback in exchange for pushing Valeant to buy a mail-order pharmacy, but that doesn=E2=80=99t mean the drugmaker won=E2=80=99t face liability over its ties to Philidor Rx Services, attorneys told &lt;em&gt;Law360&lt;/em&gt;. =E2=80=A6&lt;/p&gt; &lt;p class=3D'body-text'&gt;Melissa Jampol, an attorney at Epstein Becker Green and a former federal prosecutor in New Jersey, agreed that the involvement of the DOJ=E2=80=99s Boston office was noteworthy.&lt;/p&gt; &lt;p class=3D'body-text'&gt;=E2=80=9CIt=E2=80=99s an office that=E2=80=99s very aggressive, that pushes the envelope a lot, and is not afraid to take on big, complex cases,=E2=80=9D she said. =E2=80=A6&lt;/p&gt; &lt;p class=3D'body-text'&gt;Jampol said it was =E2=80=9Cdefinitely=E2=80=9D possible that federal prosecutors in Boston were investigating the prospect of Medicare or another federal payor having been defrauded by Philidor. Valeant has said it is cooperating with federal prosecutors and the SEC, however, and Jampol said Deputy Attorney General Rod Rosenstein said he was focused on fairness and urged companies in legal trouble to come clean with prosecutors.&lt;/p&gt; &lt;p class=3D'body-text'&gt;=E2=80=9CDOJ=E2=80=99s been saying this over and over again,=E2=80=9D she said. =E2=80=9CFull cooperation can really help entiti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8af05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8af0731.68eaa78af0732</w:t>
      </w:r>
    </w:p>
    <w:p>
      <w:pPr>
        <w:pStyle w:val="PreformattedText"/>
        <w:bidi w:val="0"/>
        <w:spacing w:before="0" w:after="0"/>
        <w:jc w:val="left"/>
        <w:rPr/>
      </w:pPr>
      <w:r>
        <w:rPr/>
        <w:t>Content-Location: file:///C:/68eaa78af07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a78af0731.68eaa78af0732</w:t>
      </w:r>
    </w:p>
    <w:p>
      <w:pPr>
        <w:pStyle w:val="PreformattedText"/>
        <w:bidi w:val="0"/>
        <w:spacing w:before="0" w:after="0"/>
        <w:jc w:val="left"/>
        <w:rPr/>
      </w:pPr>
      <w:r>
        <w:rPr/>
        <w:t>Content-Location: file:///C:/68eaa78af07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8af0731.68eaa78af0732</w:t>
      </w:r>
    </w:p>
    <w:p>
      <w:pPr>
        <w:pStyle w:val="PreformattedText"/>
        <w:bidi w:val="0"/>
        <w:spacing w:before="0" w:after="0"/>
        <w:jc w:val="left"/>
        <w:rPr/>
      </w:pPr>
      <w:r>
        <w:rPr/>
        <w:t>Content-Location: file:///C:/68eaa78af07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8af07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8af07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8af0731.68eaa78af0732</w:t>
      </w:r>
    </w:p>
    <w:p>
      <w:pPr>
        <w:pStyle w:val="PreformattedText"/>
        <w:bidi w:val="0"/>
        <w:spacing w:before="0" w:after="0"/>
        <w:jc w:val="left"/>
        <w:rPr/>
      </w:pPr>
      <w:r>
        <w:rPr/>
        <w:t>Content-Location: file:///C:/68eaa78af07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8af0731.68eaa78af07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