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466c4fdb.68eaa466c4f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466c4fdb.68eaa466c4fdc</w:t>
      </w:r>
    </w:p>
    <w:p>
      <w:pPr>
        <w:pStyle w:val="PreformattedText"/>
        <w:bidi w:val="0"/>
        <w:spacing w:before="0" w:after="0"/>
        <w:jc w:val="left"/>
        <w:rPr/>
      </w:pPr>
      <w:r>
        <w:rPr/>
        <w:t>Content-Location: file:///C:/68eaa466c4f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Prosecutors Watching for Grift in Substance Abuse Treat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8-11-20'&gt;November 20,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Bloomberg BNA, &lt;/em&gt;in &lt;a href=3D"https://www.bna.com/prosecutors-watching-grift-n57982094056/" target=3D"_blank" aria-label=3D" (opens in a new tab)" rel=3D"noreferrer noopener" class=3D"ek-link"&gt;=E2=80=9CProsecutors Watching for Grift in Substance Abuse Treatment,=E2=80=9D&lt;/a&gt; by Matt Phifer.&lt;/p&gt; &lt;p class=3D'body-text'&gt;Following is an excerpt:&lt;/p&gt; &lt;div class=3D"wp-block-group is-style-pull-quote"&gt; &lt;div class=3D"wp-block-group__inner-container"&gt; &lt;p class=3D'body-text'&gt;The Justice Department is taking a new hard line on kickbacks, unnecessary treatments, and excessive urine tests at =E2=80=9Csober homes=E2=80=9D and other substance abuse facilities as the scourge of the opioid crisis makes headlines.&lt;/p&gt; &lt;p class=3D'body-text'&gt;Justice Department officials in recent weeks have stated their intention to pursue prosecutions against unscrupulous substance abuse treatment providers in South Florida. Two major trials against substance abuse treatment providers will be coming next year. So far this year in southern Florida, at least 34 people were charged, 19 people convicted, and over $20 million in restitution ordered for a variety of crimes related to substance abuse treatment fraud and the illegal distribution of opioids.&lt;/p&gt; &lt;p class=3D'body-text'&gt;=E2=80=9CIt seems to be a growing concern in the world of health-care fraud for one simple reason, and that is because that=E2=80=99s where the money is,=E2=80=9D Melissa Jampol, a former federal prosecutor working in Epstein Becker Green=E2=80=99s health-care and life sciences practices in New York and Newark, N.J., told &lt;em&gt;Bloomberg Law&lt;/em&gt;. =E2=80=A6&lt;/p&gt; &lt;p class=3D'body-text'&gt;=E2=80=9CI think you really have to watch the recruitment of patients and how patients are being brought in and the use of third-party vendors,=E2=80=9D Jampol said. =E2=80=9CPeople get into trouble by hiring brokers or getting recruiters to get people i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466c4d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466c4fdb.68eaa466c4fdc</w:t>
      </w:r>
    </w:p>
    <w:p>
      <w:pPr>
        <w:pStyle w:val="PreformattedText"/>
        <w:bidi w:val="0"/>
        <w:spacing w:before="0" w:after="0"/>
        <w:jc w:val="left"/>
        <w:rPr/>
      </w:pPr>
      <w:r>
        <w:rPr/>
        <w:t>Content-Location: file:///C:/68eaa466c4f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a466c4fdb.68eaa466c4fdc</w:t>
      </w:r>
    </w:p>
    <w:p>
      <w:pPr>
        <w:pStyle w:val="PreformattedText"/>
        <w:bidi w:val="0"/>
        <w:spacing w:before="0" w:after="0"/>
        <w:jc w:val="left"/>
        <w:rPr/>
      </w:pPr>
      <w:r>
        <w:rPr/>
        <w:t>Content-Location: file:///C:/68eaa466c4f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466c4fdb.68eaa466c4fdc</w:t>
      </w:r>
    </w:p>
    <w:p>
      <w:pPr>
        <w:pStyle w:val="PreformattedText"/>
        <w:bidi w:val="0"/>
        <w:spacing w:before="0" w:after="0"/>
        <w:jc w:val="left"/>
        <w:rPr/>
      </w:pPr>
      <w:r>
        <w:rPr/>
        <w:t>Content-Location: file:///C:/68eaa466c4f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466c4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466c4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466c4fdb.68eaa466c4fdc</w:t>
      </w:r>
    </w:p>
    <w:p>
      <w:pPr>
        <w:pStyle w:val="PreformattedText"/>
        <w:bidi w:val="0"/>
        <w:spacing w:before="0" w:after="0"/>
        <w:jc w:val="left"/>
        <w:rPr/>
      </w:pPr>
      <w:r>
        <w:rPr/>
        <w:t>Content-Location: file:///C:/68eaa466c4f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466c4fdb.68eaa466c4f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