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6bec25f3.68ea76bec25f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ec25f3.68ea76bec2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bec25f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lissa Jampol Quoted in &amp;quot;DA Morgenthau Leaves Far-Reaching Legac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9-07-22'&gt;July 22, 2019&lt;/time&gt;&amp;nbsp;&amp;nbsp;|&amp;nbsp;&amp;nbsp;Media Coverage&lt;/p&gt;&lt;p class=3D'news-info-spacer'&gt;&amp;nbsp;&lt;/p&gt;&lt;p class=3D"introText"&gt;&lt;strong&gt;Melissa L. Jampol,&lt;/strong&gt; Member of the Firm in the Health Care &amp; Life Sciences and Litigation practices, in the firm=E2=80=99s New York office, was quoted in &lt;em&gt;Law360, &lt;/em&gt;in =E2=80=9CDA Morgenthau Leaves Far-Reaching Legacy,=E2=80=9D by Jody Godoy. &lt;em&gt;&lt;a href=3D"https://www.law360.com/articles/1180597/da-morgenthau-leaves-far-reaching-legacy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Robert Morgenthau, the legendary longtime Manhattan district attorney known by former colleagues as =E2=80=9Cthe boss,=E2=80=9D died on Sunday at age 99.&lt;/p&gt; &lt;p class=3D'body-text'&gt;Morgenthau served as Manhattan=E2=80=99s U.S. attorney for nearly 10 years in the 1960s before going on to become the borough=E2=80=99s longest-serving district attorney from 1975 to 2009. Former prosecutors who worked in Morgenthau=E2=80=99s office remembered him Monday for his determination to do the right thing. =E2=80=A6&lt;/p&gt; &lt;p class=3D'body-text'&gt;Alumni of Morgenthau=E2=80=99s office now work as prosecutors, defense attorneys and judges all over the country. The chance to work in the DA=E2=80=99s office was what lured Melissa Jampol from Chicago to New York.&lt;/p&gt; &lt;p class=3D'body-text'&gt;Jampol was an assistant district attorney who went on to become a federal prosecutor and now practices at Epstein Becker Green. She remembers the training at the DA=E2=80=99s office as comprehensive, and Morgenthau=E2=80=99s effect on the morale of an office that handled millions of cases while he was DA.&lt;/p&gt; &lt;p class=3D'body-text'&gt;=E2=80=9CThey always say tone at the top matters. He is the best example of that,=E2=80=9D Jampol said. =E2=80=9CAnd he set about hiring people who were really dedicated to doing the right thing and not just securing convictions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6bec240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white-collar-defense-and-internal-investigations'&gt;White Collar Defense and Internal Investig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ec25f3.68ea76bec2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bec25f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ec25f3.68ea76bec2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bec25f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ec25f3.68ea76bec2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bec25f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6bec25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6bec25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ec25f3.68ea76bec2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bec25f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ec25f3.68ea76bec25f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