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bba9ed.68ea6e5bba9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ba9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Geragos 'Chargeable' in Avenatti Extortion Case, Expert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26'&gt;March 26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Law360, &lt;/em&gt;in =E2=80=9CGeragos =E2=80=98Chargeable=E2=80=99 in Avenatti Extortion Case, Experts Say,=E2=80=9D by Jody Godoy. &lt;em&gt;&lt;a href=3D"https://www.law360.com/articles/1142984/geragos-chargeable-in-avenatti-extortion-case-experts-s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n extortion case against legal provocateur Michael Avenatti on Tuesday was even more shocking for implicating fellow celebrity lawyer Mark Geragos, suggesting that Geragos himself could still wind up facing charges.&lt;/p&gt; &lt;p class=3D'body-text'&gt;Manhattan federal prosecutors charged Avenatti on Monday over an alleged scheme with another lawyer to extort more than $20 million from Nike to keep a lid on the company=E2=80=99s payments to student athletes. A source familiar with the investigation confirmed to &lt;em&gt;Law360&lt;/em&gt; on Tuesday that the second lawyer is Geragos, and that Geragos is not a cooperator in the case. =E2=80=A6&lt;/p&gt; &lt;p class=3D'body-text'&gt;Melissa Jampol, a former prosecutor who practices at Epstein Becker Green, pointed out that while prosecutors turned around a criminal case in a short amount of time, the complaint is based on excerpts from draft transcripts and may not give the entire story when it comes to Avenatti=E2=80=99s co-conspirator.&lt;/p&gt; &lt;p class=3D'body-text'&gt;=E2=80=9CWe don=E2=80=99t know what he said or didn=E2=80=99t say on the recordings. They could be exculpatory in certain parts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bba7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ba9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ba9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ba9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bba9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bba9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ba9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ba9ed.68ea6e5bba9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