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ffb9ba88.68ea2ffb9ba8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fb9ba88.68ea2ffb9b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fb9ba8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lissa Jampol Quoted in &amp;quot;Health Insurers Turn to Data Analytics to Combat Fraud, Waste and Abus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IS Health&lt;/p&gt;&lt;p class=3D'news-info'&gt;&lt;time datetime=3D'2019-08-29'&gt;August 29, 2019&lt;/time&gt;&amp;nbsp;&amp;nbsp;|&amp;nbsp;&amp;nbsp;Media Coverage&lt;/p&gt;&lt;p class=3D'news-info-spacer'&gt;&amp;nbsp;&lt;/p&gt;&lt;p class=3D"introText"&gt;&lt;strong&gt;Melissa L. Jampol,&lt;/strong&gt; Member of the Firm in the Health Care &amp; Life Sciences and Litigation practices, in the firm=E2=80=99s New York office, was quoted in &lt;em&gt;AIS Health, &lt;/em&gt;in &lt;a aria-label=3D" (opens in a new tab)" href=3D"https://aishealth.com/health-plans/health-insurers-turn-to-data-analytics-to-combat-fraud-waste-and-abuse/" target=3D"_blank" rel=3D"noreferrer noopener" class=3D"ek-link"&gt;=E2=80=9CHealth Insurers Turn to Data Analytics to Combat Fraud, Waste and Abuse,=E2=80=9D&lt;/a&gt; by Barbra Golub.&lt;/p&gt; &lt;p class=3D'body-text'&gt;Following is an excerpt:&lt;/p&gt; &lt;div class=3D"wp-block-group is-style-pull-quote"&gt; &lt;div class=3D"wp-block-group__inner-container"&gt; &lt;p class=3D'body-text'&gt;Melissa Jampol, an attorney with Epstein Becker Green and former assistant U.S. attorney, tells &lt;em&gt;AIS Health&lt;/em&gt;that =E2=80=9Cinsurers need to stay one step ahead of the trends.=E2=80=9D She is a big proponent of data analytics, contending that robust analytics help insurers analyze prepayment claims and audit results, trying to prevent fraud before it happens and catch it after the fact.&lt;/p&gt; &lt;p class=3D'body-text'&gt;Jampol says that opioid use and abuse is still a hot issue. Other targets of health care fraud she sees are telemedicine and durable medical equipment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ffb9b5f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fb9ba88.68ea2ffb9b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fb9ba8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fb9ba88.68ea2ffb9b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fb9ba8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fb9ba88.68ea2ffb9b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fb9ba8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fb9ba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fb9ba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fb9ba88.68ea2ffb9b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fb9ba8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fb9ba88.68ea2ffb9ba8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