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76a985.68ea47576a9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76a985.68ea47576a986</w:t>
      </w:r>
    </w:p>
    <w:p>
      <w:pPr>
        <w:pStyle w:val="PreformattedText"/>
        <w:bidi w:val="0"/>
        <w:spacing w:before="0" w:after="0"/>
        <w:jc w:val="left"/>
        <w:rPr/>
      </w:pPr>
      <w:r>
        <w:rPr/>
        <w:t>Content-Location: file:///C:/68ea47576a9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In Okla. Hospital FCA Case Over Supervision, Top Executive and M.D.s Take the Hit To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7-04-24'&gt;April 24,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Health Care Compliance Association=E2=80=99s&lt;em&gt; Report on Medicare Compliance, &lt;/em&gt;in =E2=80=9CIn Okla. Hospital FCA Case Over Supervision, Top Executive and M.D.s Take the Hit Too,=E2=80=9D by Nina Youngstrom.&lt;/p&gt; &lt;p class=3D'body-text'&gt;Following is an excerpt:&lt;/p&gt; &lt;div class=3D"wp-block-group is-style-pull-quote"&gt; &lt;div class=3D"wp-block-group__inner-container"&gt; &lt;p class=3D'body-text'&gt;The inclusion of Terrell and the six physicians in the settlement are an example of the Yates memo in action, says former federal prosecutor Melissa Jampol, who is with Epstein Becker in New York City. The Yates memo, formally called the Individual Accountability Policy, is DOJ=E2=80=99s blueprint for nailing culpable individuals when settling corporate fraud cases (RMC 9/14/15, p. 1). =E2=80=9CThis shows the strong influence of the Yates memo,=E2=80=9D she says. Some people think the Yates memo is =E2=80=9Cconfined to the criminal realm, but it also applies to the civil realm. The fact that Terrell held a senior leadership position and was directly responsible for billing put him squarely within the Yates memo=E2=80=99s concerns and the allegations were pointed directly at him at times,=E2=80=9D Jampol says. In another civil case, the former CEO of Tuomey Healthcare System agreed to pay $1 million over the alleged part he played in the sweetheart deals that turned the South Carolina health system inside out (RMC 10/3/16, p. 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76a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76a985.68ea47576a986</w:t>
      </w:r>
    </w:p>
    <w:p>
      <w:pPr>
        <w:pStyle w:val="PreformattedText"/>
        <w:bidi w:val="0"/>
        <w:spacing w:before="0" w:after="0"/>
        <w:jc w:val="left"/>
        <w:rPr/>
      </w:pPr>
      <w:r>
        <w:rPr/>
        <w:t>Content-Location: file:///C:/68ea47576a9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576a985.68ea47576a986</w:t>
      </w:r>
    </w:p>
    <w:p>
      <w:pPr>
        <w:pStyle w:val="PreformattedText"/>
        <w:bidi w:val="0"/>
        <w:spacing w:before="0" w:after="0"/>
        <w:jc w:val="left"/>
        <w:rPr/>
      </w:pPr>
      <w:r>
        <w:rPr/>
        <w:t>Content-Location: file:///C:/68ea47576a9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76a985.68ea47576a986</w:t>
      </w:r>
    </w:p>
    <w:p>
      <w:pPr>
        <w:pStyle w:val="PreformattedText"/>
        <w:bidi w:val="0"/>
        <w:spacing w:before="0" w:after="0"/>
        <w:jc w:val="left"/>
        <w:rPr/>
      </w:pPr>
      <w:r>
        <w:rPr/>
        <w:t>Content-Location: file:///C:/68ea47576a9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76a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76a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76a985.68ea47576a986</w:t>
      </w:r>
    </w:p>
    <w:p>
      <w:pPr>
        <w:pStyle w:val="PreformattedText"/>
        <w:bidi w:val="0"/>
        <w:spacing w:before="0" w:after="0"/>
        <w:jc w:val="left"/>
        <w:rPr/>
      </w:pPr>
      <w:r>
        <w:rPr/>
        <w:t>Content-Location: file:///C:/68ea47576a9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76a985.68ea47576a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