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28e458.68ea92328e4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28e458.68ea92328e459</w:t>
      </w:r>
    </w:p>
    <w:p>
      <w:pPr>
        <w:pStyle w:val="PreformattedText"/>
        <w:bidi w:val="0"/>
        <w:spacing w:before="0" w:after="0"/>
        <w:jc w:val="left"/>
        <w:rPr/>
      </w:pPr>
      <w:r>
        <w:rPr/>
        <w:t>Content-Location: file:///C:/68ea92328e4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R. Kelly, Michael Jackson and the Lingering Questions About Child Sex Abuse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York Times&lt;/p&gt;&lt;p class=3D'news-info'&gt;&lt;time datetime=3D'2019-03-08'&gt;March 8,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The New York Times, &lt;/em&gt;in=C2=A0=E2=80=9CR. Kelly, Michael Jackson and the Lingering Questions About Child Sex Abuse Cases,=E2=80=9D by Shaila Dewan. &lt;em&gt;&lt;a aria-label=3D" (opens in a new tab)" href=3D"https://www.nytimes.com/2019/03/08/us/child-sexual-abuse-questions.html"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What does it take to prosecute a child sex abuse case?&lt;/p&gt; &lt;p class=3D'body-text'&gt;=E2=80=9CIt=E2=80=99s a challenge, but it=E2=80=99s not an insurmountable challenge,=E2=80=9D said Melissa Jampol, a former sex crimes prosecutor in Manhattan who now serves on an expert committee examining the case of Larry Nassar, who was convicted of molesting the young gymnasts he treated as specialist in sports medicine. =E2=80=9CThere=E2=80=99s been a sea change since the #MeToo movement started in terms of the way people view victims of these crim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28e2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28e458.68ea92328e459</w:t>
      </w:r>
    </w:p>
    <w:p>
      <w:pPr>
        <w:pStyle w:val="PreformattedText"/>
        <w:bidi w:val="0"/>
        <w:spacing w:before="0" w:after="0"/>
        <w:jc w:val="left"/>
        <w:rPr/>
      </w:pPr>
      <w:r>
        <w:rPr/>
        <w:t>Content-Location: file:///C:/68ea92328e4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92328e458.68ea92328e459</w:t>
      </w:r>
    </w:p>
    <w:p>
      <w:pPr>
        <w:pStyle w:val="PreformattedText"/>
        <w:bidi w:val="0"/>
        <w:spacing w:before="0" w:after="0"/>
        <w:jc w:val="left"/>
        <w:rPr/>
      </w:pPr>
      <w:r>
        <w:rPr/>
        <w:t>Content-Location: file:///C:/68ea92328e4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28e458.68ea92328e459</w:t>
      </w:r>
    </w:p>
    <w:p>
      <w:pPr>
        <w:pStyle w:val="PreformattedText"/>
        <w:bidi w:val="0"/>
        <w:spacing w:before="0" w:after="0"/>
        <w:jc w:val="left"/>
        <w:rPr/>
      </w:pPr>
      <w:r>
        <w:rPr/>
        <w:t>Content-Location: file:///C:/68ea92328e4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28e4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28e4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28e458.68ea92328e459</w:t>
      </w:r>
    </w:p>
    <w:p>
      <w:pPr>
        <w:pStyle w:val="PreformattedText"/>
        <w:bidi w:val="0"/>
        <w:spacing w:before="0" w:after="0"/>
        <w:jc w:val="left"/>
        <w:rPr/>
      </w:pPr>
      <w:r>
        <w:rPr/>
        <w:t>Content-Location: file:///C:/68ea92328e4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28e458.68ea92328e4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