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8b3ce3.68ea71a8b3c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b3ce3.68ea71a8b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b3c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Sessions Memo Could Create Friction in Plea Negotia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5-17'&gt;May 17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Law360, &lt;/em&gt;in =E2=80=9CSessions Memo Could Create Friction in Plea Negotiations,=E2=80=9D by Judy Godoy. &lt;a aria-label=3D" (opens in a new tab)" href=3D"https://www.law360.com/articles/925108/sessions-memo-could-create-friction-in-plea-negotiations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Melissa Jampol, a former prosecutor who now practices at Epstein Becker Green, said the memo marks a return to the strict outlook espoused by former Attorney General John Ashcroft.&lt;/p&gt; &lt;/div&gt; &lt;/div&gt; &lt;div class=3D"wp-block-group is-style-pull-quote"&gt; &lt;div class=3D"wp-block-group__inner-container"&gt; &lt;p class=3D'body-text'&gt;=E2=80=9CIt's going to make it more difficult for defendants to present evidence of mitigation to prosecutors because it prioritizes the concept of the highest provable crime,=E2=80=9D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8b38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b3ce3.68ea71a8b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b3c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b3ce3.68ea71a8b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b3c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b3ce3.68ea71a8b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b3c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8b3c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8b3c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b3ce3.68ea71a8b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b3c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b3ce3.68ea71a8b3c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