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ada00a.68ea096ada0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ada00a.68ea096ada00b</w:t>
      </w:r>
    </w:p>
    <w:p>
      <w:pPr>
        <w:pStyle w:val="PreformattedText"/>
        <w:bidi w:val="0"/>
        <w:spacing w:before="0" w:after="0"/>
        <w:jc w:val="left"/>
        <w:rPr/>
      </w:pPr>
      <w:r>
        <w:rPr/>
        <w:t>Content-Location: file:///C:/68ea096ada0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E2=80=9CSurgery Hospital Settles FCA Case for $14M Over Contributions to Medical Group Found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SMOS Report on Medicare Compliance&lt;/em&gt;&lt;/p&gt;&lt;p class=3D'news-info'&gt;&lt;time datetime=3D'2024-09-23'&gt;September 23, 2024&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COSMOS Report on Medicare Compliance, &lt;/em&gt;in &lt;a target=3D"_blank" rel=3D"noopener" href=3D"https://compliancecosmos.org/surgery-hospital-settles-fca-case-14m-over-contributions-medical-group-foundation?authkey=3D1e067e393b5c76cf0a1d198cac96da9f3f9cfc0708eaccbb3e82296ec29f0de4&amp;_zs=3DesOUL1&amp;_zl=3Dxkia7"&gt;=E2=80=9CSurgery Hospital Settles FCA Case for $14M Over Contributions to Medical Group Foundation,=E2=80=9D&lt;/a&gt; by Nina Youngstrom.&lt;/p&gt;  &lt;p class=3D'body-text'&gt;Following is an excerpt:&lt;/p&gt;  &lt;p class=3D"blockquote30"&gt;In a case about payments to a physician group=E2=80=99s nonprofit foundation and free clinic space, Dunes Surgical Hospital (DSH) in South Dakota, United Surgical Partners International Inc. (USPI) and USP Siouxland Inc. have agreed to pay $14.1 million to settle false claims allegations, the U.S. Department of Justice (DOJ) said Sept. 16. DOJ alleged their assistance violated the Stark Law and Anti-Kickback Statute (AKS). =E2=80=A6&lt;/p&gt;  &lt;p class=3D"blockquote30"&gt;=E2=80=9CWhen you look at the impact the referrals are having on the hospital, that=E2=80=99s a factor the government would be very interested in,=E2=80=9D said former federal prosecutor Melissa Jampol, now with Epstein Becker &amp; Green.&lt;/p&gt;  &lt;p class=3D"blockquote30"&gt;The settlement emphasized the cooperation of the Dunes parties, including making employees available for interviews. Attention has been drawn to cooperation credit in recent settlements, apparently to showcase the benefits of self-disclosure, Jampol said. And now DOJ has introduced a whistleblower awards program, offering money to people who report corporate criminal conduct. At the same time, if the corporation gets the whistleblower=E2=80=99s internal report and self-discloses to DOJ=E2=80=99s Criminal Division within 120 days and before DOJ contacts the organization, it will be eligible for DOJ=E2=80=99s corporate enforcement and self-disclosure policy even though DOJ has already heard from the whistleblower. In mid-September, several U.S. attorneys=E2=80=99 offices announced their own version of the whistleblower awards program.&lt;/p&gt;  &lt;p class=3D"blockquote30"&gt;All this activity =E2=80=9Cformalizes=E2=80=9D the process of self-disclosure and =E2=80=9Cgives you the carrot and the stick of what will happen if you go down this route and if you don=E2=80=99t,=E2=80=9D Jampol said. =E2=80=A6&lt;/p&gt;  &lt;p class=3D"blockquote30"&gt;&lt;em&gt;=E2=80=98You Have to Get Into the Weeds=E2=80=99 of Donations&lt;/em&gt;&lt;/p&gt;  &lt;p class=3D"blockquote30"&gt;It=E2=80=99s unusual to see charitable donations flowing from a hospital to a referral source instead of the other way around, Jampol said. Whether they run afoul of fraud and abuse laws depends on the facts and circumstances. Foundations are something =E2=80=9COIG has grappled with for a long time,=E2=80=9D she noted. OIG may object to donations under the one-purpose test (i.e., the AKS covers arrangements where one purpose of the remuneration is to induce referrals of federal health care program business). A 2004 OIG advisory opinion, however, green-lit a plan by a health system=E2=80=99s charitable foundation to make a series of cash donations to a hospice over five years. Although the donations could implicate the AKS if the intent were there, OIG said it wouldn=E2=80=99t impose administrative sanctions for various reasons, including the fact that referrals from the hospice to the health system had built-in time limits because patients are required to give up their rights to curative care. =E2=80=9CIt=E2=80=99s a totally different set of facts,=E2=80=9D Jampol noted. Before considering a donation, organizations =E2=80=9Chave to get into the weeds and vet it very carefully.=E2=80=9D&lt;/p&gt;  &lt;p class=3D"blockquote30"&gt;The other allegations=E2=80=94about free or discounted clinic space and staff=E2=80=94are a reminder for health systems to tread carefully with rental arrangements with referral sources, Jampol said. =E2=80=9CSometimes people think those cases have gone away and this case shows they haven=E2=80=99t. It=E2=80=99s not old news.=E2=80=9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ad9d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stark-self-referral-laws'&gt;Stark and Self-Referral Laws&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ada00a.68ea096ada00b</w:t>
      </w:r>
    </w:p>
    <w:p>
      <w:pPr>
        <w:pStyle w:val="PreformattedText"/>
        <w:bidi w:val="0"/>
        <w:spacing w:before="0" w:after="0"/>
        <w:jc w:val="left"/>
        <w:rPr/>
      </w:pPr>
      <w:r>
        <w:rPr/>
        <w:t>Content-Location: file:///C:/68ea096ada0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96ada00a.68ea096ada00b</w:t>
      </w:r>
    </w:p>
    <w:p>
      <w:pPr>
        <w:pStyle w:val="PreformattedText"/>
        <w:bidi w:val="0"/>
        <w:spacing w:before="0" w:after="0"/>
        <w:jc w:val="left"/>
        <w:rPr/>
      </w:pPr>
      <w:r>
        <w:rPr/>
        <w:t>Content-Location: file:///C:/68ea096ada0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ada00a.68ea096ada00b</w:t>
      </w:r>
    </w:p>
    <w:p>
      <w:pPr>
        <w:pStyle w:val="PreformattedText"/>
        <w:bidi w:val="0"/>
        <w:spacing w:before="0" w:after="0"/>
        <w:jc w:val="left"/>
        <w:rPr/>
      </w:pPr>
      <w:r>
        <w:rPr/>
        <w:t>Content-Location: file:///C:/68ea096ada0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ad9f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ad9f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ada00a.68ea096ada00b</w:t>
      </w:r>
    </w:p>
    <w:p>
      <w:pPr>
        <w:pStyle w:val="PreformattedText"/>
        <w:bidi w:val="0"/>
        <w:spacing w:before="0" w:after="0"/>
        <w:jc w:val="left"/>
        <w:rPr/>
      </w:pPr>
      <w:r>
        <w:rPr/>
        <w:t>Content-Location: file:///C:/68ea096ada0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ada00a.68ea096ada0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