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cb3f18.68ea096cb3f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cb3f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=E2=80=9CTax Law Experts See =E2=80=98Strong=E2=80=99 Case Against Trump Org. CFO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ssociated Press&lt;/em&gt;&lt;/p&gt;&lt;p class=3D'news-info'&gt;&lt;time datetime=3D'2021-07-02'&gt;July 2, 2021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the &lt;em&gt;Associated Press, &lt;/em&gt;in &lt;em&gt;&lt;a href=3D"https://apnews.com/article/laws-government-and-politics-business-3059cf5c868916391dd356fdd1269a77" target=3D"_blank" rel=3D"noreferrer noopener"&gt;=E2=80=9CTax Law Experts See =E2=80=98Strong=E2=80=99 Case Against Trump Org. CFO,=E2=80=9D&lt;/a&gt;&lt;/em&gt; by Ken Sweet, Michael R. Sisak, and Eric Tucker.&lt;/p&gt; &lt;p class=3D'body-text'&gt;Following is an excerpt:&lt;/p&gt; &lt;figure class=3D"wp-block-pullquote"&gt;  &lt;p class=3D"blockquote"  class=3D'body-text'&gt;Companies give perks to their employees all the time. Many top executives at Fortune 500 companies have access to a corporate jet for personal use, a company apartment, or an expense account for fancy meals. Even lower-level employees regularly get access to perks like tuition reimbursement or cash to join a gym. =E2=80=A6&lt;/p&gt; &lt;p class=3D"blockquote"  class=3D'body-text'&gt;But the extravagant perks prosecutors say the Trump Organization lavished onto its CFO Allen Weisselberg =E2=80=94 apartments, cars, cash for holiday tips, tuition for his grandchildren to name a few =E2=80=94 are well beyond the level of compensating a valued employee, some tax law experts said.&lt;/p&gt; &lt;p class=3D"blockquote"  class=3D'body-text'&gt;And the case against Weisselberg appears to be much stronger than was originally expected by those watching the progress of the Manhattan District Attorney=E2=80=99s investigation of the Trump Organization, its employees and its namesake leader. =E2=80=A6&lt;/p&gt; &lt;p class=3D"blockquote"  class=3D'body-text'&gt;Melissa Jampol, who as a former assistant district attorney in Manhattan specialized in prosecuting white-collar crimes, said the indictment=E2=80=99s allegations stretched far beyond the allegations of fringe benefit abuse that some had presumed would be the crux of the case.&lt;/p&gt; &lt;p class=3D"blockquote"  class=3D'body-text'&gt;=E2=80=9CI think the major takeaway is that there=E2=80=99s a lot more going on here that=E2=80=99s alleged in the indictment than people were aware of previously,=E2=80=9D said Jampol, an attorney at the law firm of Epstein Becker Green. =E2=80=A6&lt;/p&gt; &lt;p class=3D"blockquote"  class=3D'body-text'&gt;The company kept internal records that tracked employee compensation, and in those records, Weisselberg=E2=80=99s rent, the tuition payments for his grandchildren, his cars and other things were all listed as part of his compensation package. The company even reduced Weisselberg=E2=80=99s payroll checks to account for the indirect compensation he was getting in free rent, the indictment said.&lt;/p&gt; &lt;p class=3D"blockquote"  class=3D'body-text'&gt;But that compensation was recorded differently in the company=E2=80=99s general ledger and none of it was reported to tax authorities, according to prosecutors.&lt;/p&gt; &lt;p class=3D"blockquote"  class=3D'body-text'&gt;=E2=80=9CThere=E2=80=99s the set that was the formal ledger and there=E2=80=99s the set that was Weisselberg=E2=80=99s compensation calculations,=E2=80=9D Jampol said.&lt;/p&gt; &lt;p class=3D"blockquote"  class=3D'body-text'&gt;Smaller cases involving similar practices pop up not infrequently. A Queens-based plumbing contractor was sentenced to 20 months in prison just last month. Sergei Denko was found to have cashed $5 million in checks to fund an off-the-books payroll system, avoiding paying roughly $732,000 in employment taxes. Out on Long Island, a diner owner was convicted in September of avoiding $130,000 in employment taxes as well. =E2=80=A6&lt;/p&gt; &lt;p class=3D"blockquote"  class=3D'body-text'&gt;Though some standalone tax offenses can be handled civilly or administratively, the allegations of other misconduct =E2=80=94 including grand larceny =E2=80=94 help explain why prosecutors would treat this scheme as deserving of criminal prosecution, Jampol said.&lt;/p&gt; &lt;p class=3D"blockquote"  class=3D'body-text'&gt;But that doesn=E2=80=99t mean the allegations, which will require proof of willfulness, will be easy to establish in court.&lt;/p&gt; &lt;p class=3D"blockquote"  class=3D'body-text'&gt;=E2=80=9CThat=E2=80=99s really going to be the burden that the DA=E2=80=99s office is going to have to prove is that there was a scheme here, and that it wasn=E2=80=99t just a series of mistakes or misunderstandings,=E2=80=9D she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cb3b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cb3f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cb3f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cb3f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cb3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cb3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cb3f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cb3f18.68ea096cb3f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