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4f35a0f3.68ea64f35a0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5a0f3.68ea64f35a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35a0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Therapy Provider Pays $3M in Fraud Case; Banned from Federal Program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Health Care Daily Report&lt;/em&gt;&lt;/p&gt;&lt;p class=3D'news-info'&gt;&lt;time datetime=3D'2017-06-09'&gt;June 9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was quoted in &lt;em&gt;Bloomberg BNA Health Care Daily Report, &lt;/em&gt;in =E2=80=9CTherapy Provider Pays $3M in Fraud Case; Banned from Federal Programs,=E2=80=9D by Nushin Hug. &lt;em&gt;&lt;a href=3D"http://healthlawrc.bna.com/hlrc/4225/split_display.adp?fedfid=3D113689109&amp;vname=3Dhcenotallissues&amp;jd=3D0000015c88dbd81cab7fafdf70240000&amp;split=3D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It's unusual for a company to voluntarily step away permanently from federal programs, Melissa Jampol, an attorney at Epstein, Becker &amp; Green's health-care litigation practice and former assistant U.S. attorney for the District of New Jersey, told &lt;em&gt;Bloomberg BNA&lt;/em&gt;June 8. Not only will the company not be able to take any more federal workers=E2=80=99 compensation clients, which it seemed to focus its practice on, but it will be excluded from the pool of Medicaid patients as well.&lt;/p&gt; &lt;p class=3D'body-text'&gt;=E2=80=9CThis is going to be a big hit to the company,=E2=80=9D Jampol=E2=80=94who was not involved in the case=E2=80=94said. =E2=80=9CThe financial settlement itself isn't that much, but excluding from federal programs means they'll only take people with private insurance.=E2=80=9D&lt;/p&gt; &lt;p class=3D'body-text'&gt;While the facts of the case are not unusual, such as alleged overbilling for services, other elements are unusual, Jampol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4f359e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5a0f3.68ea64f35a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35a0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5a0f3.68ea64f35a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35a0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5a0f3.68ea64f35a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35a0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35a0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35a0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5a0f3.68ea64f35a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35a0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5a0f3.68ea64f35a0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