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99d8bf8.68ea5799d8b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9d8bf8.68ea5799d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9d8b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A. Kalish Interviewed on NPR Regarding Fair Employment Act of 201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9-27'&gt;September 27, 2011&lt;/time&gt;&amp;nbsp;&amp;nbsp;|&amp;nbsp;&amp;nbsp;Media Coverage&lt;/p&gt;&lt;p class=3D'news-info-spacer'&gt;&amp;nbsp;&lt;/p&gt;&lt;p class=3D"introText"&gt;&lt;strong&gt;Michael A. Kalish, &lt;/strong&gt;a Member of the Firm in the Labor and Employment practice, in the New York office, was &lt;a href=3D"http://www.scpr.org/programs/airtalk/2011/09/27/20842/do-the-unemployed-deserve-protected-legal-status" target=3D"_blank" aria-label=3D" (opens in a new tab)" rel=3D"noreferrer noopener" class=3D"ek-link"&gt;interviewed on NPR about the proposed Fair Employment Act of 2011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9d8bf8.68ea5799d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9d8bf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9d8bf8.68ea5799d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9d8b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9d8b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9d8b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9d8bf8.68ea5799d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9d8b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9d8bf8.68ea5799d8b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