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80835f75.68eac80835f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835f75.68eac8083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0835f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Ferrell Featured in &amp;quot;Epstein Becker Nabs Employment Pro from Jones D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3-19'&gt;March 19, 2019&lt;/time&gt;&amp;nbsp;&amp;nbsp;|&amp;nbsp;&amp;nbsp;Media Coverage&lt;/p&gt;&lt;p class=3D'news-info-spacer'&gt;&amp;nbsp;&lt;/p&gt;&lt;p class=3D"introText"&gt;&lt;strong&gt;Michael S. Ferrell, &lt;/strong&gt;Member of the Firm in the Employment, Labor &amp; Workforce Management practice, in the firm=E2=80=99s Chicago office, was featured in &lt;em&gt;Law360, &lt;/em&gt;in =E2=80=9CEpstein Becker Nabs Employment Pro from Jones Day,=E2=80=9D by Kevin Stawicki. &lt;em&gt;&lt;a href=3D"https://www.law360.com/articles/1140220/epstein-becker-nabs-employment-pro-from-jones-da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pstein Becker Green has beefed up its ranks in the Windy City by bringing over a veteran attorney from Jones Day who has represented big-name employers in high-stakes cases =E2=80=94 including McDonalds=E2=80=99 ongoing battle with the National Labor Relations Board.&lt;/p&gt; &lt;p class=3D'body-text'&gt;Michael S. Ferrell, who has litigated employment discrimination, wage-and-hour claims, collective bargaining and employment contract disputes for companies including McDonald=E2=80=99s USA LLC, Bridgestone Americas Inc. and General Motors Co., joined Epstein Becker as a partner in the labor and employment practice on March 13 after almost 17 years at Jones Day.&lt;/p&gt; &lt;p class=3D'body-text'&gt;Ferrell said Epstein Becker=E2=80=99s focus on labor and employment led him to make the move.&lt;/p&gt; &lt;p class=3D'body-text'&gt;=E2=80=9CIt=E2=80=99s not just one of their small practices,=E2=80=9D Ferrell said. =E2=80=9CIt is the focus of the law firm. This allows them to bring a lot of innovative approaches of value to my clients.=E2=80=9D =E2=80=A6&lt;/p&gt; &lt;p class=3D'body-text'&gt;David W. Garland, chair of the firm=E2=80=99s employment, labor and workforce management steering committee, said in a statement that the firm is excited to welcome Ferrell as the latest addition to the growing practice group in Chicago.&lt;/p&gt; &lt;p class=3D'body-text'&gt;=E2=80=9CMike has been a strong advocate for a number of well-known companies and brands and an asset to them as they work to prevent risk and achieve their business goals,=E2=80=9D Garland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80835c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eac80835c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835f75.68eac8083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0835f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835f75.68eac8083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0835f7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835f75.68eac8083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0835f7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835f75.68eac8083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0835f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80835f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80835f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835f75.68eac8083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80835f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80835f75.68eac80835f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