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a564c6.68ea468a564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564c6.68ea468a56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564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Ferrell Featured in &amp;quot;In the N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19-03-19'&gt;March 19, 2019&lt;/time&gt;&amp;nbsp;&amp;nbsp;|&amp;nbsp;&amp;nbsp;Media Coverage&lt;/p&gt;&lt;p class=3D'news-info-spacer'&gt;&amp;nbsp;&lt;/p&gt;&lt;p class=3D"introText"&gt;&lt;strong&gt;Michael S. Ferrell, &lt;/strong&gt;Member of the Firm in the Employment, Labor &amp; Workforce Management practice, in the firm=E2=80=99s Chicago office, was featured in the &lt;em&gt;Chicago Daily Law Bulletin, &lt;/em&gt;in =E2=80=9CIn the News,=E2=80=9D by Sarah Mansur. &lt;em&gt;&lt;a href=3D"https://www.chicagolawbulletin.com/in-the-news-2019032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&amp; Green P.C. added Michael S. Ferrell as a member.&lt;/p&gt; &lt;p class=3D'body-text'&gt;Ferrell represents employers before federal and state courts, administrative agencies and private arbitrators in employment discrimination claims, wage-hour claims, employment contract disputes, the interpretation of collective bargaining agreements and matters involving the National Labor Relations Act.&lt;/p&gt; &lt;p class=3D'body-text'&gt;He joins from Jones Da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a562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564c6.68ea468a56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564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564c6.68ea468a56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564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564c6.68ea468a56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564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a564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a564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564c6.68ea468a56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564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564c6.68ea468a564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