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b919f4db.68ea9b919f4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19f4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Comments on Financial Services Firms' Failure to Promote Women, Min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14'&gt;February 14, 2007&lt;/time&gt;&amp;nbsp;&amp;nbsp;|&amp;nbsp;&amp;nbsp;Media Coverage&lt;/p&gt;&lt;p class=3D'news-info-spacer'&gt;&amp;nbsp;&lt;/p&gt;&lt;p class=3D"introText"&gt;William J. Milani, a Member of the Firm in the Labor and Employment practice in the New York office, was quoted in a February 14, 2007, article in &lt;i&gt;Employment Law 360&lt;/i&gt; that described the biggest trend among the 50 largest financial services firms in the S&amp;P 500 as white-collar workers demanding their dues. The article, "Employment Litigation Trends: Financial Services," examined the increasing number of lawsuits by financial advisors and stockbrokers against big investment firms for overtime pay. &lt;/p&gt; &lt;p class=3D'body-text'&gt;Milani noted that the EEOC had targeted financial services firms over an alleged industry-wide glass ceiling and had concluded that there were few women and minorities in the industry at senior levels. "That's been a real challenge in the industry," according to Milani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b919f1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19f4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19f4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19f4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19f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b919f4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b919f4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b919f4db.68ea9b919f4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