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bdb8e5.68ea6cabdb8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db8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Comments on Social Networking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Times Tech Talk Podcast&lt;/p&gt;&lt;p class=3D'news-info'&gt;&lt;time datetime=3D'2010-11-17'&gt;November 17, 2010&lt;/time&gt;&amp;nbsp;&amp;nbsp;|&amp;nbsp;&amp;nbsp;Media Coverage&lt;/p&gt;&lt;p class=3D'news-info-spacer'&gt;&amp;nbsp;&lt;/p&gt;&lt;p class=3D"introText"&gt;&lt;strong&gt;William Milani&lt;/strong&gt;, Member of the Firm, was interviewed in a &lt;em&gt;New York Times Tech Talk &lt;/em&gt;podcast on social networking in the workplace.&lt;/p&gt; &lt;p class=3D"has-text-align-left"&gt;&lt;a href=3D"http://bits.blogs.nytimes.com/2010/11/17/tech-talk-podcast-social-networking-in-the-workplace/" target=3D"_blank" aria-label=3D" (opens in a new tab)" rel=3D"noreferrer noopener" class=3D"ek-link"&gt;&lt;em&gt;Listen to the podcast on the New York Times websit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bdb7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db8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db8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db8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bdb8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bdb8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db8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db8e5.68ea6cabdb8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