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39d9fe.68ea08c39da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39d9fe.68ea08c39da00</w:t>
      </w:r>
    </w:p>
    <w:p>
      <w:pPr>
        <w:pStyle w:val="PreformattedText"/>
        <w:bidi w:val="0"/>
        <w:spacing w:before="0" w:after="0"/>
        <w:jc w:val="left"/>
        <w:rPr/>
      </w:pPr>
      <w:r>
        <w:rPr/>
        <w:t>Content-Location: file:///C:/68ea08c39da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Modern Healthcare &lt;/em&gt; Again Ranks Epstein Becker Green Among Top 10 Largest Health Care Law Fir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6-28'&gt;June 28, 2016&lt;/time&gt;&amp;nbsp;&amp;nbsp;|&amp;nbsp;&amp;nbsp;Firm Announcements&lt;/p&gt;&lt;p class=3D'news-info-spacer'&gt;&amp;nbsp;&lt;/p&gt;&lt;p class=3D"introText"&gt;&lt;strong&gt;Washington, DC &lt;strong&gt;(June 28, 2016&lt;/strong&gt;)&lt;/strong&gt; =E2=80=93 Epstein Becker Green (EBG) is pleased to announce that it has ranked in the top 10 of the nation=E2=80=99s largest health care law firms, according to &lt;em&gt;Modern Healthcare&lt;/em&gt; magazine=E2=80=99s =E2=80=9CBy the Numbers =E2=80=94 Largest Healthcare Law Firms.=E2=80=9D&lt;/p&gt; &lt;p class=3D'body-text'&gt;Published annually in &lt;em&gt;Modern Healthcare&lt;/em&gt;, the ranking represents a blended score of the number of health care lawyers employed at EBG in 2015 and the number of lawyers with health care American Health Lawyers Association memberships. &lt;/p&gt; &lt;p class=3D'body-text'&gt;The firm=E2=80=99s client roster is representative of the array of health care and life sciences industry groups: payors, providers, manufacturers, as well as entities that invest in these sectors and providers of professional and support services to these entities. EBG=E2=80=99s attorneys serve clients in many roles=E2=80=94general counsel, special counsel, counsel to boards of directors, to name a few.&lt;/p&gt; &lt;p class=3D'body-text'&gt;=E2=80=9CWe are proud to be continuously ranked among the largest legal practices in the health care industry,=E2=80=9D said George Breen Chair of the firm=E2=80=99s National Health Care and Life Sciences Practice Steering Committee. =E2=80=9COur focused dedication to the health care industry is critical to our ability to bring value to our clients, whose needs remain our highest priority.=E2=80=9D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lt;br /&gt; throughout the U.S. and supporting clients in the U.S. and abroad, the firm=E2=80=99s attorneys are committed to uncompromising client service and legal excellence. For more information, visit &lt;a href=3D"https://www.ebglaw.com/"&gt;www.ebglaw.com&lt;/a&gt;.&lt;/p&gt; &lt;h2&gt;About &lt;em&gt;Modern Healthcare&lt;/em&gt;&lt;/h2&gt; &lt;p class=3D'body-text'&gt;&lt;em&gt;Modern Healthcare&lt;/em&gt; is the industry's leading source of health care business news. As a weekly news-driven publication, it reports on important health care events and trends as they happen =E2=80=94 not a month later. Readers use the information to make informed business decisions and lead their organizations to success.&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antitrust'&gt;Antitrust&lt;/a&gt;&lt;/p&gt;&lt;p class=3D'side-nokeepwith-title'&gt;&lt;a href=3D'https://www.ebglaw.com/services/behavioral-health'&gt;Behavioral Health&lt;/a&gt;&lt;/p&gt;&lt;p class=3D'side-nokeepwith-title'&gt;&lt;a href=3D'https://www.ebglaw.com/services/corporate-financing'&gt;Corporate Financing&lt;/a&gt;&lt;/p&gt;&lt;p class=3D'side-nokeepwith-title'&gt;&lt;a href=3D'https://www.ebglaw.com/services/dietary-supplement-litigation'&gt;Dietary Supplement Litigation&lt;/a&gt;&lt;/p&gt;&lt;p class=3D'side-nokeepwith-title'&gt;&lt;a href=3D'https://www.ebglaw.com/services/digital-health'&gt;Digital Health&lt;/a&gt;&lt;/p&gt;&lt;p class=3D'side-nokeepwith-title'&gt;&lt;a href=3D'https://www.ebglaw.com/services/foreign-multinational-counseling-and-litigation'&gt;Foreign Multinational Counseling and Litigation&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government-contracts-and-procurement'&gt;Government Contracts and Procurement&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medical-staff-peer-review'&gt;Medical Staff, Peer Review&lt;/a&gt;&lt;/p&gt;&lt;p class=3D'side-nokeepwith-title'&gt;&lt;a href=3D'https://www.ebglaw.com/services/privacy-cybersecurity-and-data-asset-management'&gt;Privacy, Cybersecurity &amp; Data Asset Management&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nokeepwith-title'&gt;&lt;a href=3D'https://www.ebglaw.com/services/stark-self-referral-laws'&gt;Stark and Self-Referral Laws&lt;/a&gt;&lt;/p&gt;&lt;p class=3D'side-nokeepwith-title'&gt;&lt;a href=3D'https://www.ebglaw.com/services/tax-and-tax-exempt-counseling'&gt;Tax and Tax-Exempt Counseling&lt;/a&gt;&lt;/p&gt;&lt;p class=3D'side-nokeepwith-title'&gt;&lt;a href=3D'https://www.ebglaw.com/services/telehealth'&gt;Telehealth&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39d9fe.68ea08c39da00</w:t>
      </w:r>
    </w:p>
    <w:p>
      <w:pPr>
        <w:pStyle w:val="PreformattedText"/>
        <w:bidi w:val="0"/>
        <w:spacing w:before="0" w:after="0"/>
        <w:jc w:val="left"/>
        <w:rPr/>
      </w:pPr>
      <w:r>
        <w:rPr/>
        <w:t>Content-Location: file:///C:/68ea08c39da0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39d9fe.68ea08c39da00</w:t>
      </w:r>
    </w:p>
    <w:p>
      <w:pPr>
        <w:pStyle w:val="PreformattedText"/>
        <w:bidi w:val="0"/>
        <w:spacing w:before="0" w:after="0"/>
        <w:jc w:val="left"/>
        <w:rPr/>
      </w:pPr>
      <w:r>
        <w:rPr/>
        <w:t>Content-Location: file:///C:/68ea08c39da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c39d8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c39d8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39d9fe.68ea08c39da00</w:t>
      </w:r>
    </w:p>
    <w:p>
      <w:pPr>
        <w:pStyle w:val="PreformattedText"/>
        <w:bidi w:val="0"/>
        <w:spacing w:before="0" w:after="0"/>
        <w:jc w:val="left"/>
        <w:rPr/>
      </w:pPr>
      <w:r>
        <w:rPr/>
        <w:t>Content-Location: file:///C:/68ea08c39da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39d9fe.68ea08c39da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