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ae83ce.68ea08dae83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ae83ce.68ea08dae83d4</w:t>
      </w:r>
    </w:p>
    <w:p>
      <w:pPr>
        <w:pStyle w:val="PreformattedText"/>
        <w:bidi w:val="0"/>
        <w:spacing w:before="0" w:after="0"/>
        <w:jc w:val="left"/>
        <w:rPr/>
      </w:pPr>
      <w:r>
        <w:rPr/>
        <w:t>Content-Location: file:///C:/68ea08dae83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anks Epstein Becker Green as One of the Nation=E2=80=99s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19'&gt;April 19, 2021&lt;/time&gt;&amp;nbsp;&amp;nbsp;|&amp;nbsp;&amp;nbsp;Firm Announcements&lt;/p&gt;&lt;p class=3D'news-info-spacer'&gt;&amp;nbsp;&lt;/p&gt;&lt;p class=3D"introText"&gt;&lt;strong&gt;Washington, DC (April 19, 2021)&lt;/strong&gt; =E2=80=93 &lt;a href=3D"https://www.ebglaw.com/"&gt;Epstein Becker Green&lt;/a&gt; (=E2=80=9CEBG=E2=80=9D) is pleased to announce that it has ranked #12 of the nation=E2=80=99s 50 largest health care law firms, according to &lt;a href=3D"https://www.modernhealthcare.com/businessdata/sf1059/largest-healthcare-law-firms:-2021"&gt;&lt;em&gt;Modern Healthcare&lt;/em&gt;=E2=80=99s 2021 Healthcare Law Firms Survey,&lt;/a&gt; based on the number of health care lawyers employed at EBG in 2020.&lt;/p&gt; &lt;p class=3D'body-text'&gt;In addition to the firm=E2=80=99s size, EBG has more than 40 years of experience and thought leadership in the health care industry. The firm represents clients who operate in all areas of health care and life sciences, including such groups as payors, providers, and manufacture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s://www.modernhealthcare.com/"&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ae83ce.68ea08dae83d4</w:t>
      </w:r>
    </w:p>
    <w:p>
      <w:pPr>
        <w:pStyle w:val="PreformattedText"/>
        <w:bidi w:val="0"/>
        <w:spacing w:before="0" w:after="0"/>
        <w:jc w:val="left"/>
        <w:rPr/>
      </w:pPr>
      <w:r>
        <w:rPr/>
        <w:t>Content-Location: file:///C:/68ea08dae83d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ae83ce.68ea08dae83d4</w:t>
      </w:r>
    </w:p>
    <w:p>
      <w:pPr>
        <w:pStyle w:val="PreformattedText"/>
        <w:bidi w:val="0"/>
        <w:spacing w:before="0" w:after="0"/>
        <w:jc w:val="left"/>
        <w:rPr/>
      </w:pPr>
      <w:r>
        <w:rPr/>
        <w:t>Content-Location: file:///C:/68ea08dae83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ae8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ae8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ae83ce.68ea08dae83d4</w:t>
      </w:r>
    </w:p>
    <w:p>
      <w:pPr>
        <w:pStyle w:val="PreformattedText"/>
        <w:bidi w:val="0"/>
        <w:spacing w:before="0" w:after="0"/>
        <w:jc w:val="left"/>
        <w:rPr/>
      </w:pPr>
      <w:r>
        <w:rPr/>
        <w:t>Content-Location: file:///C:/68ea08dae83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ae83ce.68ea08dae83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