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4248d4.68ea08c424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4248d4.68ea08c4248d5</w:t>
      </w:r>
    </w:p>
    <w:p>
      <w:pPr>
        <w:pStyle w:val="PreformattedText"/>
        <w:bidi w:val="0"/>
        <w:spacing w:before="0" w:after="0"/>
        <w:jc w:val="left"/>
        <w:rPr/>
      </w:pPr>
      <w:r>
        <w:rPr/>
        <w:t>Content-Location: file:///C:/68ea08c424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ecognizes Epstein Becker Green Among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09'&gt;April 9, 2025&lt;/time&gt;&amp;nbsp;&amp;nbsp;|&amp;nbsp;&amp;nbsp;Firm Announcements&lt;/p&gt;&lt;p class=3D'news-info-spacer'&gt;&amp;nbsp;&lt;/p&gt;&lt;p class=3D"introText"&gt;&lt;strong&gt;Washington, DC (April 9, 2025)&lt;/strong&gt; =E2=80=93 &lt;a href=3D"https://www.ebglaw.com/"&gt;Epstein Becker Green&lt;/a&gt; (EBG) has been ranked among the largest health care law firms in the nation, according to &lt;em&gt;Modern Healthcare=E2=80=99s &lt;/em&gt;&lt;a href=3D"https://www.modernhealthcare.com/businessdata/sf1306/largest-healthcare-law-firms:-2025"&gt;2025 Healthcare Law Firms Survey&lt;/a&gt; (=E2=80=9C2025 Survey=E2=80=9D). The ranking tracks the number of health care lawyers employed at 58 of the largest health care law firms at the end of 2024.&lt;/p&gt;  &lt;p class=3D'body-text'&gt;The 2025 Survey ranks EBG 13th among law firms in 2024. In 2024, EBG notably also added a group of &lt;a href=3D"https://www.ebglaw.com/insights/news/epstein-becker-green-fuels-west-coast-momentum-with-six-attorney-health-care-team"&gt;six accomplished health care attorneys with roots in California&lt;/a&gt; as well as &lt;a href=3D"https://www.ebglaw.com/insights/news/epstein-becker-green-welcomes-high-stakes-research-misconduct-attorney-and-litigator-elizabeth-j-mcevoy-improves-bench-amid-federal-enforcement-surge"&gt;a high-stakes research misconduct attorney in Boston&lt;/a&gt; and &lt;a href=3D"https://www.ebglaw.com/insights/news/epstein-becker-green-adds-health-care-regulatory-firepower-with-attorney-christine-burke-worthen-in-washington-dc"&gt;health care regulatory attorneys in Washington, DC,&lt;/a&gt; and &lt;a href=3D"https://www.ebglaw.com/health%20care%20transactions"&gt;Nashville&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nokeepwith-title'&gt;&lt;a href=3D'https://www.ebglaw.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4248d4.68ea08c4248d5</w:t>
      </w:r>
    </w:p>
    <w:p>
      <w:pPr>
        <w:pStyle w:val="PreformattedText"/>
        <w:bidi w:val="0"/>
        <w:spacing w:before="0" w:after="0"/>
        <w:jc w:val="left"/>
        <w:rPr/>
      </w:pPr>
      <w:r>
        <w:rPr/>
        <w:t>Content-Location: file:///C:/68ea08c4248d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4248d4.68ea08c4248d5</w:t>
      </w:r>
    </w:p>
    <w:p>
      <w:pPr>
        <w:pStyle w:val="PreformattedText"/>
        <w:bidi w:val="0"/>
        <w:spacing w:before="0" w:after="0"/>
        <w:jc w:val="left"/>
        <w:rPr/>
      </w:pPr>
      <w:r>
        <w:rPr/>
        <w:t>Content-Location: file:///C:/68ea08c424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424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424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4248d4.68ea08c4248d5</w:t>
      </w:r>
    </w:p>
    <w:p>
      <w:pPr>
        <w:pStyle w:val="PreformattedText"/>
        <w:bidi w:val="0"/>
        <w:spacing w:before="0" w:after="0"/>
        <w:jc w:val="left"/>
        <w:rPr/>
      </w:pPr>
      <w:r>
        <w:rPr/>
        <w:t>Content-Location: file:///C:/68ea08c424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4248d4.68ea08c424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