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6fa4213.68ea606fa42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6fa4213.68ea606fa4214</w:t>
      </w:r>
    </w:p>
    <w:p>
      <w:pPr>
        <w:pStyle w:val="PreformattedText"/>
        <w:bidi w:val="0"/>
        <w:spacing w:before="0" w:after="0"/>
        <w:jc w:val="left"/>
        <w:rPr/>
      </w:pPr>
      <w:r>
        <w:rPr/>
        <w:t>Content-Location: file:///C:/68ea606fa42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Chicago Sexual Harassment Policy Requires =E2=80=98Bystander=E2=80=99 Train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7-06'&gt;July 6, 2022&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the &lt;em&gt;Bloomberg Law Daily Labor Report, &lt;/em&gt;in &lt;a href=3D"https://news.bloomberglaw.com/daily-labor-report/chicago-sexual-harassment-policy-requires-bystander-training?context=3Dsearch&amp;index=3D0" target=3D"_blank" aria-label=3D" (opens in a new tab)" rel=3D"noreferrer noopener" class=3D"ek-link"&gt;=E2=80=9CChicago Sexual Harassment Policy Requires =E2=80=98Bystander=E2=80=99 Training,=E2=80=9D&lt;/a&gt; by Stephen Joyce.&lt;/p&gt; &lt;p class=3D'body-text'&gt;Following is an excerpt:&lt;/p&gt; &lt;figure class=3D"wp-block-pullquote"&gt;  &lt;p class=3D"blockquote"  class=3D'body-text'&gt;A first-in-the nation municipal requirement for Chicago companies to provide separate =E2=80=9Cbystander=E2=80=9D sexual harassment training may set a new standard for other municipalities seeking to improve their rules to combat the misconduct, according to an attorney who specializes in employment law.&lt;/p&gt; &lt;p class=3D"blockquote"  class=3D'body-text'&gt;The Chicago Commission on Human Rights has begun enforcing a new ordinance that every Chicago employee must receive a dedicated hour of bystander sexual harassment training annually. Employers have until June 30, 2023, to begin providing it.&lt;/p&gt; &lt;p class=3D"blockquote"  class=3D'body-text'&gt;In training guidance, the commission defined bystander intervention as =E2=80=9Csafe and positive actions that may be carried out by a person or a group of people to prevent harm or intervene where there is a risk or perceived risk of sexual harassment to another.=E2=80=9D&lt;/p&gt; &lt;p class=3D"blockquote"  class=3D'body-text'&gt;A bystander can be anyone in the workplace who notices incidents where another person may seem uncomfortable or where the employee may determine that an observed action is inappropriate.&lt;/p&gt; &lt;p class=3D"blockquote"  class=3D'body-text'&gt;New York City in 2019 enacted requirements for sexual harassment prevention training for all employees, including bystander training as a component. Chicago=E2=80=99s ordinance is different because it is =E2=80=9Cthe first jurisdiction requiring a separate component=E2=80=94a full hour of bystander training=E2=80=94for all covered employees,=E2=80=9D Epstein Becker &amp; Green PC attorney Nancy Popper said in an interview.&lt;/p&gt; &lt;p class=3D"blockquote"  class=3D'body-text'&gt;Popper said she=E2=80=99ll be interested to see if other jurisdictions adopt something similar.&lt;/p&gt; &lt;p class=3D"blockquote"  class=3D'body-text'&gt;&lt;em&gt;Training Requirements&lt;/em&gt;&lt;/p&gt; &lt;p class=3D"blockquote"  class=3D'body-text'&gt;The new ordinance also requires additional training for supervisors, broadens the legal definition of sexual harassment, and generally expands on the statewide Workplace Transparency Act that took effect Jan. 1, 2020, which placed some requirements on Illinois employers to combat sexual harassment in the workplace. Under the new ordinance, daily fines for violations range from $5,000 to $10,000, up from $500 to $1,000.&lt;/p&gt; &lt;p class=3D"blockquote"  class=3D'body-text'&gt;The commission said bystander training should include:&lt;/p&gt;  &lt;/figure&gt; &lt;div class=3D"wp-block-group is-style-pull-quote"&gt;&lt;ul class=3D'ul-outer'&gt; &lt;li&gt;Employees recognizing situations of potential sexual harassment,&lt;/li&gt; &lt;li&gt;Understanding institutional structures and cultural conditions that facilitate sexual harassment,&lt;/li&gt; &lt;li&gt;Overcoming barriers to intervening,&lt;/li&gt; &lt;li&gt;Identifying safe and effective intervention options, and&lt;/li&gt; &lt;li&gt;Taking action to intervene. =E2=80=A6&lt;/li&gt; &lt;/ul&gt; &lt;/div&gt; &lt;figure class=3D"wp-block-pullquote"&gt;  &lt;p class=3D"blockquote"  class=3D'body-text'&gt;Popper agreed. =E2=80=9CI have seen an uptick in requests from clients that are seeking live, interactive training for their employees,=E2=80=9D she said, particularly as people return to offices after working from home because of the Covid-19 pandemi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6fa3c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6fa4213.68ea606fa4214</w:t>
      </w:r>
    </w:p>
    <w:p>
      <w:pPr>
        <w:pStyle w:val="PreformattedText"/>
        <w:bidi w:val="0"/>
        <w:spacing w:before="0" w:after="0"/>
        <w:jc w:val="left"/>
        <w:rPr/>
      </w:pPr>
      <w:r>
        <w:rPr/>
        <w:t>Content-Location: file:///C:/68ea606fa42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06fa4213.68ea606fa4214</w:t>
      </w:r>
    </w:p>
    <w:p>
      <w:pPr>
        <w:pStyle w:val="PreformattedText"/>
        <w:bidi w:val="0"/>
        <w:spacing w:before="0" w:after="0"/>
        <w:jc w:val="left"/>
        <w:rPr/>
      </w:pPr>
      <w:r>
        <w:rPr/>
        <w:t>Content-Location: file:///C:/68ea606fa42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6fa4213.68ea606fa4214</w:t>
      </w:r>
    </w:p>
    <w:p>
      <w:pPr>
        <w:pStyle w:val="PreformattedText"/>
        <w:bidi w:val="0"/>
        <w:spacing w:before="0" w:after="0"/>
        <w:jc w:val="left"/>
        <w:rPr/>
      </w:pPr>
      <w:r>
        <w:rPr/>
        <w:t>Content-Location: file:///C:/68ea606fa42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6fa41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6fa41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6fa4213.68ea606fa4214</w:t>
      </w:r>
    </w:p>
    <w:p>
      <w:pPr>
        <w:pStyle w:val="PreformattedText"/>
        <w:bidi w:val="0"/>
        <w:spacing w:before="0" w:after="0"/>
        <w:jc w:val="left"/>
        <w:rPr/>
      </w:pPr>
      <w:r>
        <w:rPr/>
        <w:t>Content-Location: file:///C:/68ea606fa42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6fa4213.68ea606fa42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