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e8d884.68ea477e8d8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e8d884.68ea477e8d885</w:t>
      </w:r>
    </w:p>
    <w:p>
      <w:pPr>
        <w:pStyle w:val="PreformattedText"/>
        <w:bidi w:val="0"/>
        <w:spacing w:before="0" w:after="0"/>
        <w:jc w:val="left"/>
        <w:rPr/>
      </w:pPr>
      <w:r>
        <w:rPr/>
        <w:t>Content-Location: file:///C:/68ea477e8d8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amp;quot;Overtime Changes May Be Top Legal Trend for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01-11'&gt;January 11, 2019&lt;/time&gt;&amp;nbsp;&amp;nbsp;|&amp;nbsp;&amp;nbsp;Media Coverage&lt;/p&gt;&lt;p class=3D'news-info-spacer'&gt;&amp;nbsp;&lt;/p&gt;&lt;p class=3D"introText"&gt;&lt;strong&gt;Nancy Gunzenhauser Popper,&lt;/strong&gt; Associate in the Employment, Labor &amp; Workforce Management practice, in the firm=E2=80=99s New York=C2=A0office, was quoted in &lt;em&gt;SHRM, &lt;/em&gt;in &lt;a href=3D"https://www.shrm.org/resourcesandtools/legal-and-compliance/employment-law/pages/overtime-2019-legal-trends.aspx" target=3D"_blank" aria-label=3D" (opens in a new tab)" rel=3D"noreferrer noopener" class=3D"ek-link"&gt;=E2=80=9COvertime Changes May Be Top Legal Trend for 2019,=E2=80=9D&lt;/a&gt; by Allen Smith.&lt;/p&gt; &lt;p class=3D'body-text'&gt;Following is an excerpt:&lt;/p&gt; &lt;div class=3D"wp-block-group is-style-pull-quote"&gt; &lt;div class=3D"wp-block-group__inner-container"&gt; &lt;p class=3D'body-text'&gt;Human resource professionals will pay attention to what legislation moves in the Senate and the newly Democratic-controlled House of Representatives in 2019, including a possible minimum-wage increase and paid-leave proposals, and what rulemakings advance, including the overtime rule. The Department of Labor has sent the proposed overtime rule to the Office of Management and Budget (OMB), which is often a sign that public release is near, according to &lt;em&gt;The Wall Street Journal&lt;/em&gt;.&lt;/p&gt; &lt;p class=3D'body-text'&gt;Republican control of the Senate and White House may block the House=E2=80=99s proposals, but compromise on some issues is possible. Additional employment law activity is likely at the state level, although at least 13 states now have split-party control over state government. =E2=80=A6&lt;/p&gt; &lt;p class=3D'body-text'&gt;Minimum Wage&lt;/p&gt; &lt;p class=3D'body-text'&gt;State minimum wages increased in 19 states in 2019, including in California and New York. =E2=80=9CMany of the increases are a result of legislation that will eventually bring the minimum wage to $15 per hour, with gradual increases,=E2=80=9D said Nancy Gunzenhauser Popper,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e8d6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e8d884.68ea477e8d885</w:t>
      </w:r>
    </w:p>
    <w:p>
      <w:pPr>
        <w:pStyle w:val="PreformattedText"/>
        <w:bidi w:val="0"/>
        <w:spacing w:before="0" w:after="0"/>
        <w:jc w:val="left"/>
        <w:rPr/>
      </w:pPr>
      <w:r>
        <w:rPr/>
        <w:t>Content-Location: file:///C:/68ea477e8d8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77e8d884.68ea477e8d885</w:t>
      </w:r>
    </w:p>
    <w:p>
      <w:pPr>
        <w:pStyle w:val="PreformattedText"/>
        <w:bidi w:val="0"/>
        <w:spacing w:before="0" w:after="0"/>
        <w:jc w:val="left"/>
        <w:rPr/>
      </w:pPr>
      <w:r>
        <w:rPr/>
        <w:t>Content-Location: file:///C:/68ea477e8d8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e8d884.68ea477e8d885</w:t>
      </w:r>
    </w:p>
    <w:p>
      <w:pPr>
        <w:pStyle w:val="PreformattedText"/>
        <w:bidi w:val="0"/>
        <w:spacing w:before="0" w:after="0"/>
        <w:jc w:val="left"/>
        <w:rPr/>
      </w:pPr>
      <w:r>
        <w:rPr/>
        <w:t>Content-Location: file:///C:/68ea477e8d8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e8d8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e8d8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e8d884.68ea477e8d885</w:t>
      </w:r>
    </w:p>
    <w:p>
      <w:pPr>
        <w:pStyle w:val="PreformattedText"/>
        <w:bidi w:val="0"/>
        <w:spacing w:before="0" w:after="0"/>
        <w:jc w:val="left"/>
        <w:rPr/>
      </w:pPr>
      <w:r>
        <w:rPr/>
        <w:t>Content-Location: file:///C:/68ea477e8d8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e8d884.68ea477e8d8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