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664488.68ea6dd6644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664488.68ea6dd66448a</w:t>
      </w:r>
    </w:p>
    <w:p>
      <w:pPr>
        <w:pStyle w:val="PreformattedText"/>
        <w:bidi w:val="0"/>
        <w:spacing w:before="0" w:after="0"/>
        <w:jc w:val="left"/>
        <w:rPr/>
      </w:pPr>
      <w:r>
        <w:rPr/>
        <w:t>Content-Location: file:///C:/68ea6dd6644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os: Article About Preparing Companies to Bid for Government Contrac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New York Employment Law Letter&lt;/p&gt;&lt;p class=3D'news-info'&gt;&lt;time datetime=3D'2010-07-15'&gt;July 15, 2010&lt;/time&gt;&amp;nbsp;&amp;nbsp;|&amp;nbsp;&amp;nbsp;Media Coverage&lt;/p&gt;&lt;p class=3D'news-info-spacer'&gt;&amp;nbsp;&lt;/p&gt;&lt;p class=3D"introText"&gt;&lt;strong&gt;Ian Gabriel Nanos&lt;/strong&gt;, an Associate in the Labor and Employment practice in the New York office, wrote an article about what companies need to know when they bid for a government contract.&lt;/p&gt; &lt;p class=3D"has-text-align-left"&gt;The article, "Want to Bid On a Government Contract? Are You Ready for a Union-Organizing Campaign?" provided an overview of the Executive Order 13496, "Notification of Employee Rights Under Federal Labor Law." The purpose of the order is to "promote economy and efficiency" in government procurement by ensuring that employees of certain government contractors are informed of their rights under federal labor laws. The article then provided information on how companies can comply with the order, what the potential implications are for noncompliance, and how companies can prepare for potential challeng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664488.68ea6dd66448a</w:t>
      </w:r>
    </w:p>
    <w:p>
      <w:pPr>
        <w:pStyle w:val="PreformattedText"/>
        <w:bidi w:val="0"/>
        <w:spacing w:before="0" w:after="0"/>
        <w:jc w:val="left"/>
        <w:rPr/>
      </w:pPr>
      <w:r>
        <w:rPr/>
        <w:t>Content-Location: file:///C:/68ea6dd66448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664488.68ea6dd66448a</w:t>
      </w:r>
    </w:p>
    <w:p>
      <w:pPr>
        <w:pStyle w:val="PreformattedText"/>
        <w:bidi w:val="0"/>
        <w:spacing w:before="0" w:after="0"/>
        <w:jc w:val="left"/>
        <w:rPr/>
      </w:pPr>
      <w:r>
        <w:rPr/>
        <w:t>Content-Location: file:///C:/68ea6dd6644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6644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6644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664488.68ea6dd66448a</w:t>
      </w:r>
    </w:p>
    <w:p>
      <w:pPr>
        <w:pStyle w:val="PreformattedText"/>
        <w:bidi w:val="0"/>
        <w:spacing w:before="0" w:after="0"/>
        <w:jc w:val="left"/>
        <w:rPr/>
      </w:pPr>
      <w:r>
        <w:rPr/>
        <w:t>Content-Location: file:///C:/68ea6dd6644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664488.68ea6dd6644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