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5ef05a.68ea6de5ef0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5ef05a.68ea6de5ef05b</w:t>
      </w:r>
    </w:p>
    <w:p>
      <w:pPr>
        <w:pStyle w:val="PreformattedText"/>
        <w:bidi w:val="0"/>
        <w:spacing w:before="0" w:after="0"/>
        <w:jc w:val="left"/>
        <w:rPr/>
      </w:pPr>
      <w:r>
        <w:rPr/>
        <w:t>Content-Location: file:///C:/68ea6de5ef0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os: Article on Wage Thef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ew York Employment Law Letter&lt;/p&gt;&lt;p class=3D'news-info'&gt;&lt;time datetime=3D'2010-10-21'&gt;October 21, 2010&lt;/time&gt;&amp;nbsp;&amp;nbsp;|&amp;nbsp;&amp;nbsp;Media Coverage&lt;/p&gt;&lt;p class=3D'news-info-spacer'&gt;&amp;nbsp;&lt;/p&gt;&lt;p class=3D"introText"&gt;&lt;strong&gt;Ian Gabriel Nanos&lt;/strong&gt;, Associate, wrote an article entitled "Crackdown on wage theft: If you don't pay the time, you might be committing a crime" in the &lt;em&gt;New York Employment Law Letter.&lt;/em&gt;&lt;/p&gt; &lt;p class=3D"has-text-align-left"&gt;Here is an excerpt:&lt;/p&gt; &lt;figure class=3D"wp-block-pullquote"&gt;  &lt;p class=3D"blockquote"  style=3D"TEXT-ALIGN: left" align=3D"left"&gt;New York seems prepared to champion the cause of vic=C2=ADtims of wage theft. While proper payment of wages has been a long-standing employer obligation, recent developments sug=C2=ADgest that wage payment enforcement efforts are riding shotgun in the minds of New York legislators and agency officials. Em=C2=ADployers should be aware of proposed legislation that, if passed, would increase (1) employee awareness of the wages owed to them and (2) penalties for nonpayment of wages. You should also be aware of recent enforcement actions and guidance on wage deductions by the New York State Department of Labor (NYSDOL).&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5ef05a.68ea6de5ef05b</w:t>
      </w:r>
    </w:p>
    <w:p>
      <w:pPr>
        <w:pStyle w:val="PreformattedText"/>
        <w:bidi w:val="0"/>
        <w:spacing w:before="0" w:after="0"/>
        <w:jc w:val="left"/>
        <w:rPr/>
      </w:pPr>
      <w:r>
        <w:rPr/>
        <w:t>Content-Location: file:///C:/68ea6de5ef05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5ef05a.68ea6de5ef05b</w:t>
      </w:r>
    </w:p>
    <w:p>
      <w:pPr>
        <w:pStyle w:val="PreformattedText"/>
        <w:bidi w:val="0"/>
        <w:spacing w:before="0" w:after="0"/>
        <w:jc w:val="left"/>
        <w:rPr/>
      </w:pPr>
      <w:r>
        <w:rPr/>
        <w:t>Content-Location: file:///C:/68ea6de5ef0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e5ef0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e5ef0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5ef05a.68ea6de5ef05b</w:t>
      </w:r>
    </w:p>
    <w:p>
      <w:pPr>
        <w:pStyle w:val="PreformattedText"/>
        <w:bidi w:val="0"/>
        <w:spacing w:before="0" w:after="0"/>
        <w:jc w:val="left"/>
        <w:rPr/>
      </w:pPr>
      <w:r>
        <w:rPr/>
        <w:t>Content-Location: file:///C:/68ea6de5ef0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5ef05a.68ea6de5ef0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