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8db8308d.68ea08db8308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db8308d.68ea08db83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db8308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&lt;em&gt;Nashville Business Journal&lt;/em&gt; Counts Epstein Becker Green Among Largest Law Firms in the Region in 2024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-publication'&gt;&lt;em&gt;Nashville Business Journal&lt;/em&gt;&lt;/p&gt;&lt;p class=3D'news-info'&gt;&lt;time datetime=3D'2024-08-09'&gt;August 9, 2024&lt;/time&gt;&amp;nbsp;&amp;nbsp;|&amp;nbsp;&amp;nbsp;Media Coverage&lt;/p&gt;&lt;p class=3D'news-info-spacer'&gt;&amp;nbsp;&lt;/p&gt;&lt;p class=3D"introText"&gt;&lt;strong&gt;Epstein Becker Green&lt;/strong&gt; was featured in the &lt;em&gt;Nashville Business Journal&lt;/em&gt;=E2=80=99s listings of =E2=80=9CLargest Law Firms=E2=80=9D in the region.&lt;/p&gt;  &lt;p class=3D'body-text'&gt;The Nashville area is defined as: Cheatham, Davidson, Dickson, Montgomery, Robertson, Rutherford, Sumner, Williamson, and Wilson counties.&lt;/p&gt;&lt;ul class=3D'ul-outer'&gt;  &lt;li&gt;&lt;a target=3D"_blank" rel=3D"noopener" href=3D"https://www.bizjournals.com/nashville/subscriber-only/2024/08/09/largest-health-care-law-firms-in-nashville.html"&gt;Largest Health Care Law Firms in Nashville&lt;/a&gt; =E2=80=93 6&lt;/li&gt;  &lt;/ul&gt;&lt;p class=3D'ul-bottom-spacer'&gt;.&lt;/p&gt;&lt;p class=3D"blockquote30"&gt;This List ranks Nashville-area health care law firms by number of health care attorneys.&lt;/p&gt;&lt;ul class=3D'ul-outer'&gt;  &lt;li&gt;&lt;a target=3D"_blank" rel=3D"noopener" href=3D"https://www.bizjournals.com/nashville/subscriber-only/2024/08/09/largest-litigation-law-firms-in-nashville.html"&gt;Largest Litigation Law Firms in Nashville&lt;/a&gt; =E2=80=93 28&lt;/li&gt;  &lt;/ul&gt;&lt;p class=3D'ul-bottom-spacer'&gt;.&lt;/p&gt;&lt;p class=3D"blockquote30"&gt;This List ranks Nashville-area litigation law firms by number of local litigation attorneys.&lt;/p&gt;  &lt;p class=3D'body-text'&gt;&lt;span&gt;Learn more about &lt;/span&gt;&lt;a href=3D"https://www.ebglaw.com/insights/news/epstein-becker-green-continues-focused-growth-in-nashville-with-health-care-and-employment-hires"&gt;the growth of Epstein Becker Green's Nashville office&lt;/a&gt;&lt;span&gt; and &lt;/span&gt;&lt;a href=3D"https://www.ebglaw.com/insights/news/epstein-becker-greens-nashville-office-expands-to-new-state-of-the-art-space-in-the-south-gulch-to-support-growing-team"&gt;expansion into the city=E2=80=99s South Gulch neighborhood&lt;/a&gt;&lt;span&gt;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db8308d.68ea08db83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db8308f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db8308d.68ea08db83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db8308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db8306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db8306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db8308d.68ea08db83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db8308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db8308d.68ea08db8308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