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b94dad98.68ea9b94dad9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b94dad98.68ea9b94dad99</w:t>
      </w:r>
    </w:p>
    <w:p>
      <w:pPr>
        <w:pStyle w:val="PreformattedText"/>
        <w:bidi w:val="0"/>
        <w:spacing w:before="0" w:after="0"/>
        <w:jc w:val="left"/>
        <w:rPr/>
      </w:pPr>
      <w:r>
        <w:rPr/>
        <w:t>Content-Location: file:///C:/68ea9b94dad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Cited in &amp;quot;Employer Flu-Shot Mandates Become Cleare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recision Vaccinations&lt;/p&gt;&lt;p class=3D'news-info'&gt;&lt;time datetime=3D'2018-01-31'&gt;January 31, 2018&lt;/time&gt;&amp;nbsp;&amp;nbsp;|&amp;nbsp;&amp;nbsp;Media Coverage&lt;/p&gt;&lt;p class=3D'news-info-spacer'&gt;&amp;nbsp;&lt;/p&gt;&lt;p class=3D"introText"&gt;&lt;strong&gt;Nathaniel M. Glasser,&lt;/strong&gt; Member of the Firm in the Employment, Labor &amp; Workforce Management practice, in the firm=E2=80=99s Washington, DC, office, co-authored an article in the &lt;em&gt;Health Employment and Labor&lt;/em&gt; blog, titled &lt;a aria-label=3D" (opens in a new tab)" href=3D"https://www.healthemploymentandlabor.com/2018/01/29/a-shot-in-the-arm-for-employer-vaccine-requirements-for-health-care-workers/" target=3D"_blank" rel=3D"noreferrer noopener" class=3D"ek-link"&gt;=E2=80=9CA Shot in the Arm for Employer Vaccine Requirements for Health Care Workers,=E2=80=9D&lt;/a&gt; that was cited in &lt;em&gt;Precision Vaccinations, &lt;/em&gt;in &lt;a href=3D"http://www.precisionvaccinations.com/third-circuit-court-appeals-delivers-insights-healthcare-employers-requiring-influenza-vaccination" target=3D"_blank" aria-label=3D" (opens in a new tab)" rel=3D"noreferrer noopener" class=3D"ek-link"&gt;=E2=80=9CEmployer Flu-Shot Mandates Become Clearer,=E2=80=9D&lt;/a&gt; by Don Ward Hackett.&lt;/p&gt; &lt;p class=3D'body-text'&gt;Following is an excerpt:&lt;/p&gt; &lt;figure class=3D"wp-block-pullquote"&gt;  &lt;p class=3D"blockquote"  class=3D'body-text'&gt;The latest flu news from the Centers for Disease Control and Prevention (CDC) is not good.&lt;/p&gt; &lt;p class=3D"blockquote"  class=3D'body-text'&gt;The CDC reported during January 14-20, 2018, the proportion of outpatient visits for influenza-like illness was 6.6%.&lt;/p&gt; &lt;p class=3D"blockquote"  class=3D'body-text'&gt;Which is well above the national baseline of 2.2%.&lt;/p&gt; &lt;p class=3D"blockquote"  class=3D'body-text'&gt;Thirty-nine states are experiencing unusually high influenza doctor visits, with most health experts agreeing that vaccines offer the best way to fight the influenza virus.&lt;/p&gt; &lt;p class=3D"blockquote"  class=3D'body-text'&gt;But, many healthcare employers wonder if they can legally require their employees to get the flu shot. =E2=80=A6&lt;/p&gt; &lt;p class=3D"blockquote"  class=3D'body-text'&gt;&lt;em&gt;The National Law Review&lt;/em&gt; published an article from Nathaniel M. Glasser, with Epstein Becker Green, suggesting that employers should be mindful not to categorically deny all requests for religious exemptions based on anti-vaccination beliefs.&lt;/p&gt; &lt;p class=3D"blockquote"  class=3D'body-text'&gt;Mr. Glasser cited Fallon v. Mercy Catholic Medical Center, where the Third Circuit Court considered the religious exemption, clarifying what may qualify as such. Fallon had sued Mercy for wrongful termination alleging religious discrimination and a failure to accommodate in violation of Title VII of the Civil Rights Act of 1964.&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b94dab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b94dad98.68ea9b94dad99</w:t>
      </w:r>
    </w:p>
    <w:p>
      <w:pPr>
        <w:pStyle w:val="PreformattedText"/>
        <w:bidi w:val="0"/>
        <w:spacing w:before="0" w:after="0"/>
        <w:jc w:val="left"/>
        <w:rPr/>
      </w:pPr>
      <w:r>
        <w:rPr/>
        <w:t>Content-Location: file:///C:/68ea9b94dad9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9b94dad98.68ea9b94dad99</w:t>
      </w:r>
    </w:p>
    <w:p>
      <w:pPr>
        <w:pStyle w:val="PreformattedText"/>
        <w:bidi w:val="0"/>
        <w:spacing w:before="0" w:after="0"/>
        <w:jc w:val="left"/>
        <w:rPr/>
      </w:pPr>
      <w:r>
        <w:rPr/>
        <w:t>Content-Location: file:///C:/68ea9b94dad9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b94dad98.68ea9b94dad99</w:t>
      </w:r>
    </w:p>
    <w:p>
      <w:pPr>
        <w:pStyle w:val="PreformattedText"/>
        <w:bidi w:val="0"/>
        <w:spacing w:before="0" w:after="0"/>
        <w:jc w:val="left"/>
        <w:rPr/>
      </w:pPr>
      <w:r>
        <w:rPr/>
        <w:t>Content-Location: file:///C:/68ea9b94dad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b94dad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b94dad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b94dad98.68ea9b94dad99</w:t>
      </w:r>
    </w:p>
    <w:p>
      <w:pPr>
        <w:pStyle w:val="PreformattedText"/>
        <w:bidi w:val="0"/>
        <w:spacing w:before="0" w:after="0"/>
        <w:jc w:val="left"/>
        <w:rPr/>
      </w:pPr>
      <w:r>
        <w:rPr/>
        <w:t>Content-Location: file:///C:/68ea9b94dad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b94dad98.68ea9b94dad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